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00"/>
        <w:jc w:val="center"/>
        <w:rPr/>
      </w:pPr>
      <w:r>
        <w:rPr>
          <w:b/>
        </w:rPr>
        <w:t xml:space="preserve">Использование УМК В.П. Кузовлева на уроках иностранного языка (английского) в практике. </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 Никулина, О.О. Павленко</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ОУ «Кустовская СОШ Яковлевского района Белгородской области»</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я английского языка)</w:t>
      </w:r>
    </w:p>
    <w:p>
      <w:pPr>
        <w:pStyle w:val="Style15"/>
        <w:shd w:fill="FFFFFF" w:val="clear"/>
        <w:spacing w:lineRule="auto" w:line="360" w:before="0" w:after="200"/>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15"/>
        <w:shd w:fill="FFFFFF" w:val="clear"/>
        <w:spacing w:lineRule="auto" w:line="360" w:before="0" w:after="200"/>
        <w:jc w:val="both"/>
        <w:rPr/>
      </w:pPr>
      <w:r>
        <w:rPr>
          <w:b/>
          <w:bCs/>
        </w:rPr>
        <w:t xml:space="preserve">          </w:t>
      </w:r>
      <w:r>
        <w:rPr/>
        <w:t xml:space="preserve">В настоящее время  всё больше  изменений происходит  в обучении, когда в корне меняется содержание и методы обучения. Вследствие этого  наиболее  эффективным является создание и использование новых современных методик преподавания иностранного языка  уже в средней школе. Эти  методики должны полностью соответствовать задаче формирования  у учащегося  навыков владения иностранным языком,  а также его коммуникативной, информационной и  социокультурной компетентности. [1, с. 34-36]. На современном этапе развития преподавания английского языка при выборе методики преподавания, необходимо учитывать особенности учащихся,  в котором данная методика будет использоваться, исходить из личностных особенностей обучаемых, их возраста, интересов, уровня подготовки и многих других факторов.  Наиболее  полно учитывает все эти особенности коммуникативный подход.  Инструментом  коммуникативного подхода в обучении является язык.  Таким образом,   взаимоотношения  учитель - ученик меняется,  и акцент ставится на усиление  взаимоотношений ученик- ученик.  Как следствие  мотивация учащихся повышается, умение достичь цели общения со сверстниками поощряется,  так же использование аутентичных материалов дает возможность учащимся выбрать, что они хотят  сказать и как  это сказать. [2, с. 60-65]. </w:t>
      </w:r>
      <w:r>
        <w:rPr>
          <w:shd w:fill="FFFFFF" w:val="clear"/>
        </w:rPr>
        <w:t>Важно то, что авторам УМК удалось создать такую технологию обучения, которая доступна всем учащимся, независимо от уровня развития способностей, благодаря</w:t>
      </w:r>
      <w:r>
        <w:rPr>
          <w:rStyle w:val="Appleconvertedspace"/>
          <w:shd w:fill="FFFFFF" w:val="clear"/>
        </w:rPr>
        <w:t> </w:t>
      </w:r>
      <w:r>
        <w:rPr>
          <w:bCs/>
          <w:iCs/>
          <w:shd w:fill="FFFFFF" w:val="clear"/>
        </w:rPr>
        <w:t>принципу индивидуализации и принципу комплексного подхода</w:t>
      </w:r>
      <w:r>
        <w:rPr>
          <w:rStyle w:val="Appleconvertedspace"/>
          <w:shd w:fill="FFFFFF" w:val="clear"/>
        </w:rPr>
        <w:t> </w:t>
      </w:r>
      <w:r>
        <w:rPr>
          <w:shd w:fill="FFFFFF" w:val="clear"/>
        </w:rPr>
        <w:t>к овладению иноязычной культурой.</w:t>
      </w:r>
      <w:r>
        <w:rPr/>
        <w:t> </w:t>
      </w:r>
      <w:r>
        <w:rPr>
          <w:bCs/>
          <w:iCs/>
        </w:rPr>
        <w:t>Принцип комплексного подхода</w:t>
      </w:r>
      <w:r>
        <w:rPr>
          <w:rStyle w:val="Appleconvertedspace"/>
          <w:bCs/>
          <w:iCs/>
        </w:rPr>
        <w:t> </w:t>
      </w:r>
      <w:r>
        <w:rPr/>
        <w:t>предполагает одновременное обучение всем четырём видам речевой деятельности: аудированию, чтению,  говорению и письму. С одной стороны, это способствует более прочному усвоению изучаемого материала, а с другой стороны, позволяет ученику компенсировать недостающую способность за счёт более развитых. Школьнику намного легче усвоить необходимый лексический материал, когда он его одновременно слышит, видит (читает), произносит и пишет. Настроить на  работу по данному УМК  лучше всего  с создания характеристики класса. [3, с. 48]. Данная характеристика может  помочь учителю  осуществить индивидуальный подход к каждому ученику. Характеристика класса помогает  выяснить, использует ли ученик свои способности в полную меру и определить причины, мешающие ребёнку учиться. Следующий принцип, на котором базируется данный УМК, – это</w:t>
      </w:r>
      <w:r>
        <w:rPr>
          <w:rStyle w:val="Appleconvertedspace"/>
        </w:rPr>
        <w:t> </w:t>
      </w:r>
      <w:r>
        <w:rPr>
          <w:bCs/>
          <w:iCs/>
        </w:rPr>
        <w:t>принцип избыточности</w:t>
      </w:r>
      <w:r>
        <w:rPr>
          <w:rStyle w:val="Appleconvertedspace"/>
          <w:bCs/>
          <w:i/>
          <w:iCs/>
        </w:rPr>
        <w:t> </w:t>
      </w:r>
      <w:r>
        <w:rPr/>
        <w:t>речевого материала. Он даёт возможность учащимся выбирать то, что соответствует его индивидуальности. С</w:t>
      </w:r>
      <w:r>
        <w:rPr>
          <w:rStyle w:val="Appleconvertedspace"/>
        </w:rPr>
        <w:t> </w:t>
      </w:r>
      <w:r>
        <w:rPr>
          <w:bCs/>
          <w:iCs/>
        </w:rPr>
        <w:t>принципом избыточности</w:t>
      </w:r>
      <w:r>
        <w:rPr>
          <w:rStyle w:val="Appleconvertedspace"/>
          <w:bCs/>
          <w:i/>
          <w:iCs/>
        </w:rPr>
        <w:t> </w:t>
      </w:r>
      <w:r>
        <w:rPr/>
        <w:t>тесно связан</w:t>
      </w:r>
      <w:r>
        <w:rPr>
          <w:rStyle w:val="Appleconvertedspace"/>
        </w:rPr>
        <w:t> </w:t>
      </w:r>
      <w:r>
        <w:rPr>
          <w:bCs/>
          <w:iCs/>
        </w:rPr>
        <w:t>принцип отсроченности результата.</w:t>
      </w:r>
      <w:r>
        <w:rPr>
          <w:rStyle w:val="Appleconvertedspace"/>
          <w:bCs/>
          <w:i/>
          <w:iCs/>
        </w:rPr>
        <w:t> </w:t>
      </w:r>
      <w:r>
        <w:rPr/>
        <w:t>Когда мы требуем выдачи продукции всеми учащимися за одно и то же время, то мы совершаем грубую методическую ошибку, которая может привести к внутреннему подавлению школьника.</w:t>
      </w:r>
    </w:p>
    <w:p>
      <w:pPr>
        <w:pStyle w:val="Style15"/>
        <w:shd w:fill="FFFFFF" w:val="clear"/>
        <w:spacing w:lineRule="auto" w:line="360" w:before="0" w:after="200"/>
        <w:jc w:val="both"/>
        <w:rPr/>
      </w:pPr>
      <w:r>
        <w:rPr/>
        <w:t xml:space="preserve"> </w:t>
      </w:r>
      <w:r>
        <w:rPr/>
        <w:t xml:space="preserve">В качестве примеров  работы по коммуникативным методикам можно привести работу в группах, данный  прием активно используется в УМК В.П. Кузовлева на уроках по темам  (УМК «ENGLISH 6», под ред. В.П. Кузовлева).  Например, заполнение таблиц в результате самостоятельного опроса своих одноклассников по определенной теме с дальнейшим сообщением о результатах – выводах также  является часто используемым коммуникативным упражнением на уроках. Наиболее  интересным приемом является  использование песен - работа с текстом песни после ее прослушивания – ведёт  к развитию навыков аудирования, обогощению лексики, а также закреплению грамматических структур.  В педагогической деятельности необходимо  не только научить детей владеть английским языком, но и сформировать всесторонне развитую личность. Все темы данного УМК очень  близки и интересны ученикам. Учащиеся  с удовольствием обсуждают их. В конце каждого цикла учащимся предлагается создать свой индивидуальный или групповой проект по изученной теме. </w:t>
      </w:r>
      <w:r>
        <w:rPr>
          <w:shd w:fill="FFFFFF" w:val="clear"/>
        </w:rPr>
        <w:t xml:space="preserve">Учащиеся с большим желанием  готовят замечательные проекты,  что тоже говорит в пользу авторов.  Автор учебника даёт  подробные рекомендации по подготовке и проведению проектных уроков для учащихся что значительно сокращает время для изучения плана. </w:t>
      </w:r>
      <w:r>
        <w:rPr/>
        <w:t xml:space="preserve"> Если вы решили работать по УМК В. П. Кузовлева, Н. М. Лапа, Э. Ш. Перегудовой, то,  прежде всего внимательно изучите содержание учебника, книги для учителя и рабочей тетради. Особое внимание необходимо обратить  на пояснения и комментарии к реалиям культуры страны изучаемого языка, которые помещены в лингвострановедческом справочнике. В нём </w:t>
      </w:r>
      <w:r>
        <w:rPr>
          <w:shd w:fill="FFFFFF" w:val="clear"/>
        </w:rPr>
        <w:t>новых слов много абстрактных существительных, сложных слов, прилагательных и глаголов. Так, например работа с одноязычными словарями развивает умения выходить из трудного положения в условиях контекстуальной догадки. </w:t>
      </w:r>
      <w:r>
        <w:rPr/>
        <w:br/>
      </w:r>
      <w:r>
        <w:rPr>
          <w:shd w:fill="FFFFFF" w:val="clear"/>
        </w:rPr>
        <w:t xml:space="preserve">Учащиеся старших классов уже имеют опыт работы с лингвострановедческими справочниками, которые содержат различную информацию страноведческого характера на иностранном языке. Подобная  работа очень полезна для обучающихся,  так как во время самостоятельной группировки слов учащиеся учатся строить свои высказывания. </w:t>
      </w:r>
      <w:r>
        <w:rPr/>
        <w:t xml:space="preserve">После этого необходимо задуматься о соответствующих элементах родной культуры. Иначе Вам не удастся организовать процесс обучения как «диалог культур». </w:t>
      </w:r>
      <w:r>
        <w:rPr>
          <w:shd w:fill="FFFFFF" w:val="clear"/>
        </w:rPr>
        <w:t xml:space="preserve">В УМК «English» (авторский коллектив В.П. Кузовлев, Н.М. Лапа, Э. Ш. Перегудова и другие) есть  большое количество заданий, направленных на  использование всех видов логических задач. Чем старше становится ученик, тем сложнее объяснить ему значение слова. [4, с. 122].  Так учащиеся с большим желанием  готовят замечательные проекты что тоже говорит в пользу авторов.  Автор учебника даёт  подробные рекомендации по подготовке и проведению проектных уроков для учащихся что значительно сокращает время для изучения плана. Что касается социокультурного аспекта УМК то он,  также заслуживает положительной оценки. Учащимся интересно изучать страноведческие материалы, а также рубрика “In your culture”. Главной задачей современного педагога является </w:t>
      </w:r>
      <w:r>
        <w:rPr/>
        <w:t xml:space="preserve">заинтересованность учащихся,  привлечение их  внимания к содержанию урока.  В практике используется  несколько способов: учащиеся слушают задания  без зрительной опоры, тем самым проверяется их  сосредоточенность на данном задании.  Учащиеся также могут слушать учителя и со зрительной опорой, но этот способ не будет способствовать развитию умения аудировать. В более слабых группах  учащимся предлагается  прочитать какой-либо текст   про себя, затем  проверяется  прочитанное, задаются вопросы ученикам. Так,  в процессе чтения ученики могут пользоваться словарём. Можно организовать работу по какой-либо теме  в форме  игры в переводчика. Учитель или один из учащихся читает, другой ученик переводит. Необходимо чтобы переводчиками были разные ученики, а не только самые подготовленные. Если учитель уверен, что по каким-то причинам ученики не смогут перевести текст, учитель переводит её сам. Учебник построен таким образом, что не нужно специально придумывать свои задания. Если задание покажется  из недостаточно интересным,  то можно заменить его  собственным. Задача учителя состоит в том, что бы каждый ученик хорошо понимал, с какой целью он выполняет то или иное упражнение, какую информацию он должен найти в том или ином тексте и на какие вопросы он должен будет ответить. Все упражнения данного учебно-методического комплекта содержат большое количество новых, незнакомых слов. Постарайтесь убедить своих учеников в том, что текст на английском языке можно понять, даже если в нём содержатся новые слова и непонятные грамматические конструкции. Научите своих учеников не обращать внимание на незнакомые слова и грамматические явления, если они не мешают пониманию общего содержания текста. Развивайте у школьников способность к языковой догадке. Перед тем, как предложить учащимся текст для чтения, обращайте  их внимание на непонятные грамматические обороты, привлекая для этого материалы справочника, помещённого в конце учебника. В данном УМК  основной акцент сделан как на коммуникативную, так и   на познавательную функцию языка. Основой каждого занятия являются  познавательные речемыслительные задачи. Учебник школьника построен так, чтобы сформировать мотивацию успеха, вызвать уверенность у ребенка в том, что он может успешно говорить на иностранном языке, а это в свою очередь вызывает у ребенка желание знать больше, что обеспечивает успешное овладение иностранным языком. </w:t>
      </w:r>
      <w:r>
        <w:rPr>
          <w:lang w:val="en-US"/>
        </w:rPr>
        <w:t>[5</w:t>
      </w:r>
      <w:r>
        <w:rPr/>
        <w:t>, с.275</w:t>
      </w:r>
      <w:r>
        <w:rPr>
          <w:lang w:val="en-US"/>
        </w:rPr>
        <w:t>]</w:t>
      </w:r>
      <w:r>
        <w:rPr/>
        <w:t>.</w:t>
      </w:r>
    </w:p>
    <w:p>
      <w:pPr>
        <w:pStyle w:val="Style15"/>
        <w:shd w:fill="FFFFFF" w:val="clear"/>
        <w:spacing w:lineRule="auto" w:line="360" w:before="0" w:after="200"/>
        <w:jc w:val="center"/>
        <w:rPr/>
      </w:pPr>
      <w:r>
        <w:rPr>
          <w:b/>
        </w:rPr>
        <w:t>Список литературы:</w:t>
      </w:r>
    </w:p>
    <w:p>
      <w:pPr>
        <w:pStyle w:val="Normal"/>
        <w:numPr>
          <w:ilvl w:val="0"/>
          <w:numId w:val="1"/>
        </w:numPr>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узовлев В. П., Лапа Н. М., Перегудова Э. Ш. Английский язык: Предметная линия учебников В. П. Кузовлева. Рабочие программы 2 – 4 класс. –М.:Просвещение, 2011. - №1. - С.34-36</w:t>
      </w:r>
    </w:p>
    <w:p>
      <w:pPr>
        <w:pStyle w:val="Normal"/>
        <w:numPr>
          <w:ilvl w:val="0"/>
          <w:numId w:val="1"/>
        </w:numPr>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Лытаева М. А. Совершенствование умений говорения на основе текста для чтения на старшем этапе // Иностр. языки в школе. - 2004. - №3. - С.60-65.</w:t>
      </w:r>
    </w:p>
    <w:p>
      <w:pPr>
        <w:pStyle w:val="Normal"/>
        <w:numPr>
          <w:ilvl w:val="0"/>
          <w:numId w:val="1"/>
        </w:numPr>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Настольная книга преподавателя иностранного языка. - Минск, Вышэйная школа, 2000. - №5. – С.48.</w:t>
      </w:r>
    </w:p>
    <w:p>
      <w:pPr>
        <w:pStyle w:val="Normal"/>
        <w:numPr>
          <w:ilvl w:val="0"/>
          <w:numId w:val="1"/>
        </w:numPr>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ассов Е. И. Урок иностранного языка в средней школе. - М.: Просвещение, 1998. – С. 122.</w:t>
      </w:r>
    </w:p>
    <w:p>
      <w:pPr>
        <w:pStyle w:val="Normal"/>
        <w:numPr>
          <w:ilvl w:val="0"/>
          <w:numId w:val="1"/>
        </w:numPr>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Рогова Г. В., Рабинович Ф.М., Сахарова Т. Е. Методика обучения иностранному языку в средней школе. - М.: Просвещение, 1991. №8. – С. 275. </w:t>
      </w:r>
    </w:p>
    <w:p>
      <w:pPr>
        <w:pStyle w:val="Style15"/>
        <w:shd w:fill="FFFFFF" w:val="clear"/>
        <w:spacing w:lineRule="auto" w:line="360" w:before="0" w:after="200"/>
        <w:jc w:val="center"/>
        <w:rPr>
          <w:rFonts w:ascii="Times New Roman" w:hAnsi="Times New Roman" w:eastAsia="Times New Roman" w:cs="Times New Roman"/>
          <w:b/>
          <w:b/>
          <w:color w:val="000000"/>
          <w:lang w:eastAsia="ru-RU"/>
        </w:rPr>
      </w:pPr>
      <w:r>
        <w:rPr>
          <w:rFonts w:eastAsia="Times New Roman" w:cs="Times New Roman"/>
          <w:b/>
          <w:color w:val="000000"/>
          <w:lang w:eastAsia="ru-RU"/>
        </w:rPr>
      </w:r>
    </w:p>
    <w:p>
      <w:pPr>
        <w:pStyle w:val="Style15"/>
        <w:shd w:fill="FFFFFF" w:val="clear"/>
        <w:spacing w:lineRule="auto" w:line="360" w:before="0" w:after="200"/>
        <w:rPr>
          <w:b/>
          <w:b/>
        </w:rPr>
      </w:pPr>
      <w:r>
        <w:rPr>
          <w:b/>
        </w:rPr>
      </w:r>
    </w:p>
    <w:p>
      <w:pPr>
        <w:pStyle w:val="Normal"/>
        <w:ind w:left="360"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Style15"/>
        <w:shd w:fill="FFFFFF" w:val="clear"/>
        <w:spacing w:lineRule="auto" w:line="360" w:before="0" w:after="200"/>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31:00Z</dcterms:created>
  <dc:creator>Оксана</dc:creator>
  <dc:description/>
  <dc:language>en-US</dc:language>
  <cp:lastModifiedBy>Оксана</cp:lastModifiedBy>
  <dcterms:modified xsi:type="dcterms:W3CDTF">2018-11-13T13:31:00Z</dcterms:modified>
  <cp:revision>2</cp:revision>
  <dc:subject/>
  <dc:title/>
</cp:coreProperties>
</file>