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- Формировать у детей интерес к играм-драматизац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овать развитию диалогиче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ть грамматический строй речи: согласовывать существительные  с прилагательными, глаголами, числ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пражнять в навыках словообразования и словоизмен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фонематическое восприятие, мелкую моторику, внимание, память, мышление,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четкие координированные движения во взаимодействии с реч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целостное восприятие русской народной сказки; продолжать развивать умение создавать выразительный образ в игре-драматизации, умение имитировать характерные действия персонаж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любовь, добро, бережное отношение к окружающему миру через сказ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самостоятельность, уважение к своим товарищ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трибуты:</w:t>
      </w:r>
      <w:r>
        <w:rPr>
          <w:rFonts w:cs="Times New Roman" w:ascii="Times New Roman" w:hAnsi="Times New Roman"/>
          <w:sz w:val="28"/>
        </w:rPr>
        <w:t xml:space="preserve"> кукольная ширма, плоскостной домик, пальчиковые куклы лягушки и мышки, ложковая кукла мышки, варежковые куклы лягушки, мышки, зайца, куклы бибабо мышки, лягушки, зайца, лисы, волка, маски медведя, волка, лисы, зайца, лягушки, мышк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Персонажи: </w:t>
      </w:r>
      <w:r>
        <w:rPr>
          <w:rFonts w:cs="Times New Roman" w:ascii="Times New Roman" w:hAnsi="Times New Roman"/>
          <w:sz w:val="28"/>
        </w:rPr>
        <w:t>рассказчик, лягушка, мышка, заяц, лиса, волк, медвед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входят и встают полукруго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Здравствуйте, детишки!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Девчонки и мальчишки!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Вот пришел и сказки час.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И зовет в театр он нас.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Всем ли видно, всем ли слышно?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Приготовьте ушки, глазки</w:t>
      </w:r>
    </w:p>
    <w:p>
      <w:pPr>
        <w:pStyle w:val="C3"/>
        <w:spacing w:before="0" w:after="0"/>
        <w:ind w:left="1276" w:hanging="0"/>
        <w:jc w:val="both"/>
        <w:rPr/>
      </w:pPr>
      <w:r>
        <w:rPr>
          <w:rStyle w:val="C0"/>
          <w:iCs/>
          <w:color w:val="000000"/>
          <w:sz w:val="28"/>
          <w:szCs w:val="28"/>
        </w:rPr>
        <w:t>Мы пойдем сейчас все в сказку.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По тропинке дети шли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И конверт в пути нашли,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А конвертик не простой он волшебный - вот какой! .</w:t>
      </w:r>
    </w:p>
    <w:p>
      <w:pPr>
        <w:pStyle w:val="C3"/>
        <w:spacing w:before="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Что же в конверт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гадочное письмо, прочитав которое, мы узнаем, в какую сказку мы попадем, а в помощь нам загадки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еренький шарик под полом шари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 земле скачет, по воде плыв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ягушка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аленький беленький по лесочку прыг-прыг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 снежочку тык-   ты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Хитрая плутовка всех обманет ловко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нают все её в лесу - рыжехвостую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у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еуклюжий он, лохматый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пит зимою он, ребята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ожет громко он реветь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тому что о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)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еровато, зубавато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 полю рыщет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елят, Ягнят ище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ерем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так, отправляемся в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На столе  декорация домика-терем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ит в поле теремок. Он не низок, не высок. Бежит мышка-нору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(Вика ведет ложковую куклу мышки)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идела теремок, остановилась и спраш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и-пи-пи! Кто в теремочке жив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кто не отзывается. Вошла мышка в теремок и стала там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кажите, ребята, а как называется театр, в котором спектакли показывают такими куклами?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ложковы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чему он так называется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потому что куклы сделаны из лож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скакала к теремку лягушка-квакушка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Кира ведет пальчиковую куклу лягушки, Вика за домиком меняет ложковую куклу мышки на пальчиковую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 спрашива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ва-ква-ква! Кто в домике жив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Я, мышка! А т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я, лягу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ди ко мне ж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ягушка прыгнула в теремок. Стали они вдвоем 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к назывались куклы, которые вы сейчас вы видели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пальчиковы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 как называется такой театр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пальчиков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(Кира и Вика за домиком меняют пальчиковые куклы мышки и лягушки на варежковые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мотрим дальше.  Бежит мимо зайчик – побегайчик.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(Владик ведет варежковую куклу зайчика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становился и спрашив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Зайчик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ук-тук-тук! Кто в теремочке живет?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мы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ягу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лягушка, а т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 я, зайч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ди к нам ж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яц скок в теремок! Стали они втроем 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 как же называется такой театр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варежковы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 потому что куклы сделаны из вареж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актеры меняют варежковые куклы на игру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знаем, что же было дальше. Идет мимо лисичка-сестри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Марина ведет куклу игрушку ли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учала в окошко и спрашив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сич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яв-тяв-тяв. Кто в теремочке жив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мы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лягу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Зайчик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зайчик. А т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я лиси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ди к нам ж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бралась лисичка в теремок. Стали они вчетвером 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 этот театр как называется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театр игрушек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потому что все куклы в театре игрушки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Актеры переходят за ширму и меняют игрушки на кукол бибаб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мотрим продолжение.  Прибежал волчок-серый боч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Алеша ведет куклу волка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глянул в дверь и спрашив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лчок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-у-у! Кто в домике жив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я, мы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лягу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Зайчик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зайч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лисичка. А т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лк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я, волч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ди к нам ж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лк влез в теремок. Стали они впятером жить. Скажите, а как называются куклы, которые вы сейчас видели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бибабо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 театр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куколь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все встанем и покажем, как  жили звери в терем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изминутка «Терем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чистом поле теремок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уки на поя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н не низок, не высок.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рисели, встали руки ввер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вери разные там ж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Жили дружно, не тужили.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уки вперед, поклон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ам и мышка,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уки перед собой, на носоч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 лягушка,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«пружинка», руки на уровне головы, пальцы в стор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йчик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рыжки на мес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 лисонькой подружкой.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овертели «хвостиком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рый волк - зубами щелк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оказали руками «пас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дружбе знали они толк!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уки вперед, покл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актеры уходят за ширму и одевают мас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мотрим продолжение. Вдруг идет медведь косолапый.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Самир в маске медведя идет переваливаясь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идел медведь теремок, услыхал песни, остановился и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реве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п-топ-топ! Кто в теремочке жив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я, мы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Лягу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лягу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зайч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лиси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лк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, волчок. А т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я медвед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ышка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ди к нам ж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едведь полез в теремок. Лез-лез – никак не мог влезть и говор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я буду жить на кры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лез медведь на крышу и только уселся – бах! – развалился терем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ле-еле успели из него выскочить мышка-норушка, лягушка-квакушка, зайчик-побегайчик, лисичка-сестричка, волчок-серый бочок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(актеры по очереди в масках выбегают из-за ширмы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все целы и невредимы. Решили они новый теремок построить. Поможем и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о сначала вспомните и назовите, как называется театр, в котором актеры играют в масках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масочны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Давайте поможем зверятам построить новый тере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альчиковая игра «Новый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к-тук, тук-ту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лоток бери, мой друг!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ударяют чередуя кулачок об кулач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ы построим новый дом,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ставят рядом ладошки-ст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Есть окошко в доме том. 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соединяют указательные и большие пальцы в «окошк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Есть еще одно, повыше   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соединяют пальцы крыш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Есть труба вверху на  крыше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мизинцы отставляют в сторону - труб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м готов, зовем гос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ходите поскорей!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зовут ру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т и построили звери новый теремок и стали там дружно жить , не тужить.  Вот и сказочке конец, а кто слушал – молодец!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59:00Z</dcterms:created>
  <dc:creator>User</dc:creator>
  <dc:description/>
  <dc:language>en-US</dc:language>
  <cp:lastModifiedBy>User</cp:lastModifiedBy>
  <dcterms:modified xsi:type="dcterms:W3CDTF">2018-10-14T10:07:00Z</dcterms:modified>
  <cp:revision>1</cp:revision>
  <dc:subject/>
  <dc:title/>
</cp:coreProperties>
</file>