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складывается таким образом, что мы живем в эпоху быстрого институтов общества. Не секрет, что меняется и один из традиционных институтов – институт образования и, как следствие, – педагогики – основы образовательного процесс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как представители института образования выполняем задачу подготовки кадров для экономики и тоже должны успевать меняться, осваивая новые образовательные технолог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еобходимо строить УВР, оставаясь в тренде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едагогика в первую очередь изу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ри главные составляющие образовательного процесса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обучения (для чего учить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учения (чему учить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обучения (как учить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едагогик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ыявление и изучение закономерностей в области воспитания и обучения, управления образовательными и воспитательными система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изучение и распространение педагогического опыт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рогнозирование дальнейшего развития образовательных систе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азработку новых методов, средств и форм обучения и воспит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недрение результатов педагогических исследований в практику образов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частие в международных педагогических проектах, обмене информацией, изучение зарубежного опыта педагогической работ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азработку систем функционирования педагогических учреждений и повышения их эффектив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ак увязать воедино базовые задачи учебно-воспитательной работы в условиях изменения самого института? Как сделать работу куратора созвучной времени и основным трендам современного мира? Как хорошо справляться с этой работой и не быть скучным? Как быть компетентным и актуальным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ситуацию, изучив труды классиков педагогики и статьи из современных научных журналов, наш выбор пал на раскрытие возможностей персонифицированного подхода к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уке становится общепринятым положением, что реальные цели воспитания могут быть только персонифицированными, т.е. направлены на изменения в конкретном челове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кроем сущность данного подхода. Персонификация – это стремление человека быть самим собой; это процесс прохождения личностных ценностей за счет проникновения смыслов и ценностей другого человека в собственный образ мира.  Персонификация – это индивидуальный образ самого себя или друг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ифицированного подхода к учебно-воспитательной работе куратора связано с использованием гибких форм обучения, учетом личностных потребностей студентов, сопоставлением их потребностей с требованиями современного общества и госу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выделяем следующие компоненты данного подхода:</w:t>
      </w:r>
    </w:p>
    <w:p>
      <w:pPr>
        <w:pStyle w:val="Style17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– понимание потребности и готовности в расширении знаний, личная заинтересованность;</w:t>
      </w:r>
    </w:p>
    <w:p>
      <w:pPr>
        <w:pStyle w:val="Style17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й – знание основ информационной деятельности;</w:t>
      </w:r>
    </w:p>
    <w:p>
      <w:pPr>
        <w:pStyle w:val="Style17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– умение организовывать свою собственную деятельность, анализировать информацию, мир, себ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7165" cy="318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еречисленных компонентов формируются принципы: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– интеграция всех способов освоения мира: современные исследования полагают, что образование является открытым, когда индивид получает его в комфортном месте, приемлемом для себя темпе, учитывая свои индивидуальные потребности и возможности, т.е., происходит постоянный обмен информацией. Следовательно, задача педагога – сформировать через собственную персону потребность в получении новых знаний и в самосовершенствовании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флексивности – способность к самоанализу – осуществляется путем распространения идей и результатов положительной деятельности (диссеминация)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фасилитации – создание в учебной работе ситуаций, в которых студент может проявить свою индивидуальность, создание комфортного психологического климата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не навреди».</w:t>
      </w:r>
    </w:p>
    <w:p>
      <w:pPr>
        <w:pStyle w:val="Style17"/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49875" cy="4012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лледжа персонифицированный подход в работе кураторов групп и преподавателей ведется в соответствии с Рабочими программами учебных дисциплин и профессиональных модулей и программой воспитательной работы, основываясь на вышеизложенных мет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данный подход реализуется через программу Персонифицированного управления, приведенную ниже на рисун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906940" cy="42716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0694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Личностно-ориентированный подход основывается на учёте индивидуальных особенностей обучающихся, которые рассматриваются как личности, имеющие свои характерные черты, склонности и интересы. Отмечается, что для каждого студента типичен тот или иной способ осуществления деятельности по овладению общими и профессиональными компетенциями. 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ab/>
        <w:t xml:space="preserve">Системно-ролевой подход </w:t>
      </w:r>
      <w:r>
        <w:rPr>
          <w:color w:val="000000"/>
          <w:sz w:val="28"/>
          <w:szCs w:val="28"/>
        </w:rPr>
        <w:t>к формированию личности провозгла</w:t>
        <w:softHyphen/>
        <w:t>шает, что жизнь каждого человека объективно связана с выполнением системы социальных ролей, а его гармоничность определяется тем, на</w:t>
        <w:softHyphen/>
        <w:t>сколько он готов и способен выполнять полноценно систему этих ролей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Социальные роли челове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нормы жизнедеятельности и сама жизнедеятельность, в которой они претворяются; это общечеловеческие ценности, включающие в себя нормы нравственности, культурное наследие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ственном виде все социальные роли можно сгруппировать по сферам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ера жизни «Я и семья»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ера «Я и коллектив»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ера «Я и общество»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Я - сфера» («Я внутри себя»)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тегрированный подход в учебно-воспитательной работе способствует не только интенсификации, систематизации учебно-познавательной деятельности, но и овладению грамотой культуры (языковой, этической, исторической, философской). А тип культуры определяет тип сознания человека, поэтому интеграция актуальна и необходима в современной системе СП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Регионализация образования связана с необходимостью изучения и учета образовательных потребностей населения региона, а также имеющихся возможностей для реализации этих потребностей. Региональный подход предполагает адаптацию научно-образовательных структур региона к соответствующим экономическим и социальным потребностям рынка труда и научной продукции, а также привести в соответствие структуру и качество подготовки специалиста, поскольку регион в данном случае выступает в роли заказчика. Она вплотную связана с изучением истории родного края, его традиций, пропаганды интереса к посещению местных музеев, театров, выставок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етодов и принципов вышеизложенного подхода и сформулированной системы ценностей и социальных установок хочется выделить основные пункты модели обучающегося: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ие себя в пирамиде потребностей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готовность к социально значимой деятельности: продолжение образования в вузе, профессиональная гибкость, исполнительность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сокой культуры и интеллигентности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й уровень физического развития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33315" cy="37001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е. персонифицированное воспитание направлено не только на развитие личностных качеств обучающегося, но и развитие его индивидуа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я конкретно работаю со студентами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реподаватель, я , сохраняя традиционные формы (лекция, лаборатрная работа), наполняю их современными мультимедийными технологиям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провожу учебные занятия исходя из принципов и методических требован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научности – т.е. на лекции как основном источник информации и лабораторно-практическом занятии как средстве закрепления полученных знаний на практике призываю обучающихся проверять те или иные данные, стараться находить первоисточник, справочную литературу с серьезным ссылочным аппаратом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ченный характер освещения определенной темы – стараюсь осветить все аспекты данной темы, даже если что-то не удается сказать, то обозначаю их тезисно и предлагаю на самостоятельное изучен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занятие должно обладать внутренней убежденностью, силой логической аргументации и вызывать у слушателей определенный интерес позн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ость – предлагаю примеры как видео так и графические, особенно при освещении тем, связанных с работой оборудов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восприятия аудитори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тарших курсах занятия содержат более обобщенную информацию, с меньшей детализацией и ссылками на факты. То есть у обучающихся вырабатывается способность анализировать более сложный материал самим. С методической, воспитательной точки зрения лекции значительно обогащаются вопросами, поставленными перед аудиторией для ответов на практических заняти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куратор я придерживаюсь мягких и демократичных методов – никому не навязываю свою точку зрения или модель поведения. , только объясняю и даю информацию. Невозможно поймать одинаковую рыбу в разных прудах, но раздать всем одинаковые удочки и научить рыбачи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еще, я считаю очень важным прививать студентам то, чего сейчас очень мало в нашей жизни: умение сопереживать близким, эмпатию, умение вставать на позицию другого человека, при этом, умея отстоять и сво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ю свою концепцию актуальной, так как она отвечает современным требованиям, предъявляемым к подготовке специалистов. Она теоретически обоснована и практически знач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03:00Z</dcterms:created>
  <dc:creator>USER</dc:creator>
  <dc:description/>
  <cp:keywords/>
  <dc:language>en-US</dc:language>
  <cp:lastModifiedBy>umtk</cp:lastModifiedBy>
  <cp:lastPrinted>2016-08-30T11:02:00Z</cp:lastPrinted>
  <dcterms:modified xsi:type="dcterms:W3CDTF">2018-10-01T12:05:00Z</dcterms:modified>
  <cp:revision>4</cp:revision>
  <dc:subject/>
  <dc:title>ФЕДЕРАЛЬ МЂFАРИФ АГЕНТЛЫFЫ                                                                                 ФЕДЕРАЛЬНОЕ А</dc:title>
</cp:coreProperties>
</file>