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12" w:before="216" w:after="108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Формирование предпосылок универсальных учебных действий у детей дошкольного возраста с ОВЗ</w:t>
      </w:r>
    </w:p>
    <w:p>
      <w:pPr>
        <w:pStyle w:val="Heading1"/>
        <w:shd w:fill="FFFFFF" w:val="clear"/>
        <w:spacing w:lineRule="auto" w:line="360" w:before="0" w:after="0"/>
        <w:jc w:val="center"/>
        <w:rPr/>
      </w:pPr>
      <w:r>
        <w:rPr>
          <w:b w:val="false"/>
          <w:bCs w:val="false"/>
          <w:sz w:val="24"/>
          <w:szCs w:val="24"/>
        </w:rPr>
        <w:t>Лукашевич Екатерина Владимировна, воспитатель,</w:t>
      </w:r>
    </w:p>
    <w:p>
      <w:pPr>
        <w:pStyle w:val="Heading1"/>
        <w:shd w:fill="FFFFFF" w:val="clear"/>
        <w:spacing w:lineRule="auto" w:line="360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БОУ ООШ № 9 структурное подразделение «Детский сад «Родничок»</w:t>
      </w:r>
    </w:p>
    <w:p>
      <w:pPr>
        <w:pStyle w:val="Heading1"/>
        <w:shd w:fill="FFFFFF" w:val="clear"/>
        <w:spacing w:lineRule="auto" w:line="360" w:before="0" w:after="0"/>
        <w:jc w:val="center"/>
        <w:rPr/>
      </w:pPr>
      <w:r>
        <w:rPr>
          <w:b w:val="false"/>
          <w:bCs w:val="false"/>
          <w:sz w:val="24"/>
          <w:szCs w:val="24"/>
        </w:rPr>
        <w:t>г. Новокуйбышевск, Самарская область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Одной из важнейших задач концепции модернизации образования является формирование самостоятельной, ответственной и социально мобильной личности, способной к успешной социализации в обществе, что предполагает достаточно высокий уровень обеспечения готовности дошкольников к школе. Особенно актуальной становиться эта задача при реализации в отношении детей с ОВЗ. Результаты усвоения образовательной программы ДОО были определены Федеральным Государственным Образовательным Стандартом Дошкольного образования в виде целевых ориентиров, которые "предполагают формирование у детей дошкольного возраста предпосылок учебной деятельности на этапе завершения ими дошкольного образования"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В дошкольном возрасте различают компонента, относящиеся к формированию предпосылок универсальных учебных действий (УУД) на этапе завершения ДОО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/>
        <w:t>личностны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/>
        <w:t>регулятивны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/>
        <w:t>познавательны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/>
        <w:t>коммуникативный.</w:t>
      </w:r>
    </w:p>
    <w:p>
      <w:pPr>
        <w:pStyle w:val="Style14"/>
        <w:shd w:fill="FFFFFF" w:val="clear"/>
        <w:spacing w:lineRule="auto" w:line="360" w:before="0" w:after="108"/>
        <w:jc w:val="both"/>
        <w:rPr/>
      </w:pPr>
      <w:r>
        <w:rPr>
          <w:rStyle w:val="StrongEmphasis"/>
        </w:rPr>
        <w:t>Личностный компонент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Предпосылками личностного компонента являю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/>
        <w:t>умение осознавать свои возможности, умения, качества, пережив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/>
        <w:t>умение соотносить поступки и события с принятыми этическими принципами и моральными норма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/>
        <w:t>умение ориентироваться в социальных ролях и межличностных отношения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/>
        <w:t>формирование познавательной и социальной мотива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/>
        <w:t>формирование адекватной самооцен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/>
        <w:t>формирование умения прийти на помощь другу, герою сказки и т.п.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/>
        <w:t>формирование способности учитывать чужую точку зр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/>
        <w:t>воспитывать нравственные ориентиры (любовь к близким, малой родине, уважение к старшим, бережное отношение ко всему живому и т.п.)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Существует несколько способов формирования предпосылок личностных универсальных учебных действий, одним из которых является сюжетно-ролевая игра.</w:t>
      </w:r>
      <w:r>
        <w:rPr>
          <w:rStyle w:val="StrongEmphasis"/>
        </w:rPr>
        <w:t> </w:t>
      </w:r>
      <w:r>
        <w:rPr/>
        <w:t>Например, сюжетно-ролевая игра "Школа" - разучивание в игровой форме школьных правил, встречи с нынешними школьниками – выпускниками группы, чтение художественной литературы о школьной жизни с обсуждением, заучивание стихов; ознакомление с пословицами и поговорками, в которых подчеркивается значение книги, учения и труда; рассматривание школьных принадлежностей и загадывание загадок о них, оформление альбома загадок, стихов, пословиц и поговорок о школе, школьных принадлежностях, знаниях, книгах.</w:t>
      </w:r>
    </w:p>
    <w:p>
      <w:pPr>
        <w:pStyle w:val="Style14"/>
        <w:shd w:fill="FFFFFF" w:val="clear"/>
        <w:spacing w:lineRule="auto" w:line="360" w:before="0" w:after="108"/>
        <w:jc w:val="both"/>
        <w:rPr/>
      </w:pPr>
      <w:r>
        <w:rPr/>
        <w:t>Формированию предпосылок личностных универсальных учебных действий у детей дошкольного возраста способствуют так называемые «полянки добрых дел». Совместное коллективное оценивание добрых положительных поступков детей, соотнесение с этическими нормами происходит в процессе коллективной беседы и размещения на полянке ярких нарядных цветочков.</w:t>
      </w:r>
    </w:p>
    <w:p>
      <w:pPr>
        <w:pStyle w:val="Style14"/>
        <w:shd w:fill="FFFFFF" w:val="clear"/>
        <w:spacing w:lineRule="auto" w:line="360" w:before="0" w:after="108"/>
        <w:jc w:val="both"/>
        <w:rPr/>
      </w:pPr>
      <w:r>
        <w:rPr>
          <w:rStyle w:val="StrongEmphasis"/>
        </w:rPr>
        <w:t>Коммуникативный компонент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Предпосылками коммуникативного компонента</w:t>
      </w:r>
      <w:r>
        <w:rPr>
          <w:rStyle w:val="StrongEmphasis"/>
        </w:rPr>
        <w:t> </w:t>
      </w:r>
      <w:r>
        <w:rPr/>
        <w:t>являют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/>
        <w:t>потребность ребенка в общении с взрослыми и сверстникам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/>
      </w:pPr>
      <w:r>
        <w:rPr/>
        <w:t>владение определенными вербальными и невербальными средствами общ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/>
      </w:pPr>
      <w:r>
        <w:rPr/>
        <w:t>умение строить монологичное высказывание и диалоговую речь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/>
      </w:pPr>
      <w:r>
        <w:rPr/>
        <w:t>эмоционально позитивное отношение к процессу сотрудничеств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/>
      </w:pPr>
      <w:r>
        <w:rPr/>
        <w:t>ориентация на партнера по общению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/>
      </w:pPr>
      <w:r>
        <w:rPr/>
        <w:t>умение слушать собеседник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/>
      </w:pPr>
      <w:r>
        <w:rPr/>
        <w:t>умение ставить вопросы; обращаться за помощью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/>
      </w:pPr>
      <w:r>
        <w:rPr/>
        <w:t>умение предлагать помощь и сотрудничество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/>
      </w:pPr>
      <w:r>
        <w:rPr/>
        <w:t>умение договариваться о распределении функций и ролей в совместной деятель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/>
      </w:pPr>
      <w:r>
        <w:rPr/>
        <w:t>способность формулировать собственное мнение и позицию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/>
        <w:t>умение строить понятные для партнёра высказывания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Эффективным способом формирования предпосылок коммуникативных универсальных учебных действий являются коллективные работы по изодеятельности, аппликации, конструированию. Именно в процессе творческой деятельности развивается образное, конструктивное и аналитическое мышление, воображение, зрительная память, то есть разносторонние психические процессы. Игры "Добрый день", "Добрые руки" развивают у детей человеческую способность к сотрудничеству.</w:t>
      </w:r>
    </w:p>
    <w:p>
      <w:pPr>
        <w:pStyle w:val="Style14"/>
        <w:shd w:fill="FFFFFF" w:val="clear"/>
        <w:spacing w:lineRule="auto" w:line="360" w:before="0" w:after="108"/>
        <w:jc w:val="both"/>
        <w:rPr/>
      </w:pPr>
      <w:r>
        <w:rPr>
          <w:rStyle w:val="StrongEmphasis"/>
        </w:rPr>
        <w:t>Познавательный компонент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Предпосылками познавательного компонента</w:t>
      </w:r>
      <w:r>
        <w:rPr>
          <w:rStyle w:val="StrongEmphasis"/>
        </w:rPr>
        <w:t> </w:t>
      </w:r>
      <w:r>
        <w:rPr/>
        <w:t>являю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/>
        <w:t>навыки сформированности сенсорных эталон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/>
        <w:t>ориентировка в пространстве и времен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/>
        <w:t>умение применять правила и пользоваться инструкция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/>
        <w:t>умение (при помощи взрослого) создавать алгоритмы действий при решении поставленных задач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/>
        <w:t>умение узнавать, называть и определять объекты и явления окружающей действи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/>
        <w:t>умение осуществлять классификацию и сериацию на конкретном предметном материал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/>
        <w:t>умение выделять существенные признаки объект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/>
        <w:t>умение устанавливать аналогии на предметном материал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/>
        <w:t>умение производить анализ и синтез объект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/>
        <w:t>умение устанавливать причинно-следственные связ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/>
        <w:t>умение ориентироваться в книг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/>
        <w:t>умение работать по иллюстрации (рассмотрение иллюстрации с разными задачами: оценка смысла всей иллюстрации или её части, поиск нужных частей иллюстрации, нужных героев, предметов и т.п.)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Результативным способом формирования предпосылок познавательных универсальных учебных действий является рассказывание по схеме, действие по плану, сравнительное описание предметов. Важным являются игры, побуждающие детей к проявлению интеллектуальной активности – это таинственные схемы-знаки «Найди указанное место»; упражнения «Логические цепочки», «Продолжи ряд».</w:t>
      </w:r>
    </w:p>
    <w:p>
      <w:pPr>
        <w:pStyle w:val="Style14"/>
        <w:shd w:fill="FFFFFF" w:val="clear"/>
        <w:spacing w:lineRule="auto" w:line="360" w:before="0" w:after="108"/>
        <w:jc w:val="both"/>
        <w:rPr/>
      </w:pPr>
      <w:r>
        <w:rPr>
          <w:rStyle w:val="StrongEmphasis"/>
        </w:rPr>
        <w:t>Регулятивный компонент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Предпосылками регулятивного компонента являют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/>
      </w:pPr>
      <w:r>
        <w:rPr/>
        <w:t>умение осуществлять действие по образцу и заданному правилу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/>
      </w:pPr>
      <w:r>
        <w:rPr/>
        <w:t>умение сохранять заданную цель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/>
      </w:pPr>
      <w:r>
        <w:rPr/>
        <w:t>умение видеть указанную ошибку и исправлять ее по указанию взрослого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/>
      </w:pPr>
      <w:r>
        <w:rPr/>
        <w:t>умение планировать свое действие в соответствии с конкретной задаче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/>
      </w:pPr>
      <w:r>
        <w:rPr/>
        <w:t>умение контролировать свою деятельность по результату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/>
      </w:pPr>
      <w:r>
        <w:rPr/>
        <w:t>умение адекватно понимать оценку взрослого и сверстник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/>
      </w:pPr>
      <w:r>
        <w:rPr/>
        <w:t>умение работать по инструкции взрослого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/>
      </w:pPr>
      <w:r>
        <w:rPr/>
        <w:t>умение удерживать задачу на протяжении всего времени выполнения зада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/>
      </w:pPr>
      <w:r>
        <w:rPr/>
        <w:t>готовность выбирать для себя род занятий из предложенных на выбор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/>
      </w:pPr>
      <w:r>
        <w:rPr/>
        <w:t>умение удерживать внимание, слушая короткий текст, который читает взрослый, или рассматривая репродукцию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/>
      </w:pPr>
      <w:r>
        <w:rPr/>
        <w:t>умение правильно держать орудия письма и инструменты (карандаш, ручка, рамка, лупа и т.п.) – сформированность мелкой моторики рук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На ступени предшкольного образования развитие предпосылок регулятивных действий связано с формированием произвольности поведения. Для его совершенствования используются различные игры и упражнения «Что изменилось?», «Найди одинаковые предметы», «Найди отличия», «На что похожа мелодия», упражнения "Ситуации", с помощью которых дети могут принимать участие в разрешении различных проблемных ситуаций; игры " Слушаем тишину", " Правила", " Продолжи узорчик", " Проведи линию"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Таким образом, при формировании предпосылок УУД на предшкольной ступени образования необходимо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>Опираться на ведущий вид деятельности дошкольников – игру, использовать игры с правилами, игровые ситуа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/>
        <w:t>Включать дошкольников в активные виды деятельности: конструирование, рисование, моделирование, экспериментирование, исследование, и др.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/>
        <w:t>Поощрять детей за активность, познавательную инициативу, интерес, стимулировать любознательность дет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/>
        <w:t>Тренировать мыслительные операции – классификацию, анализ, синтез, сравнение, обобщение, аналогию, сериацию, и др.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/>
        <w:t>Развивать коммуникативные способности детей, вербальную и невербальную речь, творческие способности и навыки самоконтрол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jc w:val="both"/>
        <w:rPr/>
      </w:pPr>
      <w:r>
        <w:rPr/>
        <w:t>Акцентировать внимание на деятельности дошкольника и ее эффективности, а не на достижениях.</w:t>
      </w:r>
    </w:p>
    <w:p>
      <w:pPr>
        <w:pStyle w:val="Normal"/>
        <w:shd w:fill="FFFFFF" w:val="clear"/>
        <w:spacing w:lineRule="auto" w:line="360" w:before="280" w:after="280"/>
        <w:ind w:left="360" w:hanging="0"/>
        <w:jc w:val="center"/>
        <w:rPr/>
      </w:pPr>
      <w:r>
        <w:rPr/>
        <w:t>Литератур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/>
        <w:t>Атемаскина Ю.В., Богославец Л.Г. «Современные педагогические технологии в ДОУ». Санкт- Петербург: ДЕТСТВО-ПРЕСС, 201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hd w:fill="FFFFFF" w:val="clear"/>
        </w:rPr>
        <w:t>Выготский Л.С. «Педагогическая психология» - учебное пособие для студентов средних учебных заведений/ Л.С. Выготский. - М.: издательский центр "Смысл", 2013. - 486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jc w:val="both"/>
        <w:rPr/>
      </w:pPr>
      <w:r>
        <w:rPr>
          <w:color w:val="000000"/>
          <w:shd w:fill="FFFFFF" w:val="clear"/>
        </w:rPr>
        <w:t>Коджаспирова Г.М. «Познавательные УУД как средство развития логического мышления» - пособие для студентов высших и средних педагогических заведений/ Г.М. Коджаспирова. - М.: Издательский центр "Академия", 2013. - 86с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9:15:00Z</dcterms:created>
  <dc:creator>Татьяна</dc:creator>
  <dc:description/>
  <cp:keywords/>
  <dc:language>en-US</dc:language>
  <cp:lastModifiedBy>1</cp:lastModifiedBy>
  <dcterms:modified xsi:type="dcterms:W3CDTF">2018-06-20T15:36:00Z</dcterms:modified>
  <cp:revision>14</cp:revision>
  <dc:subject/>
  <dc:title/>
</cp:coreProperties>
</file>