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539"/>
        <w:jc w:val="both"/>
        <w:rPr/>
      </w:pPr>
      <w:r>
        <w:rPr>
          <w:color w:val="000000"/>
          <w:shd w:fill="FFFFFF" w:val="clear"/>
        </w:rPr>
        <w:t>Это рассуждение о том, как изменился современный урок и роли его основных участников.</w:t>
      </w:r>
    </w:p>
    <w:p>
      <w:pPr>
        <w:pStyle w:val="Normal"/>
        <w:widowControl w:val="false"/>
        <w:autoSpaceDE w:val="false"/>
        <w:spacing w:lineRule="auto" w:line="276"/>
        <w:ind w:firstLine="540"/>
        <w:jc w:val="both"/>
        <w:rPr/>
      </w:pPr>
      <w:r>
        <w:rPr>
          <w:color w:val="000000"/>
          <w:shd w:fill="FFFFFF" w:val="clear"/>
        </w:rPr>
        <w:t>Федеральный государственный образовательный стандарт определил в</w:t>
      </w:r>
      <w:r>
        <w:rPr>
          <w:bCs/>
          <w:color w:val="000000"/>
          <w:shd w:fill="FFFFFF" w:val="clear"/>
        </w:rPr>
        <w:t>ажнейшей задачей современной системы образования формирование универсальных учебных действий, обеспечивающих школьникам умение учиться, способность к саморазвитию и самосовершенствованию…</w:t>
      </w:r>
      <w:r>
        <w:rPr>
          <w:color w:val="000000"/>
          <w:shd w:fill="FFFFFF" w:val="clear"/>
        </w:rPr>
        <w:t> . И эту задачу ежедневно мы решаем на уроке, который остается главной формой обучения.</w:t>
      </w:r>
      <w:r>
        <w:rPr/>
        <w:t xml:space="preserve"> Как построить урок, который не только вооружит учащихся знаниями и умениями, но и пробудит в детях дух поиска, творчества, самопознания, заинтересованности? </w:t>
      </w:r>
    </w:p>
    <w:p>
      <w:pPr>
        <w:pStyle w:val="Style17"/>
        <w:tabs>
          <w:tab w:val="clear" w:pos="708"/>
          <w:tab w:val="left" w:pos="7020" w:leader="none"/>
        </w:tabs>
        <w:spacing w:lineRule="auto" w:line="276" w:before="60" w:after="0"/>
        <w:ind w:left="60" w:right="60" w:firstLine="480"/>
        <w:jc w:val="both"/>
        <w:rPr/>
      </w:pPr>
      <w:r>
        <w:rPr/>
        <w:t xml:space="preserve">Да, современный урок изменился. Если раньше мы представляли идеальный урок как слаженную работу послушных, дисциплинированных детей, для которых учитель - царь и Бог, авторитет с единственно возможным и правильным мнением, то теперь урок - это мастерская, работа сообщества, работа свободная и допускающая исключения из правил, где учитель - авторитет потому, что показывает своим примером, что каждый из детей – авторитет и надо уважать мнение каждого. </w:t>
      </w:r>
    </w:p>
    <w:p>
      <w:pPr>
        <w:pStyle w:val="Style17"/>
        <w:tabs>
          <w:tab w:val="clear" w:pos="708"/>
          <w:tab w:val="left" w:pos="7020" w:leader="none"/>
        </w:tabs>
        <w:spacing w:lineRule="auto" w:line="276" w:before="60" w:after="0"/>
        <w:ind w:left="60" w:right="60" w:firstLine="480"/>
        <w:jc w:val="both"/>
        <w:rPr/>
      </w:pPr>
      <w:r>
        <w:rPr/>
        <w:t>Как я понимаю три постулата современного урока?</w:t>
      </w:r>
    </w:p>
    <w:p>
      <w:pPr>
        <w:pStyle w:val="Style17"/>
        <w:tabs>
          <w:tab w:val="clear" w:pos="708"/>
          <w:tab w:val="left" w:pos="7020" w:leader="none"/>
        </w:tabs>
        <w:spacing w:lineRule="auto" w:line="276" w:before="60" w:after="0"/>
        <w:ind w:left="60" w:right="60" w:firstLine="480"/>
        <w:jc w:val="both"/>
        <w:rPr/>
      </w:pPr>
      <w:r>
        <w:rPr/>
        <w:t xml:space="preserve">"Урок есть открытие истины, поиск истины и осмысление истины". Сегодня я отказываюсь от простой передачи знаний. «Ключом ко всякой науке является вопросительный знак», - сказал О.Бальзак. </w:t>
      </w:r>
      <w:r>
        <w:rPr>
          <w:rStyle w:val="StrongEmphasis"/>
          <w:b w:val="false"/>
        </w:rPr>
        <w:t>Вот слова, которые становятся моим девизом на уроке. Заинтересовать, удивить, вдохновить на поиски ответа. Истина, приобретенная (бывает, что и выстраданная) в процессе размышлений, споров, опытов и ошибок, запомнится, приобретёт статус «важной», может стать личной ценностью и долго ещё не будет забыта. Следующий шаг: применение нового знания. Идеально, если ученик будет понимать, где в жизни реально он сможет его применить. Такое знание он не забудет никогда. Если и забудет, вспомнит,  когда попадёт в реальную «практическую» ситуацию, вспомнит, потому что действия были отработаны в своё время.</w:t>
      </w:r>
    </w:p>
    <w:p>
      <w:pPr>
        <w:pStyle w:val="Normal"/>
        <w:tabs>
          <w:tab w:val="clear" w:pos="708"/>
          <w:tab w:val="left" w:pos="7020" w:leader="none"/>
        </w:tabs>
        <w:spacing w:lineRule="auto" w:line="276"/>
        <w:ind w:firstLine="480"/>
        <w:jc w:val="both"/>
        <w:rPr/>
      </w:pPr>
      <w:r>
        <w:rPr>
          <w:rStyle w:val="StrongEmphasis"/>
        </w:rPr>
        <w:t>«</w:t>
      </w:r>
      <w:r>
        <w:rPr/>
        <w:t>Урок есть часть жизни ребёнка, и проживание этой жизни должно совершаться на уровне высокой общечеловеческой культуры». Ребёнок и учитель «проживают» урок здесь и сейчас, это часть их жизни – единственной и неповторимой. А какую жизнь я хочу прожить? Интересную, насыщенную, богатую эмоциями, «чтобы было, что вспомнить». Значит, я вижу урок таким: ребёнку интересно; то, чему он учится, для него (в разной степени, конечно) важно; он понимает, что всё происходящее на уроке – для него и учитель не пытается любой ценой вбить в него знания, принимает его мнение о значимости изучаемого. На таком уроке учитель не видит неспособности ребёнка, он видит индивидуальные особенности и с уважением относится к ним.</w:t>
      </w:r>
    </w:p>
    <w:p>
      <w:pPr>
        <w:pStyle w:val="Style17"/>
        <w:tabs>
          <w:tab w:val="clear" w:pos="708"/>
          <w:tab w:val="left" w:pos="7020" w:leader="none"/>
        </w:tabs>
        <w:spacing w:lineRule="auto" w:line="276" w:before="60" w:after="0"/>
        <w:ind w:left="60" w:right="60" w:firstLine="480"/>
        <w:jc w:val="both"/>
        <w:rPr>
          <w:rStyle w:val="Appleconvertedspace"/>
        </w:rPr>
      </w:pPr>
      <w:r>
        <w:rPr/>
        <w:t>"Человек в качестве субъекта осмысления истины и субъекта жизни на уроке остаётся всегда наивысший ценностью".</w:t>
      </w:r>
      <w:r>
        <w:rPr>
          <w:rStyle w:val="Appleconvertedspace"/>
        </w:rPr>
        <w:t>  Если раньше для учителя было важно «выдать» программу и показать хорошие проценты качества обученности</w:t>
      </w:r>
      <w:r>
        <w:rPr/>
        <w:t xml:space="preserve"> («Мы учимся, увы, для школы, а не для жизни». Сенека)</w:t>
      </w:r>
      <w:r>
        <w:rPr>
          <w:rStyle w:val="Appleconvertedspace"/>
        </w:rPr>
        <w:t>, то теперь для него важным становится  комфортно ли ученикам на его уроке, заинтересованы ли его ученики в своём образовании и развитии, успешны ли его выпускники и даже  счастливы ли они в жизни. О цифрах и показателях мы забываем, но с какой теплотой мы вспоминаем о пережитых эмоциях, с какой гордостью и радостью делимся тем, чего мы добились в жизни, если правильно определили путь.</w:t>
      </w:r>
    </w:p>
    <w:p>
      <w:pPr>
        <w:pStyle w:val="Style17"/>
        <w:spacing w:lineRule="auto" w:line="276" w:before="0" w:after="0"/>
        <w:ind w:firstLine="540"/>
        <w:jc w:val="both"/>
        <w:textAlignment w:val="baseline"/>
        <w:rPr/>
      </w:pPr>
      <w:r>
        <w:rPr>
          <w:rStyle w:val="Appleconvertedspace"/>
        </w:rPr>
        <w:t>Какова главная отличительная черта современного урока? В изменении ролей учителя и учеников. Их деятельность коренным образом перестроена: ученик становится главным действующим лицом, а учитель должен применить всё своё мастерство, чтобы остаться в тени и скрыть свое управление процессом, а в дальнейшем и вовсе свести его к минимуму. Учитель может быть тьютером, тогда его задача направить взаимодействие учеников на решение проблемы, на поиск идей; может быть посредником, поддерживающим рабочее поле групповых, командных обсуждений, позитивного дискутирования;  наконец, может быть просто координатором,  осуществляющим общее руководство учебным процессом, проведение занятий.</w:t>
      </w:r>
    </w:p>
    <w:p>
      <w:pPr>
        <w:pStyle w:val="Style17"/>
        <w:spacing w:lineRule="auto" w:line="276" w:before="0" w:after="0"/>
        <w:ind w:firstLine="540"/>
        <w:jc w:val="both"/>
        <w:textAlignment w:val="baseline"/>
        <w:rPr/>
      </w:pPr>
      <w:r>
        <w:rPr>
          <w:rStyle w:val="Appleconvertedspace"/>
        </w:rPr>
        <w:t xml:space="preserve">В каких случаях ученик может действительно почувствовать себя главным действующим лицом урока? Когда мы используем приемы и методы, которые формируют умения самостоятельно добывать знания, собирать необходимую информацию, выдвигать гипотезы, делать выводы  и умозаключения.  Когда ученики применяют  активные  форм познания: наблюдение, опыты, учебный диалог, когда они становятся способными осознавать и оценивать свои мысли и действия, соотносить результат деятельности с поставленной целью, определять своё знание и незнание и др.    </w:t>
      </w:r>
    </w:p>
    <w:p>
      <w:pPr>
        <w:pStyle w:val="Style17"/>
        <w:spacing w:lineRule="auto" w:line="276" w:before="0" w:after="0"/>
        <w:ind w:firstLine="540"/>
        <w:jc w:val="both"/>
        <w:textAlignment w:val="baseline"/>
        <w:rPr>
          <w:rStyle w:val="Appleconvertedspace"/>
        </w:rPr>
      </w:pPr>
      <w:r>
        <w:rPr>
          <w:rStyle w:val="Appleconvertedspace"/>
        </w:rPr>
        <w:t xml:space="preserve"> </w:t>
      </w:r>
      <w:r>
        <w:rPr>
          <w:rStyle w:val="Appleconvertedspace"/>
        </w:rPr>
        <w:t>Очень эффективной в развитии детей считаю технологию сотрудничества, основанную на содружестве всех участников учебного процесса. На таких уроках реализуется идея совместной развивающей деятельности взрослых и детей, скрепленной взаимопониманием, совместным анализом хода и результатов этой деятельности. Дети любят уроки, которые мы называем «работа в группах». Они с видимым удовольствием быстро перестраивают пространство класса, выделяя свои рабочие зоны. В классе есть постоянные составы групп, иногда мы можем выбрать какие-то экспериментальные составы. У каждой группы есть Правила работы и Кодекс руководителя, которые придуманы, естественно, самими детьми. Работа начинается с того, что экс-руководитель назначает руководителя группы на текущий урок и объясняет свое решение для всего класса. Затем начинается самостоятельная работа в командах.  Я могу просто написать тему урока, могу определить, с каким продуктом выступят команды в конце урока. И самоустраняюсь. Ученики сами распределяют роли в группе (как правило, присутствуют роли докладчиков, секретаря, эксперта, а дальше – полёт фантазии, никто не может остаться без «должности»), сами определяют, какая проблема перед ними стоит, какова их цель, какие задачи надо решить, затем, соответственно – решают их. Работа кипит так бурно, что ребята почти не замечают, когда к ним подходит учитель и о чём-то спрашивает, вступает в обсуждение, помощь учителя ненавязчива, общение демократично. Они всё сделают сами! В конце работы проверка результата по шаблону или выступления групп с обсуждениями и оценкой экспертов. Затем подведение итогов: выступление руководителей с оценкой работы группы и каждого её участника, особое внимание уделяется вопросу: действительно ли каждый внёс свой вклад в общую работу, действительно ли каждый был погружён в проблему. Не скрою, бывает, что при такой организации урока могут «пострадать» предметные умения. Зато сколько других полезных умений получают дети: поставить цель, организовать работу, спрогнозировать результат, оценить свою работу, увидеть свои ошибки, сравнить результаты, признать лучшую работу, определить самый эффективный способ и т.п.</w:t>
      </w:r>
    </w:p>
    <w:p>
      <w:pPr>
        <w:pStyle w:val="Style17"/>
        <w:spacing w:lineRule="auto" w:line="276" w:before="0" w:after="0"/>
        <w:ind w:firstLine="540"/>
        <w:jc w:val="both"/>
        <w:textAlignment w:val="baseline"/>
        <w:rPr>
          <w:rStyle w:val="Appleconvertedspace"/>
        </w:rPr>
      </w:pPr>
      <w:r>
        <w:rPr/>
        <w:tab/>
      </w:r>
      <w:r>
        <w:rPr>
          <w:rStyle w:val="Appleconvertedspace"/>
        </w:rPr>
        <w:t xml:space="preserve">Ученик чувствует себя главным действующим лицом на уроке и при применении технологии развития критического мышления. Ещё несколько лет назад успешность обучения измерялась лишь усвоением того, что было преподано, чаще всего, учитель просто проверял, что запомнил его  ученик. Сегодня мы понимаем, что механическое воспроизведение развивает пассивность мышления. Однако современность требует от выпускников школы наличие способности ставить новые, полные смысла вопросы, отстаивать своё мнение, принимать независимые продуманные решения. Человек нуждается в критическом мышлении, которое помогает ему жить среди людей, социализироваться. На уроке развитие критического мышления  начинается с вопросов и проблем, а не с ответов на вопросы преподавателя. Ученые-педагоги выделяют следующие признаки критического мышления: 1)мышление продуктивное, в ходе которого формируется позитивный опыт из всего, что происходит с человеком; 2) самостоятельное, ответственное; 3) аргументированное, поскольку убедительные доводы позволяют принимать продуманные решения; 4) многогранное, так как оно проявляется в умении рассматривать явление с разных сторон; 5) индивидуальное, ибо оно формирует личностную культуру работы с информацией; 6) социальное, поскольку работа осуществляется в парах, группах; основной прием взаимодействия - дискуссия. Урок, построенный в технологии развития критического мышления, имеет три стадии: 1) «Вызов» Ученик собирает информацию, уже известную ему по данной проблеме. Он определяет не только то, что он уже знает, но и то, что ему необходимо узнать. 2)  «Осмысление»  Ученик отвечает на поставленные вопросы. 3)  «Рефлексия»  Ученик размышляет над тем, что он узнал. Для того, чтобы ученику было по-настоящему интересно, чтобы он чувствовал захватывающую работу своей мысли, на уроке возможно применение самых разнообразных приёмов и методов. Например, на стадии вызова эффективно активизирует имеющиеся у детей знания парная или групповая мозговая атака, она активно включит детей в  выяснение того, что они знают по теме, в поиск идей и предположений по теме. Ролевая игра, инсценировка создадут эффект неожиданности, удивят учеников, высветят проблему. Свободное письмо позволит собрать все мысли и ассоциации детей на заданную тему, они могут быть самыми неожиданными, и при обсуждении может высветиться проблема. На стадии осмысления уместно использование инсерта: ученики читают текст с пометками: «+ я это знал,    - я этого не знал,    ! это меня удивило,    ? хотел бы узнать подробнее». А затем      составляют таблицу, выписываются основные положения из текста. Составление маркировочной таблицы возможно не только по тексту, но и вообще по материалу, прозвучавшему на роке.  При взаимоопросе и взаимообучении возможно применение метода тонких и толстых вопросов. На уроках литературы на стадии осмысления применяю также прогнозирование с помощью открытых вопросов (уточняющих, творческих, оценочных и практических) – такие вопросы помогают детям дать оценку явлениям, фактам, связать их со своей жизнью, поведением, жизненным выбором. Активный интерес вызывает у детей составление кластера - выделение смысловых единиц и графическое их оформление в виде ступенчатой схемы. Чем старше дети, тем сложнее и разнообразнее может быть оформление взаимосвязей между ветвями. При работе в группах возможно применение техники зигзаг: каждая группа изучает определенный вопрос, затем члены групп уходят «на стажировку» в соседнюю группу, вместе дети составляют опорные схемы, затем стажёры возвращаются в родные группы и обучают своих товарищей по команде. На стадии рефлексии ученики с видимым удовольствием составляют синквейны – творческие описания по особым правилам, играют в кубик с гранями  - Дай описание, - Сравни с чем-нибудь, -Проассоциируй (на что похоже), - Проанализируй (из чего состоит), Примени это, - Приведи примеры. Для более серьёзной работы подойдут перепутанные логические цепочки – ученикам предлагается расположить в хронологическом порядке отрывки из текста, цитаты, события необходимо, составить логическую цепочку. Здесь снова может появиться свободное письмо, но теперь это будет уже аргументированный текст, возможно – эссе. </w:t>
      </w:r>
    </w:p>
    <w:p>
      <w:pPr>
        <w:pStyle w:val="Style17"/>
        <w:spacing w:lineRule="auto" w:line="276" w:before="0" w:after="0"/>
        <w:ind w:firstLine="540"/>
        <w:jc w:val="both"/>
        <w:textAlignment w:val="baseline"/>
        <w:rPr/>
      </w:pPr>
      <w:r>
        <w:rPr>
          <w:rStyle w:val="Appleconvertedspace"/>
        </w:rPr>
        <w:t>Все используемы методы и приёмы создают на уроке дух свободы, творчества, заинтересованности. Для каждого ученика изучаемое может стать осмысленным, «своим», ценным. На таком уроке дети не чувствуют давления необходимости изучать предмет, им самим становится интересно, а что же я получу? Таким образом, ученики чувствуют себя хозяевами ситуации, а не жертвами системы образования.</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539"/>
      <w:jc w:val="center"/>
      <w:rPr>
        <w:color w:val="000000"/>
        <w:shd w:fill="FFFFFF" w:val="clear"/>
      </w:rPr>
    </w:pPr>
    <w:r>
      <w:rPr>
        <w:color w:val="000000"/>
        <w:shd w:fill="FFFFFF" w:val="clear"/>
      </w:rPr>
      <w:t xml:space="preserve">Доклад участника, опубликованный в электронном сборнике </w:t>
    </w:r>
  </w:p>
  <w:p>
    <w:pPr>
      <w:pStyle w:val="Normal"/>
      <w:widowControl w:val="false"/>
      <w:autoSpaceDE w:val="false"/>
      <w:ind w:firstLine="539"/>
      <w:jc w:val="center"/>
      <w:rPr>
        <w:color w:val="000000"/>
        <w:shd w:fill="FFFFFF" w:val="clear"/>
      </w:rPr>
    </w:pPr>
    <w:r>
      <w:rPr>
        <w:color w:val="000000"/>
        <w:shd w:fill="FFFFFF" w:val="clear"/>
      </w:rPr>
      <w:t xml:space="preserve">Всероссийской научно-образовательной конференции </w:t>
    </w:r>
  </w:p>
  <w:p>
    <w:pPr>
      <w:pStyle w:val="Normal"/>
      <w:widowControl w:val="false"/>
      <w:autoSpaceDE w:val="false"/>
      <w:ind w:firstLine="539"/>
      <w:jc w:val="center"/>
      <w:rPr>
        <w:color w:val="000000"/>
        <w:shd w:fill="FFFFFF" w:val="clear"/>
      </w:rPr>
    </w:pPr>
    <w:r>
      <w:rPr>
        <w:color w:val="000000"/>
        <w:shd w:fill="FFFFFF" w:val="clear"/>
      </w:rPr>
      <w:t>«Современный урок: эффективная организация образовательного процесса»</w:t>
    </w:r>
  </w:p>
  <w:p>
    <w:pPr>
      <w:pStyle w:val="Normal"/>
      <w:widowControl w:val="false"/>
      <w:autoSpaceDE w:val="false"/>
      <w:ind w:firstLine="539"/>
      <w:jc w:val="center"/>
      <w:rPr>
        <w:color w:val="000000"/>
        <w:shd w:fill="FFFFFF" w:val="clear"/>
      </w:rPr>
    </w:pPr>
    <w:r>
      <w:rPr>
        <w:color w:val="000000"/>
        <w:shd w:fill="FFFFFF" w:val="clear"/>
      </w:rPr>
    </w:r>
  </w:p>
  <w:p>
    <w:pPr>
      <w:pStyle w:val="Normal"/>
      <w:widowControl w:val="false"/>
      <w:autoSpaceDE w:val="false"/>
      <w:ind w:firstLine="539"/>
      <w:jc w:val="center"/>
      <w:rPr>
        <w:b/>
        <w:b/>
        <w:color w:val="000000"/>
        <w:sz w:val="28"/>
        <w:szCs w:val="28"/>
        <w:shd w:fill="FFFFFF" w:val="clear"/>
      </w:rPr>
    </w:pPr>
    <w:r>
      <w:rPr>
        <w:b/>
        <w:color w:val="000000"/>
        <w:sz w:val="28"/>
        <w:szCs w:val="28"/>
        <w:shd w:fill="FFFFFF" w:val="clear"/>
      </w:rPr>
      <w:t>Доклад «Роль ученика на современном уроке»</w:t>
    </w:r>
  </w:p>
  <w:p>
    <w:pPr>
      <w:pStyle w:val="Normal"/>
      <w:widowControl w:val="false"/>
      <w:autoSpaceDE w:val="false"/>
      <w:ind w:firstLine="539"/>
      <w:jc w:val="center"/>
      <w:rPr>
        <w:b/>
        <w:b/>
        <w:color w:val="000000"/>
        <w:sz w:val="28"/>
        <w:szCs w:val="28"/>
        <w:shd w:fill="FFFFFF" w:val="clear"/>
      </w:rPr>
    </w:pPr>
    <w:r>
      <w:rPr>
        <w:b/>
        <w:color w:val="000000"/>
        <w:sz w:val="28"/>
        <w:szCs w:val="28"/>
        <w:shd w:fill="FFFFFF" w:val="clear"/>
      </w:rPr>
      <w:t xml:space="preserve">учителя русского языка и литературы МАОУ «СОШ №16» </w:t>
    </w:r>
  </w:p>
  <w:p>
    <w:pPr>
      <w:pStyle w:val="Normal"/>
      <w:widowControl w:val="false"/>
      <w:autoSpaceDE w:val="false"/>
      <w:ind w:firstLine="539"/>
      <w:jc w:val="center"/>
      <w:rPr>
        <w:b/>
        <w:b/>
        <w:color w:val="000000"/>
        <w:sz w:val="28"/>
        <w:szCs w:val="28"/>
        <w:shd w:fill="FFFFFF" w:val="clear"/>
      </w:rPr>
    </w:pPr>
    <w:r>
      <w:rPr>
        <w:b/>
        <w:color w:val="000000"/>
        <w:sz w:val="28"/>
        <w:szCs w:val="28"/>
        <w:shd w:fill="FFFFFF" w:val="clear"/>
      </w:rPr>
      <w:t>Ворониной Елены Юрьевны</w:t>
    </w:r>
  </w:p>
  <w:p>
    <w:pPr>
      <w:pStyle w:val="Header"/>
      <w:jc w:val="center"/>
      <w:rPr>
        <w:b/>
        <w:b/>
        <w:color w:val="000000"/>
        <w:sz w:val="28"/>
        <w:szCs w:val="28"/>
        <w:shd w:fill="FFFFFF" w:val="clear"/>
      </w:rPr>
    </w:pPr>
    <w:r>
      <w:rPr>
        <w:b/>
        <w:color w:val="000000"/>
        <w:sz w:val="28"/>
        <w:szCs w:val="28"/>
        <w:shd w:fill="FFFFFF"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2:15:00Z</dcterms:created>
  <dc:creator>Елена</dc:creator>
  <dc:description/>
  <cp:keywords/>
  <dc:language>en-US</dc:language>
  <cp:lastModifiedBy>Татьяна</cp:lastModifiedBy>
  <dcterms:modified xsi:type="dcterms:W3CDTF">2018-03-28T07:17:00Z</dcterms:modified>
  <cp:revision>3</cp:revision>
  <dc:subject/>
  <dc:title>"Урок есть открытие истины, поиск истины и осмысление истины"</dc:title>
</cp:coreProperties>
</file>