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жные дети: сохранение  здоровья в условиях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иходит в этот мир беспомощным и беззащитным. Его жизнь, здоровье, развитие  целиком зависят от родителей. Под влиянием типа родительских отношений формируется личность ребенка. Тревожность как личная характеристика формируется в дошкольном возрасте. Число тревожных детей, к сожалению, увеличивается. Тревожные  переживания, наряду с психологическими (беспокойство, нервозность, напряженность), ведут к физиологическим  изменениям  (активация вегетативной нервной системы) и  поведенческим (боязнь неудачи, отсутствие поисковой активности). Когда тревожность остается незамеченной, ее уровень год от года и даже день ото дня будет возрастать, и, если не будут устранены травмирующие факторы, данное болезненное состояние может перерасти в невро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 появления повышенной  тревожности  у детей дошкольного возраста является  нарушение отношения родителей к ребенку, а именно: использование ими неоптимальных приемов взаимодействия с ним; трансляция постоянного недовольства поступками и поведением ребенка; отсутствие у родителей когнитивно четкого образа того, каким должен быть ребенок, непредсказуемость поведения и суждений взрослых; склонность к доминированию в общении;  гиперсоциальность родителей: стремление все делать правильно, соответствовать стандартам и нормам. Кроме того, характер взаимодействия воспитателя с детьми  в группах детского учреждения может также спровоцировать появление у ребенка страхов, а затем и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для работы с повышенной  тревожностью  принципы, методы и техники ориентированы в первую очередь на развитие личности и повышение эффективности деятельности ребенка. Как профилактическая, так и коррекционная  работа, связанная с тревожностью, подразумевает пять взаимосвязанных направ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состоит из трех блоков. Первый посвящен роли в возникновении и закреплении тревожности в семье.  Второй касается влияния на детей разного возраста страхов и тревог  близких взрослых. Третий блок демонстрирует значение развития у детей уверенности в собственных силах, ощущение компетент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такой работы  - формирование у родителей представления о том, что именно им принадлежит решающая роль  в сохранении здоровья ребенка. Встречи со взрослыми проходят в форме занятий в «Школе практической психологии» по возрастным группам: для родителей детей 2 - 3 лет, 4 - 5 лет, 5-6 лет,  6 -7 лет. Используются лекции, встречи со специалистами, мультимедийные презентации, анкетирование и тес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сихологическое просвещение педаго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есь прежде всего внимание уделяется объяснению того, какое влияние может оказать тревожность на развитие ребенка, успешность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его будущее. Обговариваются четкие, последовательные и предсказуемые единые требования к детям. Рассматриваются вопросы, связанные с дидактогениями (болезненными состояниями детей, вызванными нарушением педагогического такта  воспитателями, педагогами)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охранения психического здоровья коррекционную работу с тревожными детьми целесообразно начинать как можно раньше и в игровой форме. Педагоги Дома детского творчества, работающие в объединениях детей 2- 6 лет, осуществляют совместную деятельность по </w:t>
      </w:r>
      <w:r>
        <w:rPr>
          <w:b/>
          <w:i/>
          <w:sz w:val="28"/>
          <w:szCs w:val="28"/>
        </w:rPr>
        <w:t>трансдисциплинарной модели.</w:t>
      </w:r>
      <w:r>
        <w:rPr>
          <w:sz w:val="28"/>
          <w:szCs w:val="28"/>
        </w:rPr>
        <w:t xml:space="preserve"> Она подразумевает,  что педагоги отдельных дисциплин постоянно  реализуют межпредметные связи, используют свой опыт и обмениваются им с другими членами команды через работу методического объединения, «Школу специалиста», открытые занятия, мастер-классы. 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и родители дают совместную оценку развития ребенка на основе диагностических данных и наблюдений во время открытых занятий, совместных воспитательных  мероприятий, намечают план сопровождения ребенка, психолог и педагоги ведут карты психомоторного развития детей по форме, предложенной Крюковой С.В..</w:t>
      </w:r>
    </w:p>
    <w:p>
      <w:pPr>
        <w:pStyle w:val="Normal"/>
        <w:ind w:right="355" w:firstLine="426"/>
        <w:jc w:val="both"/>
        <w:rPr/>
      </w:pPr>
      <w:r>
        <w:rPr>
          <w:sz w:val="28"/>
          <w:szCs w:val="28"/>
        </w:rPr>
        <w:t>Для решения поставленных задач  используются знакомые психологам методики: тест тревожности (Р.Тэммл, М.Дорки, В.Амен);  тест «Моя семья»; (Г.Т.Хоментаускас); «Тест-опросник родительского отношения» (А.Я.Варга, В.В.Столин); диагностические методики для оценки психомоторного развития  Н.О.Озерецкого и Н.И.Гуревич). Обмен информацией между специалистами и родителями  происходит постоянно. Педагоги в работе придерживаются следующих прав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тревожных детей к видам деятельности соревнователь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гонять тревожных детей флегматического и меланхолического темперамента, давать им возможность действовать в привычном тем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ь за любые дост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ошибк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не заставлять вступать в новые виды деятельности без подготовки (пусть посмотрит, как это делают друг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специальных психотехнологий в работе с тревожными детьми (куклотерапия, сказкотерапия, песочная терапия)  позволяет значительно снизить у них интенсивность тревожности: снять внутренние зажимы, обрести двигательную свободу, пластику движений.  Такая  работа  проводится педагогами на занятиях «Развитие речи»,  «Музыка с элементами ритмики», «Оздоровительные игры», «Фитбол», «Изобразительная деятельност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бучение родителей конкретным способам преодоления повышенной тревожности у детей, а также помощи детям в овладении средствами преодоления трев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цессу коррекции необходимо привлекать ближайшее социальное окружение ребенка. Эффективность гармонизации семейных и детско-родительских отношений обеспечивается взаимосвязью детской и родительской программ. Для взрослых основным методом коррекции родительского отношения является социально-психологический тренинг, направленный на установление доверительных отношений между детьми и родителями и повышение сензитивности родителей к чувствам и переживаниям детей. Используются и другие активные формы обучения родителей:  практикумы, занятия-консультации, тренинг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двигательный, игровой, кинезиологический, аутотренинг). Родители знакомятся   с упражнениями на снятие мышечных зажимов, с играми с крупой, песком, водой, которые очень полезны их дет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Непосредственная работа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сихопрофилактике она ориентирована на оптимизацию тех областей, с которыми связаны «возрастные пики»  тревожности; при коррекции – на «зоны уязвимости», характерные для конкретного ребенка или группы детей. Значимым элементом является выработка индивидуальных эффективных моделей поведения в значимых и оценочных ситуациях. Это легче сделать в условиях игры, драматизации, этюдах психогимнастики. Хорошим подспорьем в работе с тревожными детьми стала сенсорная комната, в которой оборудованы различные зоны, в том числе и релаксационная.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 xml:space="preserve">5. Помощь и поддержка со стороны психолога за пределами обучающей ситуации. </w:t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Нередки случаи обращения родителей  по проблемам, не касающихся занятий детей в дошкольных объединениях. В таких случаях назначаются  индивидуальные консультации, проводится диагностика по запросу родителей, выполняется диспетчерская деятельность (направление к нужному специалисту)  и определяется программа сопровождения ребенка. 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тревожности в течение ряда лет  подтверждает эффективность проводимой работы по сохранению и укреплению здоровья тревожных детей-дошкольников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БУДО</w:t>
      </w:r>
    </w:p>
    <w:p>
      <w:pPr>
        <w:pStyle w:val="Normal"/>
        <w:ind w:right="17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м детского творчества» г.Анива </w:t>
      </w:r>
    </w:p>
    <w:p>
      <w:pPr>
        <w:pStyle w:val="Normal"/>
        <w:ind w:right="17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ахалинской области</w:t>
      </w:r>
    </w:p>
    <w:p>
      <w:pPr>
        <w:pStyle w:val="Normal"/>
        <w:ind w:right="17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Наталья Александровна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Вачков И. Тревожность, тревога, страх: различие понятий //Школьный психолог.- 2004. - № 8. - С. 9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/>
      </w:pPr>
      <w:r>
        <w:rPr>
          <w:color w:val="121212"/>
          <w:sz w:val="28"/>
          <w:szCs w:val="28"/>
        </w:rPr>
        <w:t>Дружинин В.Н. Психическое здоровье детей. - М.: Тв. Центр, 2002. - 64с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Ю.Захаров А.И. Предупреждение отклонений в поведении ребенка. - СПб.: Союз, 1997.-224 с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очубей Б., Новикова Е. Ярлыки для тревожности // Семья и школа. 1988. - № 9.-С. 28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очубей Б., Новикова Е.. Снимем маску с тревоги //Семья и школа. 1988. - № 11. - С. 34-35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Кряжева Н.Л. Развитие эмоционального мира детей. - Ярославль: Академия развития, 1996. - 208 с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ихожан А.М. Причины, профилактика и преодоление тревожности // Психологическая наука и образование. - 1998. - № 2. - С. 12-14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сихолого - педагогическая диагностика: Учебное пособие для студентов высш. пед. учебн. Заведений/ Под ред. И.Ю Левченко, С.Д. Забрамной. - М.: Академия, 2005. - 320 с</w:t>
      </w:r>
    </w:p>
    <w:p>
      <w:pPr>
        <w:pStyle w:val="Normal"/>
        <w:numPr>
          <w:ilvl w:val="0"/>
          <w:numId w:val="1"/>
        </w:numPr>
        <w:ind w:left="390" w:hanging="36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Рогов Е.И. Настольная книга практического психолога в образовании. - М.:ВЛАДОС, 1995.-529 с</w:t>
      </w:r>
    </w:p>
    <w:p>
      <w:pPr>
        <w:pStyle w:val="Normal"/>
        <w:ind w:right="175"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701" w:right="1417" w:hanging="0"/>
      <w:jc w:val="center"/>
    </w:pPr>
    <w:rPr>
      <w:b/>
      <w:sz w:val="4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0:00Z</dcterms:created>
  <dc:creator>Administrator</dc:creator>
  <dc:description/>
  <cp:keywords/>
  <dc:language>en-US</dc:language>
  <cp:lastModifiedBy>Психолог</cp:lastModifiedBy>
  <dcterms:modified xsi:type="dcterms:W3CDTF">2018-02-15T07:17:00Z</dcterms:modified>
  <cp:revision>35</cp:revision>
  <dc:subject/>
  <dc:title>Тема</dc:title>
</cp:coreProperties>
</file>