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ециальная индивидуальная программа развития (СИПР) – как условие доступности образования обучающихся со сложными нарушениями в развитии  в контексте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дной из ведущих современных тенденций является рост числа детей с тяжелыми комплексными нарушениями в развитии, нуждающихся в создании максимально развернутой системы специальных условий обучения и воспитания и  в получении  специальной психолого-педагогической помощи.             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В федеральном государственном образовательном стандарте образования обучающихся с умственной отсталостью, который применяется к правоотношениям в сфере образования с 01 сентября 2016 г., используется новое понятие «специальная индивидуальная программа развития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СИПР</w:t>
      </w:r>
      <w:r>
        <w:rPr>
          <w:sz w:val="24"/>
          <w:szCs w:val="24"/>
          <w:shd w:fill="FFFFFF" w:val="clear"/>
        </w:rPr>
        <w:t xml:space="preserve"> — это документ, отражающий общую стратегию и конкретные шаги специалистов и родителей в организации образования и психолого-педагогического сопровождения обучающегося с тяжелыми множественными нарушениями развит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Целью реализации</w:t>
      </w:r>
      <w:r>
        <w:rPr>
          <w:sz w:val="24"/>
          <w:szCs w:val="24"/>
          <w:shd w:fill="FFFFFF" w:val="clear"/>
        </w:rPr>
        <w:t xml:space="preserve"> специальной индивидуальной программы развития является включение обучающихся с ТМНР в жизнь общества через индивидуальное поэтапное и планомерное расширение жизненного опыта и повседневных социальных контактов, достижение ребенком самостоятельности в доступных для него пределах в решении повседневных жизненны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При проектировани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СИПР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необходимо учитывать структуру нарушений, особые образовательные потребности и потенциальные возможности конкретного обучающегос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При разработке СИПР</w:t>
      </w:r>
      <w:r>
        <w:rPr>
          <w:sz w:val="24"/>
          <w:szCs w:val="24"/>
          <w:shd w:fill="FFFFFF" w:val="clear"/>
        </w:rPr>
        <w:t xml:space="preserve"> необходимо руководствоваться следующими общими требованиями к образованию детей с ТМНР, которые обозначены в Стандартах: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уровень образования определяется индивидуальными возможностями ребенк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значительно редуцирован «академический» компонент и максимально расширен компонент «жизненной компетенции»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образовательная среда и учебное место организуются в соответствии с индивидуальными особенностями развития конкретного ребенк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обязательной является специальная организация среды для реализации особых образовательных потребностей обучающегося, его развитие в разных социальных сферах (образовательной, семейной, досуговой, трудовой и других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личностные и предметные планируемые результаты освоения специальной индивидуальной программы развития рассматриваются в качестве возможных (примерных), соответствующих индивидуальным возможностям и специфическим образовательным потребностям обучающихся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содержание коррекционно-развивающей области включает обязательные коррекционные курсы и дополняется организацией самостоятельно на основании рекомендаций ПМПК и индивидуальной программы реабилитации инвалид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>проектирование и реализация СИПР — совместная работа различных специалистов (педагогов, дефектологов, специальных психологов, социальных работников, специалистов здравоохранения и др.) и родителей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СИПР</w:t>
      </w:r>
      <w:r>
        <w:rPr>
          <w:sz w:val="24"/>
          <w:szCs w:val="24"/>
        </w:rPr>
        <w:t xml:space="preserve"> – это документ, разрабатываемый образовательной организацией </w:t>
      </w:r>
      <w:r>
        <w:rPr>
          <w:rFonts w:eastAsia="Calibri"/>
          <w:sz w:val="24"/>
          <w:szCs w:val="24"/>
          <w:lang w:eastAsia="en-US"/>
        </w:rPr>
        <w:t>для нуждающихся в ней обучающихся, а именно, дл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учающихся с </w:t>
      </w:r>
      <w:r>
        <w:rPr>
          <w:sz w:val="24"/>
          <w:szCs w:val="24"/>
        </w:rPr>
        <w:t>умеренной, тяжелой, глубокой умственной отсталостью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учающихся </w:t>
      </w:r>
      <w:r>
        <w:rPr>
          <w:sz w:val="24"/>
          <w:szCs w:val="24"/>
        </w:rPr>
        <w:t>с тяжёлыми и (или) множественными нарушениями развития (ТМНР)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учающихся, которые обучаются в классном коллективе и не осваивают по разным причинам содержание образования по определенным учебным курсам, в том числе, для детей с инвалид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зависимости от затруднений и потребностей обучающегося СИПР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, воспитанник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 основу разработки СИПР заложены дифференцированный и деятельностный подходы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Дифференцированный подход</w:t>
      </w:r>
      <w:r>
        <w:rPr>
          <w:iCs/>
          <w:sz w:val="24"/>
          <w:szCs w:val="24"/>
        </w:rPr>
        <w:t xml:space="preserve"> к построению СИПР предполагает учет особых образовательных потребностей обучающегося и возможность создания с учетом его типологических и индивидуальных особенностей развития образовательной программы на основе индивидуального учебного план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Деятельностный подход</w:t>
      </w:r>
      <w:r>
        <w:rPr>
          <w:iCs/>
          <w:sz w:val="24"/>
          <w:szCs w:val="24"/>
        </w:rPr>
        <w:t xml:space="preserve"> основывается на признании того, что развитие личности обучающегося определяется характером организации доступной ему деятельности (предметно-практической и учебной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ИПР разрабатывается на основе адаптированной основной общеобразовательной программы образования обучающихся с умеренной, тяжелой, глубокой умственной отсталостью (интеллектуальными нарушениями), с тяжелыми и множественными нарушениями развития, </w:t>
      </w:r>
      <w:r>
        <w:rPr>
          <w:rStyle w:val="Style15"/>
          <w:sz w:val="24"/>
          <w:szCs w:val="24"/>
        </w:rPr>
        <w:t xml:space="preserve">но лишь в доступном для конкретного ребенка объёме, с учетом его индивидуальных возможностей и особых образовательных потребност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ФГОС О УО (п. 2.9.1 приложения ФГОС О УО) структура СИПР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на начало и на конец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ся АООП о 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мониторинга и оценки динамик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отребности в уходе и присмо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: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7.1. Программа формирования базовых учебных действий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7.2.Содержание учебных предметов и коррекционных курсов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7.3. Программа духовно-нравственного развития, воспитания. 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7.4. Программа формирования экологической культуры, здорового и безопасного образа жизни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7.5. Внеурочная деятельность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8. Специалисты, участвующие в реализации СИПР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9. Программа сотрудничества с семьёй.</w:t>
      </w:r>
    </w:p>
    <w:p>
      <w:pPr>
        <w:pStyle w:val="Normal"/>
        <w:spacing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необходимых технических средств и дидактических материал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люсь на некоторых пунктах структуры СИПР.</w:t>
      </w:r>
    </w:p>
    <w:p>
      <w:pPr>
        <w:pStyle w:val="P7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дивидуальный учебный план </w:t>
      </w:r>
    </w:p>
    <w:p>
      <w:pPr>
        <w:pStyle w:val="P7"/>
        <w:shd w:fill="FFFFFF" w:val="clear"/>
        <w:spacing w:before="0" w:after="0"/>
        <w:ind w:firstLine="851"/>
        <w:jc w:val="both"/>
        <w:rPr/>
      </w:pPr>
      <w:r>
        <w:rPr/>
        <w:t xml:space="preserve">Исходя из структуры нарушений, приоритетными областями являются: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 xml:space="preserve">1 - образовательные: 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/>
        <w:t xml:space="preserve">2 - коррекционно-развивающие: </w:t>
      </w:r>
    </w:p>
    <w:p>
      <w:pPr>
        <w:pStyle w:val="P7"/>
        <w:shd w:fill="FFFFFF" w:val="clear"/>
        <w:spacing w:before="0" w:after="0"/>
        <w:jc w:val="both"/>
        <w:rPr>
          <w:rStyle w:val="S9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4"/>
        <w:gridCol w:w="1214"/>
        <w:gridCol w:w="1117"/>
        <w:gridCol w:w="2285"/>
      </w:tblGrid>
      <w:tr>
        <w:trPr>
          <w:trHeight w:val="5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Пред</w:t>
            </w:r>
            <w:r>
              <w:rPr/>
              <w:t>метные област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Пред</w:t>
            </w:r>
            <w:r>
              <w:rPr/>
              <w:t>ме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Индивидуальные занятия, количество часов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Ответственные 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В недел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9"/>
                <w:color w:val="000000"/>
                <w:sz w:val="24"/>
                <w:szCs w:val="24"/>
              </w:rPr>
              <w:t xml:space="preserve">В год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Язык и речевая практи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Речь и альтернативная (доп.) коммуник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Коршакова Е.А</w:t>
            </w:r>
          </w:p>
        </w:tc>
      </w:tr>
      <w:tr>
        <w:trPr>
          <w:trHeight w:val="5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Математические предст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Коршакова Е.А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Развитие письменной ре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Графика и Письм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Коршакова Е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 xml:space="preserve">Окружающий </w:t>
            </w:r>
            <w:r>
              <w:rPr/>
              <w:t>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Окружающий природны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Коршакова Е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Искусст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Изобразительная деятельность (лепка, рисование, апплика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Окладникова С.</w:t>
            </w:r>
            <w:r>
              <w:rPr/>
              <w:t xml:space="preserve">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Двигательное развити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Музыкальная физ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Окладникова С.</w:t>
            </w:r>
            <w:r>
              <w:rPr/>
              <w:t xml:space="preserve"> М.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 xml:space="preserve">Коррекционно-развивающие област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Сенсор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Окладникова С.</w:t>
            </w:r>
            <w:r>
              <w:rPr/>
              <w:t xml:space="preserve"> М.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/>
              <w:t>Альтернативная коммуник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9"/>
                <w:color w:val="000000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center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Окладникова С.</w:t>
            </w:r>
            <w:r>
              <w:rPr/>
              <w:t xml:space="preserve"> М.</w:t>
            </w:r>
          </w:p>
        </w:tc>
      </w:tr>
    </w:tbl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9"/>
          <w:color w:val="000000"/>
        </w:rPr>
        <w:t>Индивидуальный учебный план составлен с учетом психофизического состояния мальчика. С согласия родителей в учебный план внесены занятия из коррекционно- развивающих областей. Темы уроков-занятий какой-либо области находят свое логическое продолжение в темах уроков-занятий других областей. Программа рассчитана на один учебный год. Объем недельной нагрузки ученика начальной школы, обучающегося индивидуально – 10 часов. Предусмотрено посещение урока музыки вместе с классом в сопровождении педагога-психолога. Продолжительность урока-занятия 40 минут. Урок может быть сокращен из-за обострения реактивного состояния ребе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,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данной программы положены ключевые воспитательные задачи,  базовые национальные ценности российского общества,  общечеловеческие ценности в контексте формирования у обучающегося нравственных чувств,  нравственного сознания и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 личнос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замечать и запоминать происходящее, замечая какие события, изменения происходят в жизн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выражать свои желания, делая выбо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своих эмоций и пове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воение правил совместной деятельности в общении, в игре, учеб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экологической культуры,  здорового и безопасного образа жизн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 здорового и безопасного образа жизни нацелена на развитие стремления у обучающегося с умеренной умственной отсталостью вести здоровый образ жизни и бережно относится к природ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 задачи</w:t>
      </w:r>
      <w:r>
        <w:rPr>
          <w:sz w:val="24"/>
          <w:szCs w:val="24"/>
        </w:rPr>
        <w:t xml:space="preserve"> программы реализуются на уроках по предмету: «Окружающий природный мир»,  в ходе коррекционных занятий, а также в рамках внеурочной деятельности.  Основными организационными </w:t>
      </w:r>
      <w:r>
        <w:rPr>
          <w:b/>
          <w:sz w:val="24"/>
          <w:szCs w:val="24"/>
        </w:rPr>
        <w:t xml:space="preserve">формами </w:t>
      </w:r>
      <w:r>
        <w:rPr>
          <w:sz w:val="24"/>
          <w:szCs w:val="24"/>
        </w:rPr>
        <w:t>внеурочной деятельности, на основе которых реализуется содержание программы, являются: режим труда и отдыха, спортивноразвлекательные мероприятия, дни здоровья, беседы, поездки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личностные результа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ное отношение к собственному здоровью на основе соблюдения правил гигиены, здоровьесбережения, режима дн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ес и бережное отношение к прир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отовность безбоязненно обращаться к врачу по любым вопросам, связанным с особенностями состояния здоровья.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  <w:tab w:val="right" w:pos="29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деятельность ребенка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сентября – День Зна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торжественной линейке, конце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осенний па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роприятию: изготовление украшений для ёлки, новогодней открытки; присутствие на новогоднем празд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трибутами праздника, рисунок на тему « Наша 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е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трибутами праздника, изготовлени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, куклой, настольные дидактические игры «Лото», «Доми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улице Экскурсии в весенний па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, подвижные игры, экскурсия в лес, 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мероприятию: знакомство с атрибутами праздника, участие в мероприятии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, пятый класс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роприятию: участие в мероприя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Таким образом, работа в образовательной организации по проектированию СИПР должна быть организована таким образом, чтобы ее содержание полностью обеспечивало, с одной стороны, требования ФГОС образования обучающихся с умственной отсталостью (интеллектуальными нарушениями), а с другой, — было направлено на реализацию индивидуальных образовательных потребностей обучающихся с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меренной, тяжелой, глубокой умственной отсталостью, тяжёлыми и (или) множественными нарушениями развития (ТМНР) для обеспечения качества их образов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680" w:right="20" w:hanging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</w:t>
        <w:softHyphen/>
        <w:t>дерального государственного образовательного стандарта образования обучающихся с умственной отста</w:t>
        <w:softHyphen/>
        <w:t>лостью (интеллектуальными нарушениями). Письмо Минобрнауки России «О введении ФГОС ОВЗ» от 11 марта 2016 г. № ВК-452/07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680" w:right="20" w:hanging="420"/>
        <w:jc w:val="both"/>
        <w:rPr/>
      </w:pPr>
      <w:r>
        <w:rPr>
          <w:rStyle w:val="Style15"/>
          <w:color w:val="000000"/>
          <w:sz w:val="24"/>
          <w:szCs w:val="24"/>
        </w:rPr>
        <w:t>Федеральный государственный образовательный стандарт образования обучающихся с умственной от</w:t>
        <w:softHyphen/>
        <w:t>сталостью (интеллектуальными нарушениями), утв. Приказом Министерства образования и науки РФ от</w:t>
      </w:r>
      <w:r>
        <w:rPr>
          <w:rStyle w:val="Style15"/>
          <w:color w:val="000000"/>
          <w:sz w:val="24"/>
          <w:szCs w:val="24"/>
          <w:lang w:val="ru-RU"/>
        </w:rPr>
        <w:t xml:space="preserve"> 19.12.2014 </w:t>
      </w:r>
      <w:r>
        <w:rPr>
          <w:rStyle w:val="Style15"/>
          <w:color w:val="000000"/>
          <w:sz w:val="24"/>
          <w:szCs w:val="24"/>
        </w:rPr>
        <w:t>г. № 1599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51"/>
      <w:szCs w:val="51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sz w:val="60"/>
      <w:szCs w:val="60"/>
      <w:lang w:bidi="ar-SA"/>
    </w:rPr>
  </w:style>
  <w:style w:type="character" w:styleId="31">
    <w:name w:val="Заголовок №3"/>
    <w:basedOn w:val="3"/>
    <w:qFormat/>
    <w:rPr/>
  </w:style>
  <w:style w:type="character" w:styleId="PageNumber">
    <w:name w:val="Page Number"/>
    <w:basedOn w:val="Style14"/>
    <w:rPr/>
  </w:style>
  <w:style w:type="character" w:styleId="Headerusernamejsheaderusername">
    <w:name w:val="header-user-name js-header-user-name"/>
    <w:basedOn w:val="Style14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69pt">
    <w:name w:val="Основной текст (6)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9" w:before="480" w:after="60"/>
      <w:ind w:hanging="800"/>
    </w:pPr>
    <w:rPr>
      <w:sz w:val="51"/>
      <w:szCs w:val="5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768"/>
      <w:ind w:hanging="620"/>
      <w:jc w:val="center"/>
      <w:outlineLvl w:val="2"/>
    </w:pPr>
    <w:rPr>
      <w:rFonts w:ascii="Arial" w:hAnsi="Arial" w:cs="Arial"/>
      <w:sz w:val="60"/>
      <w:szCs w:val="6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ind w:hanging="3680"/>
      <w:jc w:val="center"/>
    </w:pPr>
    <w:rPr>
      <w:sz w:val="23"/>
      <w:szCs w:val="23"/>
      <w:lang w:val="en-US" w:eastAsia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3:00Z</dcterms:created>
  <dc:creator>Яночка</dc:creator>
  <dc:description/>
  <cp:keywords/>
  <dc:language>en-US</dc:language>
  <cp:lastModifiedBy>света</cp:lastModifiedBy>
  <dcterms:modified xsi:type="dcterms:W3CDTF">2018-01-30T08:55:00Z</dcterms:modified>
  <cp:revision>97</cp:revision>
  <dc:subject/>
  <dc:title>Специальная индивидуальная программа развития (СИПР) – как условие образования обучающихся с тяжёлыми и множественными нарушениями в развитии</dc:title>
</cp:coreProperties>
</file>