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день, Уважаемые председатель и члены государственной аттестационной комиссии, вашему вниманию представляется доклад по теме исследования </w:t>
      </w:r>
      <w:r>
        <w:rPr>
          <w:rFonts w:cs="Times New Roman" w:ascii="Times New Roman" w:hAnsi="Times New Roman"/>
          <w:b/>
          <w:sz w:val="32"/>
          <w:szCs w:val="28"/>
        </w:rPr>
        <w:t>«Развитие выносливости у девочек 15-16 лет, занимающихся бегом на короткие дистанции во внеурочных формах занятий»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2 слайд. </w:t>
      </w:r>
    </w:p>
    <w:p>
      <w:pPr>
        <w:pStyle w:val="Normal"/>
        <w:spacing w:lineRule="auto" w:line="36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Актуальност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В настоящее время организуется и проводится достаточно большое количество массовых спортивных соревнований. Образовательные организации принимают участие в районных, городских и других школьных спартакиадах, в которые входят различные виды спорта, в том числе и легкая атлетика. Для подготовки школьников к этим соревнованиям учителя физической культуры организуют в школах внеурочную форму занятий. Особая сложность видится в методическом обеспечении учебно-тренировочного процесса по легкой атлетике и в частности в подготовке в беге на короткие дистанции. 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ая проблема заключается в региональных и в местных условиях, не позволяющих организовывать в соответствии с современной спортивной методологией подготовку детей на эту дистанцию. К региональным условиям мы можем отнести сезонность подготовки, климат, перепады температур. К местным условиям отсутствие необходимой материальной базы. Так для качественной подготовки в беге на 100 метров необходима беговая дорожка на эту дистанцию. Не каждая школа, тем более районная имеет такие условия. А если такие дорожки и имеются, то они чаще всего не соответствуют современным требованиям, хотя бы по покрытию. Мы не будем заострять внимание на дополнительном оборудовании и инвентаре, также необходимом для качественного проведения тренировочного процесса. Поэтому учителю физической культуры приходится осуществлять подготовку в имеющихся реальных условиях.</w:t>
      </w:r>
    </w:p>
    <w:p>
      <w:pPr>
        <w:pStyle w:val="Normal"/>
        <w:spacing w:lineRule="auto" w:line="36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облемы подготовки спортсменов с возраста существуют не только в физическом воспитании школьников, но и в тренировке при подготовке спортивных резервов [1, 3]. Но как нам видится, проблемы подготовки в большом спорте сильно отличаются от проблем общеобразовательных школ. 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аким образом мы можем предполагать, что имеющиеся методики для спорта высших достижений не могут быть использованы в чистом виде для тренировочного процесса в общеобразовательных школах. В связи с этим актуальным становится выбор средств для развития скоростно-силовой выносливости для подготовки девушек 15-16 лет в беге на короткую дистанцию в условиях образовательного учреждения.</w:t>
      </w:r>
    </w:p>
    <w:p>
      <w:pPr>
        <w:pStyle w:val="Normal"/>
        <w:shd w:fill="FFFFFF" w:val="clear"/>
        <w:spacing w:lineRule="auto" w:line="360" w:before="0" w:after="0"/>
        <w:ind w:firstLine="706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3 слайд.</w:t>
      </w:r>
    </w:p>
    <w:p>
      <w:pPr>
        <w:pStyle w:val="Normal"/>
        <w:shd w:fill="FFFFFF" w:val="clear"/>
        <w:spacing w:lineRule="auto" w:line="360" w:before="0" w:after="0"/>
        <w:ind w:firstLine="70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 w:bidi="en-US"/>
        </w:rPr>
        <w:t>Объект исследова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 w:bidi="en-US"/>
        </w:rPr>
        <w:t>: физич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 w:bidi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 w:bidi="en-US"/>
        </w:rPr>
        <w:t xml:space="preserve">кой подготовк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школ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иц 15-16 лет легкой в школе.</w:t>
      </w:r>
    </w:p>
    <w:p>
      <w:pPr>
        <w:pStyle w:val="Normal"/>
        <w:spacing w:lineRule="auto" w:line="36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редмет исследования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средства и методы развития вын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ивости у девуше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5-16 лет, которые занимаются бегом на дистан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школьной по легкой атлетике.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4 слайд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Гипотеза исследов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если в процесс физической подготовки девушек 15-16 лет, заимающихся бегом на короткие дистанции, включить специально подобранные упражнения на выносливость, то это поможет эффективно повысить результаты в беге.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Цель исследования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проверить эффективность подобранных средств для развития выносливости на результаты бега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 xml:space="preserve"> девушек 15-16 лет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 по атлетик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школе.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 слайд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 с и гипотезой исследования были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задачи исследован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Изучить научную и методическую литературу по проблеме исследован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Изучить имеющиеся условия материальной базы для проведения учебно-тренировочного процесса по легкой атлетике в беге на короткие дистанции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 Подобрать на основе имеющихся условий материально-технической базы школы и показателей специальной физической подготовленности девушек 15-16 лет упражнения, направленные на развитие выносливост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Выявить динамику результатов в беге у девушек 15-16 лет, занимающихся в школьной секции по легкой атлетике.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6 слайд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ind w:left="-992" w:firstLine="992"/>
        <w:rPr/>
      </w:pPr>
      <w:r>
        <w:rPr>
          <w:rFonts w:cs="Times New Roman" w:ascii="Times New Roman" w:hAnsi="Times New Roman"/>
          <w:sz w:val="28"/>
          <w:szCs w:val="28"/>
        </w:rPr>
        <w:t>В ходе работы были применены следующие методы исследования: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 Анализ литературных источников;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 Контрольные испытания;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 Педагогический эксперимент;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4. Математико-статистическая обработка результатов.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7 слайд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контрольных испытаниях применялись следующие тесты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ег на 30 метров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ег на 60 метров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ег на 100 метров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ег на 300 метрв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днимание корпуса, из положения лежа на спине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ыжки через скакалку за 30 секунд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8 слайд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й экспери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ался в апробации разработанного нами комплекса упражнений для развития выносливости у школьниц 15-16 лет занимающихся бегом на короткие дистанции во внеурочное время. По своей форме педагогический эксперимент был абсолютны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9 слайд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сследование проводилось на базе Муниципального автономного общеобразовательного учреждения Зареченской средней общеобразовательной школы, филиала Тукузской общеобразовательной школы Вагайского района,  с девушками 15-16 лет в количестве 10 человек, с июня 2016 года по май 2017 года. Совместно с учителем физической культуры Насибуллиной Лилией Закировны. 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10 слайд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достоверности различий между показателями на начало и конец педагогического исследования результаты контрольных испытаний были подвергнуты математико-статистической обработке по t-критерию Стьюдента. Результаты обработки представлены в таблице на слайде.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сследуя тесты на достоверность различий, мы видим, что различия показателей между начальным и конечным этапах исследования находятся на достоверно-значимом Р =0,01% уровн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>которая показала, что во всех тестах присутствует достоверность различий: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Бег на 30 метров на 1% уровне значимости.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Бег на 60 метров на 1% уровне значимости»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Бег на 100 метров на 1% уровне значимости»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Бег на 300 метров на 1% уровне значимости»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днимание корпуса, из положения лежа на спине на 1% уровне значимости»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Прыжки через скакалку за 30 секунд на 1% уровне значимости»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iCs/>
          <w:color w:val="000000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val="en-US" w:eastAsia="en-US"/>
        </w:rPr>
      </w:r>
    </w:p>
    <w:p>
      <w:pPr>
        <w:pStyle w:val="Style16"/>
        <w:shd w:fill="FFFFFF" w:val="clear"/>
        <w:spacing w:lineRule="auto" w:line="360" w:before="0" w:after="0"/>
        <w:jc w:val="center"/>
        <w:textAlignment w:val="baseline"/>
        <w:rPr>
          <w:color w:val="0D0D0D"/>
          <w:sz w:val="28"/>
          <w:szCs w:val="28"/>
        </w:rPr>
      </w:pPr>
      <w:r>
        <w:rPr>
          <w:b/>
          <w:sz w:val="28"/>
          <w:szCs w:val="28"/>
        </w:rPr>
        <w:t>11 слайд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ис.1</w:t>
      </w:r>
      <w:r>
        <w:rPr>
          <w:color w:val="0D0D0D"/>
          <w:sz w:val="28"/>
          <w:szCs w:val="28"/>
        </w:rPr>
        <w:t xml:space="preserve"> Динамика результатов в тесте «Бег на 30 метров»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Из приведенных данных мы видим, что на начало педагогического исследования испытуемые выполняли данный тест со средним результатом, который равен 5,9 секунд, а к концу исследования средний результат улучшился и составил 5,4 секунды. К концу исследования произошел прирост результата на 0,49 секунды, что составляет 8,4%. </w:t>
      </w:r>
    </w:p>
    <w:p>
      <w:pPr>
        <w:pStyle w:val="Style16"/>
        <w:shd w:fill="FFFFFF" w:val="clear"/>
        <w:spacing w:lineRule="auto" w:line="360" w:before="0" w:after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12 слайд</w:t>
      </w:r>
      <w:r>
        <w:rPr>
          <w:color w:val="000000"/>
          <w:sz w:val="28"/>
          <w:szCs w:val="28"/>
        </w:rPr>
        <w:t>. Рис.2 Динамика результатов в тесте «Бег на 60 метров»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На диаграмме рисунка 2 видно, что на начало исследования средний результат у исследуемой группы составлял 10,6 секунды, а к концу исследования средний результат улучшился и составил 9,7 секунды. К концу исследования произошло увеличение результата на 0,9 секунды, что составляет 8,3%.</w:t>
      </w:r>
    </w:p>
    <w:p>
      <w:pPr>
        <w:pStyle w:val="Style16"/>
        <w:shd w:fill="FFFFFF" w:val="clear"/>
        <w:spacing w:lineRule="auto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 слайд</w:t>
      </w:r>
      <w:r>
        <w:rPr>
          <w:color w:val="000000"/>
          <w:sz w:val="28"/>
          <w:szCs w:val="28"/>
        </w:rPr>
        <w:t>. Рис.3 Динамика результатов в тесте «Бег на 100 метров»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На диаграмме рисунка 3 видно, что на начало исследования средний результат у исследуемой группы составлял 17,6 секунды, а к концу исследования средний результат составил 16,6 секунды. К концу исследования произошел прирост результата на 1 секунду, что составляет 5,8%.</w:t>
      </w:r>
    </w:p>
    <w:p>
      <w:pPr>
        <w:pStyle w:val="Style16"/>
        <w:shd w:fill="FFFFFF" w:val="clear"/>
        <w:spacing w:lineRule="auto" w:line="360" w:before="0" w:after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14 слайд</w:t>
      </w:r>
      <w:r>
        <w:rPr>
          <w:color w:val="000000"/>
          <w:sz w:val="28"/>
          <w:szCs w:val="28"/>
        </w:rPr>
        <w:t>. Рис 4. Динамика результатов в тесте «Бег на 300 метров»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На диаграмме рисунка 4 видно, что на начало исследования средний результат у исследуемой группы составлял 71,1 секунды, а к концу исследования средний результат составил 57,7 секунды. К концу исследования произошел прирост на 13,4 секунды, что составляет 18, 9%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15 слайд</w:t>
      </w:r>
      <w:r>
        <w:rPr>
          <w:color w:val="000000"/>
          <w:sz w:val="28"/>
          <w:szCs w:val="28"/>
        </w:rPr>
        <w:t>. Рис 5. Динамика результатов в тесте «Поднимание корпуса из положения, лежа на спине»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На диаграмме рисунка 5 видно, что результат исходного тестирования у исследуемой группы показал 28,8 количество раз, а к концу исследования средний результат составил 38,6 раз. К концу исследования произошло увеличение результата на 9,8 раз, что составляет 31,7%.</w:t>
      </w:r>
    </w:p>
    <w:p>
      <w:pPr>
        <w:pStyle w:val="Style16"/>
        <w:shd w:fill="FFFFFF" w:val="clear"/>
        <w:spacing w:lineRule="auto" w:line="360" w:before="0" w:after="0"/>
        <w:ind w:firstLine="708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 слайд.</w:t>
      </w:r>
      <w:r>
        <w:rPr>
          <w:color w:val="000000"/>
          <w:sz w:val="28"/>
          <w:szCs w:val="28"/>
        </w:rPr>
        <w:t xml:space="preserve"> Рис 6. Динамика результатов в тесте «Прыжки через скакалку за 30 секунд»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На диаграмме рисунка 6 видно, что на начало исследования средний результат у исследуемой группы составлял 64,2 количество раз, а к концу исследования средний результат составил 75 раз. К концу исследования произошло увеличение результата на 10,8, что составляет 16,8%.</w:t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им образом, проанализировав таблицы и рисунки 1-6 можно констатировать, что за период исследования произошла положительная динамика во всех тестах контрольных испытаний. Это говорит о том, что предложенный нами комплекс упражнений эффективно воздействует на повышение скоростных, скоростно-силовых качеств и скоростной выносливости.</w:t>
      </w:r>
    </w:p>
    <w:p>
      <w:pPr>
        <w:pStyle w:val="Style16"/>
        <w:shd w:fill="FFFFFF" w:val="clear"/>
        <w:spacing w:lineRule="auto" w:line="360" w:before="0" w:after="0"/>
        <w:ind w:firstLine="284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слайд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ЫВОДЫ</w:t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 разрешите не зачитывать, так как они прозвучали в ходе доклада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284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иод эксперимента у исследуемой группы произошла следующая положительная динамика результатов в тестах: </w:t>
      </w:r>
    </w:p>
    <w:p>
      <w:pPr>
        <w:pStyle w:val="Style16"/>
        <w:shd w:fill="FFFFFF" w:val="clear"/>
        <w:spacing w:lineRule="auto" w:line="360" w:before="0" w:after="0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ег 30 метров на 8,4%;</w:t>
      </w:r>
    </w:p>
    <w:p>
      <w:pPr>
        <w:pStyle w:val="Style16"/>
        <w:shd w:fill="FFFFFF" w:val="clear"/>
        <w:spacing w:lineRule="auto" w:line="360" w:before="0" w:after="0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ег 60 метров на 8,3%;</w:t>
      </w:r>
    </w:p>
    <w:p>
      <w:pPr>
        <w:pStyle w:val="Style16"/>
        <w:shd w:fill="FFFFFF" w:val="clear"/>
        <w:spacing w:lineRule="auto" w:line="360" w:before="0" w:after="0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ег 100 метров на 5,8%;</w:t>
      </w:r>
    </w:p>
    <w:p>
      <w:pPr>
        <w:pStyle w:val="Style16"/>
        <w:shd w:fill="FFFFFF" w:val="clear"/>
        <w:spacing w:lineRule="auto" w:line="360" w:before="0" w:after="0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ег 300 метров на 18,9%;</w:t>
      </w:r>
    </w:p>
    <w:p>
      <w:pPr>
        <w:pStyle w:val="Style16"/>
        <w:shd w:fill="FFFFFF" w:val="clear"/>
        <w:spacing w:lineRule="auto" w:line="360" w:before="0" w:after="0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днимание корпуса из положения, лежа на спине на 31,7%;</w:t>
      </w:r>
    </w:p>
    <w:p>
      <w:pPr>
        <w:pStyle w:val="Style16"/>
        <w:shd w:fill="FFFFFF" w:val="clear"/>
        <w:spacing w:lineRule="auto" w:line="360" w:before="0" w:after="0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ыжки через скакалку за 30 секунд на 16,8%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284" w:firstLine="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оложительную динамику и достоверность различий результатов в контрольных испытаниях между началом и концом педагогического эксперимента можно утверждать, что разработанные упражнения эффективно воздействуют на повышение выносливости, тем самым подтверждая выдвинутую нами гипотезу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 слайд. СПАСИБО ЗА ВНИМАНИЕ!</w:t>
      </w:r>
    </w:p>
    <w:p>
      <w:pPr>
        <w:pStyle w:val="Normal"/>
        <w:spacing w:lineRule="auto" w:line="360" w:before="0" w:after="0"/>
        <w:ind w:left="-1134" w:firstLine="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ному исследованию и анализу литературных источников можно сделать следующие выводы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284" w:hanging="36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Анализ научно-методической литературы показал, что бег на короткие дистанции относится к циклическим локомоторным движениям, результат в которых зависит от специальной выносливости. Развитие скоростной выносливости лучше всего происходит с 12 до 14 лет. В последующем возрасте повышение выносливости происходит в медленном темпе. Для этого необходим правильный подбор средств и методов в соответствии с возрастными особенностями организма занимающихся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математико-статистической обработки данных показал, что динамика развития выносливости между началом и концом педагогического исследования носит достоверный характер на Р=0,01% уровне во всех шести контрольных испытаниях. Это говорит об эффективности применяемого комплекса и доказывает выдвинутую гипотезу нашего исследовани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  <w:shd w:fill="FFFFFF" w:val="clear"/>
        </w:rPr>
        <w:t>Выносливость – это способность организма противостоять утомле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3F1ED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3F1ED" w:val="clear"/>
        </w:rPr>
        <w:t>Общая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3F1ED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3F1ED" w:val="clear"/>
        </w:rPr>
        <w:t>выносливость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3F1ED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3F1ED" w:val="clear"/>
        </w:rPr>
        <w:t>– способность длительного выполнения работы умеренной интенсивности с оптимальной функциональной активностью основных жизнеобеспечивающих органов и структур организма с использованием всего мышечного аппар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3F1ED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Специальная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выносливость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–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это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способность эффективно выполнять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работу в определенной трудовой или спортивной деятельности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A0A0A"/>
          <w:sz w:val="24"/>
          <w:szCs w:val="24"/>
          <w:shd w:fill="FFFFFF" w:val="clear"/>
        </w:rPr>
        <w:t>Скоростная</w:t>
      </w:r>
      <w:r>
        <w:rPr>
          <w:rStyle w:val="Appleconvertedspace"/>
          <w:rFonts w:cs="Times New Roman" w:ascii="Times New Roman" w:hAnsi="Times New Roman"/>
          <w:color w:val="0A0A0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A0A0A"/>
          <w:sz w:val="24"/>
          <w:szCs w:val="24"/>
          <w:shd w:fill="FFFFFF" w:val="clear"/>
        </w:rPr>
        <w:t>характеризуется способностью человека в течение длительного времени выполнять быстрые движения без утомления и нарушения техники. Развивается при указанной направленности упражнений. Например, выполнение ускорений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A0A0A"/>
        </w:rPr>
        <w:t>Скоростно-силовая</w:t>
      </w:r>
      <w:r>
        <w:rPr>
          <w:rStyle w:val="Appleconvertedspace"/>
          <w:b/>
          <w:bCs/>
          <w:color w:val="0A0A0A"/>
        </w:rPr>
        <w:t> </w:t>
      </w:r>
      <w:r>
        <w:rPr>
          <w:color w:val="0A0A0A"/>
        </w:rPr>
        <w:t>имеет подобное определение, что и скоростная выносливость. Существует лишь небольшая разница. Скоростно-силовая способность характеризуется выполнением действий высокой активности</w:t>
      </w:r>
      <w:r>
        <w:rPr>
          <w:rStyle w:val="Appleconvertedspace"/>
          <w:color w:val="0A0A0A"/>
        </w:rPr>
        <w:t> </w:t>
      </w:r>
      <w:r>
        <w:rPr>
          <w:rStyle w:val="Emphasis"/>
          <w:color w:val="0A0A0A"/>
        </w:rPr>
        <w:t>силового характера</w:t>
      </w:r>
      <w:r>
        <w:rPr>
          <w:color w:val="0A0A0A"/>
        </w:rPr>
        <w:t> в течение длительного времени. То есть, если скоростная выносливость – это выполнение быстрых движений, то скоростно-силовая тоже самое, только выполнение силовых упражнений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A0A0A"/>
        </w:rPr>
        <w:t>Координационная выносливость</w:t>
      </w:r>
      <w:r>
        <w:rPr>
          <w:rStyle w:val="Appleconvertedspace"/>
          <w:b/>
          <w:bCs/>
          <w:color w:val="0A0A0A"/>
        </w:rPr>
        <w:t> </w:t>
      </w:r>
      <w:r>
        <w:rPr>
          <w:color w:val="0A0A0A"/>
        </w:rPr>
        <w:t>проявляется при неоднократном повторении сложных технических и тактических действий. Особенно проявляется в спортивных играх и гимнастических упражнениях. В беге имеет меньшее значение, поскольку характер движений преимущественно циклический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A0A0A"/>
        </w:rPr>
        <w:t>Силовая выносливость</w:t>
      </w:r>
      <w:r>
        <w:rPr>
          <w:rStyle w:val="Appleconvertedspace"/>
          <w:color w:val="0A0A0A"/>
        </w:rPr>
        <w:t> </w:t>
      </w:r>
      <w:r>
        <w:rPr>
          <w:color w:val="0A0A0A"/>
        </w:rPr>
        <w:t>указывает на мышечную способность выполнять тяжелые упражнения в течение длительного времени без видимых технических нарушений. Такой вид выносливости показывает способность мышц к повторному сокращению через минимальный отрезок врем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47:00Z</dcterms:created>
  <dc:creator>Эльнара</dc:creator>
  <dc:description/>
  <dc:language>en-US</dc:language>
  <cp:lastModifiedBy>Эльнара</cp:lastModifiedBy>
  <dcterms:modified xsi:type="dcterms:W3CDTF">2017-06-26T14:24:00Z</dcterms:modified>
  <cp:revision>3</cp:revision>
  <dc:subject/>
  <dc:title/>
</cp:coreProperties>
</file>