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ЕКТНОЙ ДЕЯТЕЛЬНОСТИ НА УРОКАХ БИОЛОГИИ  ПРИ ФОРМИРОВАНИИ  МЕТАПРЕДМЕТНЫХ РЕЗУЛЬТАТ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изменение в обществе, влияющее и на ситуацию в образовании, -  это ускорение темпов развития, при котором  школа долж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ь своих учеников к жизни на перспективу, в меняющихся условиях.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концепцией ФГОС результаты образования включают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пособы деятельности, освоенные на предметном содержании, применимые как в рамках образовательного процесса, так и при решении проблем в реальных жизненных ситуация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овременный учитель, нацелен на формирование метапредметного  результата т.е. научить школьника учитьс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более качественную подготовку учащихся к самостоятельному решению проблем, с котор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речается каждый человек на разных этапах своего жизненного пути в условиях быстро меняющегося общества.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тапредметными результатами понимаются универсальные способы действий (личностные, познавательные, коммуникативные) и способы регуляции своей деятельности, включая планирование, контроль и коррекцию. Универсальные способы действий осваиваются обучающимися на базе одного, нескольких или всех учебных предметов и применяются учащимися как в рамках образовательного процесса, так и при решении проблем в реальных жизненных ситуациях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ребования к метапредметным результатам обучения биологии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1"/>
        <w:spacing w:lineRule="auto" w:line="360" w:before="0" w:after="0"/>
        <w:ind w:firstLine="709"/>
        <w:rPr/>
      </w:pPr>
      <w:r>
        <w:rPr>
          <w:sz w:val="28"/>
          <w:szCs w:val="28"/>
        </w:rPr>
        <w:t>Одной из наиболее эффективных технологий достижения метапредметных результатов обучающихся, при изуче</w:t>
        <w:softHyphen/>
        <w:t>нии биологии, видится  проектная деятельность. Основ</w:t>
        <w:softHyphen/>
        <w:t>ная цель проектного обучения — создать условия для развития умения школьников учиться на собственном опыте и опыте других обучающихся, при этом происходит повышение компетентности школьников в предметной области.</w:t>
      </w:r>
    </w:p>
    <w:p>
      <w:pPr>
        <w:pStyle w:val="1"/>
        <w:shd w:fill="auto" w:val="clear"/>
        <w:tabs>
          <w:tab w:val="clear" w:pos="708"/>
          <w:tab w:val="left" w:pos="688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На своих уроках применяю различные виды проектов, как в индивидуальной, так и групповой деятельности. Некоторые примеры индивидуальных проектов:  «Птицы Усть-Илимского района» (7 кл), «Бальзамирование плодов» (6 класс), разработка моделей клетки, грибов, одноклеточных животных (5-7 кл.), причем при моделировании ребята используют материалы по желанию: бумагу, пластилин, пряжу, ткань.</w:t>
      </w:r>
    </w:p>
    <w:p>
      <w:pPr>
        <w:pStyle w:val="1"/>
        <w:shd w:fill="auto" w:val="clear"/>
        <w:tabs>
          <w:tab w:val="clear" w:pos="708"/>
          <w:tab w:val="left" w:pos="688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 этом году, на мой взгляд, очень успешно идет работа над групповыми проектами в 5 классе «В мире растений», в 6 классе «Процессы жизнедеятельности животных». Цель данных проектов разработать продукт по заданной теме. В начале работы ребята определили совместно с учителем, что это будет журнал с наглядным материалом (схемами, рисунками, таблицами, фотографиями). </w:t>
      </w:r>
    </w:p>
    <w:p>
      <w:pPr>
        <w:pStyle w:val="1"/>
        <w:shd w:fill="auto" w:val="clear"/>
        <w:tabs>
          <w:tab w:val="clear" w:pos="708"/>
          <w:tab w:val="left" w:pos="688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организации групповой проектной деятельности на каждом уроке выбирается ответственный в группе, он распределяет виды деятельности учащихся, координирует их работу в соответствии с полученным заданием. В конце урока проводят рефлексию, каждый ученик выставляет самооценку и группа оценивает вклад каждого её члена в общий результат.</w:t>
      </w:r>
    </w:p>
    <w:p>
      <w:pPr>
        <w:pStyle w:val="1"/>
        <w:shd w:fill="auto" w:val="clear"/>
        <w:tabs>
          <w:tab w:val="clear" w:pos="708"/>
          <w:tab w:val="left" w:pos="688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ходе выполнения групповых проектов, наряду с  работой по сбору, анализу, структурированию информации, учащимися проведены наблюдения за животными (6кл.), растениями, подготовлены рекламные листовки по теме  «Мхи», агиплакаты «Береги цветы в природе» (5кл.).</w:t>
      </w:r>
    </w:p>
    <w:p>
      <w:pPr>
        <w:pStyle w:val="1"/>
        <w:shd w:fill="auto" w:val="clear"/>
        <w:tabs>
          <w:tab w:val="clear" w:pos="708"/>
          <w:tab w:val="left" w:pos="688" w:leader="none"/>
        </w:tabs>
        <w:spacing w:lineRule="auto" w:line="360" w:before="0" w:after="0"/>
        <w:ind w:hanging="0"/>
        <w:rPr/>
      </w:pPr>
      <w:r>
        <w:rPr>
          <w:rFonts w:eastAsia="TimesNewRomanPSMT;MS Mincho"/>
          <w:sz w:val="28"/>
          <w:szCs w:val="28"/>
        </w:rPr>
        <w:tab/>
        <w:t>Работа над проектами увлекает детей,</w:t>
      </w:r>
      <w:r>
        <w:rPr>
          <w:rStyle w:val="C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NewRomanPSMT;MS Mincho"/>
          <w:sz w:val="28"/>
          <w:szCs w:val="28"/>
        </w:rPr>
        <w:t xml:space="preserve">они учатся самостоятельно выполнять исследовательскую деятельность, проводить  поиск информации, преобразовывать ее из одной формы в другую, </w:t>
      </w:r>
      <w:r>
        <w:rPr>
          <w:bCs/>
          <w:sz w:val="28"/>
          <w:szCs w:val="28"/>
        </w:rPr>
        <w:t>наблюдать, делать выводы, объяснять, доказывать, защищать свои идеи, познавать ценность живой природы,</w:t>
      </w:r>
      <w:r>
        <w:rPr>
          <w:rFonts w:eastAsia="TimesNewRomanPSMT;MS Mincho"/>
          <w:sz w:val="28"/>
          <w:szCs w:val="28"/>
        </w:rPr>
        <w:t xml:space="preserve"> овладевать приемами эффективной коммуникации (при групповой работе). </w:t>
      </w:r>
    </w:p>
    <w:p>
      <w:pPr>
        <w:pStyle w:val="1"/>
        <w:shd w:fill="auto" w:val="clear"/>
        <w:tabs>
          <w:tab w:val="clear" w:pos="708"/>
          <w:tab w:val="left" w:pos="688" w:leader="none"/>
        </w:tabs>
        <w:spacing w:lineRule="auto" w:line="360" w:before="0" w:after="0"/>
        <w:ind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Проектная деятельность, формируя метапредметные результаты,</w:t>
      </w:r>
      <w:r>
        <w:rPr>
          <w:rStyle w:val="C2"/>
          <w:rFonts w:eastAsia="TimesNewRomanPSMT;MS Mincho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стимулирует внутреннюю познавательную мотивацию,</w:t>
      </w:r>
      <w:r>
        <w:rPr>
          <w:rFonts w:eastAsia="TimesNewRomanPSMT;MS Mincho"/>
          <w:sz w:val="28"/>
          <w:szCs w:val="28"/>
        </w:rPr>
        <w:t xml:space="preserve">  развивает творческие способности школьников.</w:t>
      </w:r>
    </w:p>
    <w:p>
      <w:pPr>
        <w:pStyle w:val="Normal"/>
        <w:spacing w:before="0" w:after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180" w:after="0"/>
      <w:ind w:firstLine="4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20:00Z</dcterms:created>
  <dc:creator>1</dc:creator>
  <dc:description/>
  <cp:keywords/>
  <dc:language>en-US</dc:language>
  <cp:lastModifiedBy>1</cp:lastModifiedBy>
  <dcterms:modified xsi:type="dcterms:W3CDTF">2018-01-14T15:14:00Z</dcterms:modified>
  <cp:revision>4</cp:revision>
  <dc:subject/>
  <dc:title/>
</cp:coreProperties>
</file>