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ДК 159.96</w:t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Тарасова</w:t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гистрант 3 курса, направление «Педагогическое образование», магистерская программа «Образование в области физической культуры и спорта», Факультет физической культуры, ФГБОУ ВО «Новосибирский государственный педагогический университет», Новосибирск)</w:t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СПОРТИВНОЙ ДЕЯТЕЛЬНОСТИ В ЗАВИСИМОСТИ ОТ СТРЕССОУСТОЙЧИВОСТИ ЛЕГКОАТЛЕТОК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атье представлены сведения о взаимосвязи стрессоустойчивости и результата легкоатлеток занимающихся профессиональным спортом.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гкая атлетика, стресс, стрессоустойчивость, результативность в спор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, руководители спортивных организаций, тренеры и спортсмены изучают различные факторы улучшения результатов атлетов на соревнованиях и анализируют причины повышения результативности.  Они  улучшают условия подготовки, чаще проводят обследования здоровья спортсмена, контролируют и развивают с помощью методик физические способности. Несмотря на то, что тренеры применяют новые различные технологии и техники подготовки спортсменов, часто становится понятно, что для повышения результативности кроме этого необходимо использовать психологические и психофизиологические методы для развития стрессоустойчивости, ориентируясь на личностные характеристики спортсмена.</w:t>
      </w:r>
    </w:p>
    <w:p>
      <w:pPr>
        <w:pStyle w:val="Zag3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проблеме стрессоустойчивости спортсменов в литературе уделялось большое внимание, исследовании взаимосвязи результативности спортивной деятельности девушек легкоатлеток с их стрессоустойчивостью не достаточно.</w:t>
      </w:r>
    </w:p>
    <w:p>
      <w:pPr>
        <w:pStyle w:val="Zag3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ак мы знаем легкая атлетика – это один из главных и самых популярных видов спорта. Легкая атлетика –"королева спорта", которая сочетает в себе пять дисциплин - бег; спортивная ходьба; прыжки (в длину, высоту, тройной, с шестом); метание (диска, копья, молота), а толкание ядра; легкоатлетические многоборья. </w:t>
      </w:r>
    </w:p>
    <w:p>
      <w:pPr>
        <w:pStyle w:val="Zag3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Являясь кандидатом в мастера спорта по легкой атлетике, неоднократным победителем региональных и областных соревнований в беге на дистанции 1500, 800, 400, 4х400м, я задумалась, что было бы, если бы я применила некоторые психологические и психофизиологические методы (о которых я ранее не знала) при подготовке к соревнованиям и на самих соревнования, на сколько бы повысилась моя результативность.</w:t>
      </w:r>
    </w:p>
    <w:p>
      <w:pPr>
        <w:pStyle w:val="Zag3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езультативность в спорте -   высокий уровень подготовленности, в том числе и психологической, в первую очередь отождествляется с успешной деятельность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главная проблема, с которой не справляется спортсмен во время подготовки или при выступлении на соревнованиях является стресс. Причины, по которым может возникать стресс, делятся на две большие группы – внешние (неконтролируемые жизненные изменения) и внутренние (рождаются при помощи воображения и мысли)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причины психологические причины снижения результативности спортсменов изучены, остается не до конца понятной возможность изменения стрессоустойчивости легкоатлеток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й работы: изучение возможности изменения стрессоустойчивости для легкоатлеток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 зная причины возникновения стресса, можно самостоятельно применить различные психологические и психофизиологические методы для повышения стрессоустойчив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сс (от англ. stress - «давление, напряжение»)- состояние индивида, которое возникает как ответ на различные экстремальные виды воздействия внешней и внутренней среды, которые выводят из равновесия физические или психологические функции челове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устойчивость — это совокупность качеств, позволяющих организму спокойно переносить действие стрессоров, без вредных всплесков эмоций, влияющих на деятельность и на окружающих, а также, способных вызывать психические расстройст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высить результативность, каким то образом можно попробовать натренировать и стрессоустойчивость. Попытка изучить этот вопрос привела нас к тому, что мы попытались обобщить имеющиеся практический опыт. И показать какими методами тренеры нарабатывали у спортсменов стрессоустойчивость, а именно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– аутотренинги, медитаци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– массаж, новые физические упражн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– баня, закаливание, водные процедуры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– фармакотерапия, фитотерап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– солнце, воздух, вод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– режим тренировок и отдыха, питани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менением данных методов, повышалась физическая и психологическая работоспособность, вследствие чего, улучшалась результативность на соревнованиях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рессоустойчивость является той категорией, которая поддается изменением.  Ее можно натренировать легкоатлеткам, используя опыт, применяемый в разных видах спорта. Для достижения поставленной нами цели  требуется эмпирическое исследование, разработка методологии которого является нашей первичной задачей.   </w:t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jc w:val="righ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психол. наук, доц.</w:t>
      </w:r>
    </w:p>
    <w:p>
      <w:pPr>
        <w:pStyle w:val="Zag3"/>
        <w:numPr>
          <w:ilvl w:val="0"/>
          <w:numId w:val="0"/>
        </w:numPr>
        <w:spacing w:lineRule="auto" w:line="288" w:before="0" w:after="0"/>
        <w:ind w:firstLine="709"/>
        <w:jc w:val="right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В. Сафронова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0:00Z</dcterms:created>
  <dc:creator>Admin</dc:creator>
  <dc:description/>
  <cp:keywords/>
  <dc:language>en-US</dc:language>
  <cp:lastModifiedBy>Ольга Тарасова</cp:lastModifiedBy>
  <cp:lastPrinted>2017-12-09T10:35:00Z</cp:lastPrinted>
  <dcterms:modified xsi:type="dcterms:W3CDTF">2018-01-12T08:57:00Z</dcterms:modified>
  <cp:revision>29</cp:revision>
  <dc:subject/>
  <dc:title/>
</cp:coreProperties>
</file>