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: «Развитие  умственны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ах физики  в рамках ФГОС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ГБОУ школа № 362 Мос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ственные способности учащихся на уроках физики – это важное средство формирования личности. Я убеждена, что учащимся нужно на доступном уровне разъяснять сущность таких мыслительных процессов, как обобщение, аналогия, классификация, выявление причинно-следственных связей явлений, процессов происходящих в природе. Необходимо давать им представление о том, что такое закон, гипотеза, модель и учить осознанно применять эти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пример, можно сказать, что в процессе всего изучения школьной программы на  уроках физики мы пользуемся приемом </w:t>
      </w:r>
      <w:r>
        <w:rPr>
          <w:rFonts w:cs="Times New Roman" w:ascii="Times New Roman" w:hAnsi="Times New Roman"/>
          <w:b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</w:rPr>
        <w:t>. Суть данного приема в том, что мы распределяем явления или объекты по группам, для каждой из которых характерен какой-то общий признак. Так поступаем мы при изучении темы «Три состояния вещества», выделяя газообразное, жидкое и твердое состояния. При этом, полезно предложить ученикам назвать те признаки, на основе которых состояние вещества можно отнести к той или ин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никам необходимо объяснить, что на основе анализа серии различных  изученных объектов, явлений мы можем выделить общие их признаки, свойства, качества. На их основе делаем </w:t>
      </w:r>
      <w:r>
        <w:rPr>
          <w:rFonts w:cs="Times New Roman" w:ascii="Times New Roman" w:hAnsi="Times New Roman"/>
          <w:b/>
          <w:sz w:val="28"/>
          <w:szCs w:val="28"/>
        </w:rPr>
        <w:t>обобщение</w:t>
      </w:r>
      <w:r>
        <w:rPr>
          <w:rFonts w:cs="Times New Roman" w:ascii="Times New Roman" w:hAnsi="Times New Roman"/>
          <w:sz w:val="28"/>
          <w:szCs w:val="28"/>
        </w:rPr>
        <w:t xml:space="preserve">  данных объектов, явлени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приемов, используемых на уроках физики, является </w:t>
      </w:r>
      <w:r>
        <w:rPr>
          <w:b/>
          <w:sz w:val="28"/>
          <w:szCs w:val="28"/>
        </w:rPr>
        <w:t xml:space="preserve">аналогия. </w:t>
      </w:r>
      <w:r>
        <w:rPr>
          <w:sz w:val="28"/>
          <w:szCs w:val="28"/>
        </w:rPr>
        <w:t xml:space="preserve">Устанавливается сходство двух или нескольких явлений, процессов, объектов.  При этом одно из них является известным, а другое- нет. Потом ученику предлагается перенести свои знания о первом явлении на неизвестное явление.  Наблюдая за  движением мячика, который ударяется о разные преграды, мы устанавливаем, что он движется в разных направлениях (зигзагообразно). Зная о хаотичном  движении броуновской частицы, мы можем сделать выводы, что и броуновская частица движется зигзагообразно. </w:t>
      </w:r>
      <w:r>
        <w:rPr>
          <w:color w:val="000000"/>
          <w:sz w:val="28"/>
          <w:szCs w:val="28"/>
        </w:rPr>
        <w:t>В теме  «Электромагнитные колебания» рассматривается электромагнитный процесс, возникающий при разрядке конденсатора через катушку индуктивности и, делается вывод о колебательном характере этого процесса. Электромагнитные колебания в контуре имеют сходство со свободными механическими колебаниями, например с колебаниями тела, закрепленного на пружине. Сходство относится не к природе самих величин, которые периодически изменяются, а к процессам периодического изменения различных велич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в процессе овладения школьниками исследовательского метода у  них формируются умения самостоятельно выдвигать и обосновывать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ипотез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базируется на выводах, полученных из ранее установленных фактов, законов, теорий. Как  правило, они формулируется после возникновения проблемы в исследовании явлений, процессов. Гипотеза может соответствовать выделенным проблемным вопросам, обсужденным ранее. Гипотезы обычно формулируются в виде определенных отношений между двумя или более событиями, явлениями. Одно из главных  требований к гипотезе – её согласованность с фактическим материалом, она не должна противоречить никаким научным да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зучении диффузии ученикам предлагается выдвинуть гипотезу о том, как зависит скорость диффузии от температуры.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ставляя, предложенные учениками гипотезы  с данными опытов, делаем вывод, что теоретически выведенные  гипотезы, существуют в действительности. Это будет доказывать, что гипотеза верна. Таким образом, гипотеза превращается в доказанную истину, если удается доказать, что из нее и только из нее одной, вытекает следствие, наличие которого устанавливается опытом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ыдвижение гипотезы можно применять и при решении задач. Что произойдет с уровнем воды в сосуде, если из емкости , плавающей в нем, убрать грузик?  Что больше вытеснит воды в сосуде : грузик или грузик в емкости?  Анализируя выводы учеников и их рассуждения можно провести опыт и проверить высказанные ими гипотез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ащийся к окончанию школы не только должен уметь решать типовые задачи по физике, но и сравнивать, анализировать, систематизировать материал, а самое главное и важное,  это применить свои знания в повседневной жизни. 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7:00Z</dcterms:created>
  <dc:creator>виталий атаманчук</dc:creator>
  <dc:description/>
  <cp:keywords/>
  <dc:language>en-US</dc:language>
  <cp:lastModifiedBy>татьяна</cp:lastModifiedBy>
  <dcterms:modified xsi:type="dcterms:W3CDTF">2018-01-03T17:26:00Z</dcterms:modified>
  <cp:revision>18</cp:revision>
  <dc:subject/>
  <dc:title/>
</cp:coreProperties>
</file>