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0"/>
        <w:ind w:firstLine="540"/>
        <w:jc w:val="center"/>
        <w:rPr/>
      </w:pPr>
      <w:r>
        <w:rPr>
          <w:rFonts w:cs="Courier New" w:ascii="Courier New" w:hAnsi="Courier New"/>
          <w:b/>
          <w:i/>
          <w:sz w:val="28"/>
          <w:szCs w:val="28"/>
          <w:u w:val="single"/>
        </w:rPr>
        <w:t>Музейная технология "Музей одной сказки".</w:t>
      </w:r>
    </w:p>
    <w:p>
      <w:pPr>
        <w:pStyle w:val="40"/>
        <w:spacing w:before="0" w:after="0"/>
        <w:ind w:firstLine="540"/>
        <w:jc w:val="both"/>
        <w:rPr/>
      </w:pPr>
      <w:r>
        <w:rPr>
          <w:rFonts w:cs="Courier New" w:ascii="Courier New" w:hAnsi="Courier New"/>
          <w:sz w:val="28"/>
          <w:szCs w:val="28"/>
        </w:rPr>
        <w:t>Мир сказок всегда был притягателен для ребёнка. Сказка – один из первых словесных жанров, с которым он встречается в своей жизни. Изучая сказку, ребёнок эмоционально вовлекается в её сюжет, сопереживает её героям, знакомится с понятиями добра и зла, с традициями и историей своего народа, учится мечтать.</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Психологи считают, что прикосновение к сказочным историям с самого раннего возраста помогает ребёнку познавать окружающую действительность. Чтобы сказка имела воспитательный эффект, она должна целиком завладеть вниманием ребёнка, возбудить его любознательность, стимулировать воображение, то есть задеть все стороны личности.</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В музейной работе практическая деятельность является одной из форм обучения и воспитания учащихся. Технология музейной педагогики позволяет знакомить детей со сказкой в форме увлекательных экскурсий, облегчая вхождение в сложный мир искусства.</w:t>
      </w:r>
    </w:p>
    <w:p>
      <w:pPr>
        <w:pStyle w:val="50"/>
        <w:spacing w:before="0" w:after="0"/>
        <w:ind w:firstLine="540"/>
        <w:jc w:val="both"/>
        <w:rPr/>
      </w:pPr>
      <w:r>
        <w:rPr>
          <w:rFonts w:cs="Courier New" w:ascii="Courier New" w:hAnsi="Courier New"/>
          <w:sz w:val="28"/>
          <w:szCs w:val="28"/>
        </w:rPr>
        <w:t>Мной была проведена экскурсия по мини-музею «Музей одной сказки».</w:t>
      </w:r>
    </w:p>
    <w:p>
      <w:pPr>
        <w:pStyle w:val="HTML"/>
        <w:ind w:firstLine="540"/>
        <w:jc w:val="both"/>
        <w:rPr>
          <w:rFonts w:ascii="Courier New" w:hAnsi="Courier New" w:cs="Courier New"/>
          <w:i w:val="false"/>
          <w:i w:val="false"/>
          <w:sz w:val="28"/>
          <w:szCs w:val="28"/>
        </w:rPr>
      </w:pPr>
      <w:r>
        <w:rPr>
          <w:rFonts w:cs="Courier New" w:ascii="Courier New" w:hAnsi="Courier New"/>
          <w:i w:val="false"/>
          <w:sz w:val="28"/>
          <w:szCs w:val="28"/>
        </w:rPr>
        <w:t>–</w:t>
      </w:r>
      <w:r>
        <w:rPr>
          <w:rFonts w:eastAsia="Courier New" w:cs="Courier New" w:ascii="Courier New" w:hAnsi="Courier New"/>
          <w:i w:val="false"/>
          <w:sz w:val="28"/>
          <w:szCs w:val="28"/>
        </w:rPr>
        <w:t xml:space="preserve"> </w:t>
      </w:r>
      <w:r>
        <w:rPr>
          <w:rFonts w:cs="Courier New" w:ascii="Courier New" w:hAnsi="Courier New"/>
          <w:i w:val="false"/>
          <w:sz w:val="28"/>
          <w:szCs w:val="28"/>
        </w:rPr>
        <w:t>Здравствуйте, дорогие ребята! Сегодня вы пришли в «Музей одной сказки». А какая сказка в нашем музее? Посмо</w:t>
        <w:softHyphen/>
        <w:t>трите на картины, вам знакомы герои этой сказки? Правильно, это русская народная сказка «Колобок». Музей показывает сегодня сказку, чтобы вы вспомнили песенку Колобка, его приключения. Те, кто не знаком со сказкой, могут взять в нашем музее книгу и почитать её, посмотреть рисунки и поделки, выполненные другими ребятами на уроках труда и в творческих студиях.</w:t>
      </w:r>
    </w:p>
    <w:p>
      <w:pPr>
        <w:pStyle w:val="HTML"/>
        <w:ind w:firstLine="540"/>
        <w:jc w:val="both"/>
        <w:rPr>
          <w:rFonts w:ascii="Courier New" w:hAnsi="Courier New" w:cs="Courier New"/>
          <w:i w:val="false"/>
          <w:i w:val="false"/>
          <w:sz w:val="28"/>
          <w:szCs w:val="28"/>
        </w:rPr>
      </w:pPr>
      <w:r>
        <w:rPr>
          <w:rFonts w:cs="Courier New" w:ascii="Courier New" w:hAnsi="Courier New"/>
          <w:i w:val="false"/>
          <w:sz w:val="28"/>
          <w:szCs w:val="28"/>
        </w:rPr>
        <w:t>Давайте сейчас вспомним песенку Колобка!</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Так обычно начинается экскурсия в «Музей одной сказки».</w:t>
      </w:r>
    </w:p>
    <w:p>
      <w:pPr>
        <w:pStyle w:val="50"/>
        <w:spacing w:before="0" w:after="0"/>
        <w:ind w:firstLine="540"/>
        <w:jc w:val="both"/>
        <w:rPr/>
      </w:pPr>
      <w:r>
        <w:rPr>
          <w:rFonts w:cs="Courier New" w:ascii="Courier New" w:hAnsi="Courier New"/>
          <w:sz w:val="28"/>
          <w:szCs w:val="28"/>
        </w:rPr>
        <w:t>Приходя в мини-музей, ребята через сказку знакомятся с миром искусства, культуры, с окружающим миром, получают знания и всё лучшее и доброе, что заложено в идее создания музея. Через экспонаты и театрализованные постановки дети передают это следующим посетителям. Хотелось бы, чтобы эта «эстафета» в деятельности нашего группового музея стала непрерывной.</w:t>
      </w:r>
    </w:p>
    <w:p>
      <w:pPr>
        <w:pStyle w:val="50"/>
        <w:spacing w:before="0" w:after="0"/>
        <w:ind w:firstLine="540"/>
        <w:jc w:val="both"/>
        <w:rPr/>
      </w:pPr>
      <w:r>
        <w:rPr>
          <w:rFonts w:cs="Courier New" w:ascii="Courier New" w:hAnsi="Courier New"/>
          <w:sz w:val="28"/>
          <w:szCs w:val="28"/>
        </w:rPr>
        <w:t>Сказка «Колобок» была выбрана первой неслучайно. Это одна из сказок, с которыми ребёнок знакомится еще в раннем возрасте. В ней заложен целый педагогический свод. Сказка предостерегает от дурных поступков: Колобок оказался на ред</w:t>
        <w:softHyphen/>
        <w:t>кость невежливым и невоспитанным героем: он ни разу ни с кем не поздоровался и не попрощался. Укатился от дедушки и бабушки без разрешения, не отблагодарив их за то, что потратили последние припасы, чтобы испечь его.</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Можно ли после этого жалеть невоспитанного, хвастливого Колобка?</w:t>
      </w:r>
    </w:p>
    <w:p>
      <w:pPr>
        <w:pStyle w:val="50"/>
        <w:spacing w:before="0" w:after="0"/>
        <w:ind w:firstLine="540"/>
        <w:jc w:val="both"/>
        <w:rPr/>
      </w:pPr>
      <w:r>
        <w:rPr>
          <w:rFonts w:cs="Courier New" w:ascii="Courier New" w:hAnsi="Courier New"/>
          <w:sz w:val="28"/>
          <w:szCs w:val="28"/>
        </w:rPr>
        <w:t>В нашем музее можно узнать биографию Колобка, почитать сказку, написанную на новый лад.</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Для того чтобы посещение музея сде</w:t>
        <w:softHyphen/>
        <w:t>лать ярким, запоминающимся событием, чтобы встреча со сказкой была интересной и насыщенной, большая предварительная работа проводится в классе: чтение и обсуждение сказки, изготовление поделок, ознакомительная беседа о музеях. Во время экскурсии по «Музею одной сказки» дети – не пассивные слушатели и зри</w:t>
        <w:softHyphen/>
        <w:t>тели. Наоборот, они привлекаются к активному участию в мероприятии. Гостей ждут загадки, творческие задания на развитие мышления, памяти, внимания. Посещение музея помогает детям объединить прочитанное и изображённое, тем самым закрепляя сказку в памяти.</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Ребята читали сказку и проговаривали действия персонажей, характеризовали героев и переносили сюжет на бумагу. А как приятно было им видеть свои поделки в «Музее одной сказки»!</w:t>
      </w:r>
    </w:p>
    <w:p>
      <w:pPr>
        <w:pStyle w:val="50"/>
        <w:spacing w:before="0" w:after="0"/>
        <w:ind w:firstLine="540"/>
        <w:jc w:val="both"/>
        <w:rPr/>
      </w:pPr>
      <w:r>
        <w:rPr>
          <w:rFonts w:cs="Courier New" w:ascii="Courier New" w:hAnsi="Courier New"/>
          <w:sz w:val="28"/>
          <w:szCs w:val="28"/>
        </w:rPr>
        <w:t>Я предложила ребятам подготовить для музея поделки, и знания незамедлитель</w:t>
        <w:softHyphen/>
        <w:t>но воплощались в трудовой деятельности. В процессе подготовки поделок я старалась закрепить у детей знания о раз</w:t>
        <w:softHyphen/>
        <w:t>личных материалах и умение выбирать способы обработки в зависимости от их свойств, формировать интерес к разно</w:t>
        <w:softHyphen/>
        <w:t>образным видам труда.</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Каждый ребёнок выполнял поделку индивидуально, но завершался труд коллективной композицией: это могли быть, например, различные панно и макеты с использованием работ учащихся класса. Работа с текстильным материалом направлена на совершенствование и развитие у детей мелких движений кистей и пальцев рук. Обсуждение замысла таких работ перед началом изучения темы повышает мотивацию у детей, оптимизирует сам процесс трудового обучения. Ученикам, участвующим в создании «Музея одной сказки», была дана возможность экспериментировать, развивать творческие способности.</w:t>
      </w:r>
    </w:p>
    <w:p>
      <w:pPr>
        <w:pStyle w:val="50"/>
        <w:spacing w:before="0" w:after="0"/>
        <w:ind w:firstLine="540"/>
        <w:jc w:val="both"/>
        <w:rPr/>
      </w:pPr>
      <w:r>
        <w:rPr>
          <w:rFonts w:cs="Courier New" w:ascii="Courier New" w:hAnsi="Courier New"/>
          <w:sz w:val="28"/>
          <w:szCs w:val="28"/>
        </w:rPr>
        <w:t>В работе над поделками использовались цветная бумага, картон, пластилин и другие материалы. Для нашего музея ребята изготовили аппликации в классическом виде,  композиции из пластилина и солёного теста.</w:t>
      </w:r>
    </w:p>
    <w:p>
      <w:pPr>
        <w:pStyle w:val="50"/>
        <w:spacing w:before="0" w:after="0"/>
        <w:ind w:firstLine="540"/>
        <w:jc w:val="both"/>
        <w:rPr>
          <w:rFonts w:ascii="Courier New" w:hAnsi="Courier New" w:cs="Courier New"/>
          <w:sz w:val="28"/>
          <w:szCs w:val="28"/>
        </w:rPr>
      </w:pPr>
      <w:r>
        <w:rPr>
          <w:rFonts w:cs="Courier New" w:ascii="Courier New" w:hAnsi="Courier New"/>
          <w:sz w:val="28"/>
          <w:szCs w:val="28"/>
        </w:rPr>
        <w:t>Работа над созданием «Музея одной сказки» помогает не только детям. Но и мы, взрослые, вглядываясь в музей детскими глазами, открываем для себя новое пространство в изучении родной культуры.</w:t>
      </w:r>
    </w:p>
    <w:sectPr>
      <w:footerReference w:type="default" r:id="rId2"/>
      <w:type w:val="nextPage"/>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6:00Z</dcterms:created>
  <dc:creator>SVIC</dc:creator>
  <dc:description/>
  <cp:keywords/>
  <dc:language>en-US</dc:language>
  <cp:lastModifiedBy>SVIC</cp:lastModifiedBy>
  <cp:lastPrinted>2014-03-22T20:53:00Z</cp:lastPrinted>
  <dcterms:modified xsi:type="dcterms:W3CDTF">2017-12-24T12:32:00Z</dcterms:modified>
  <cp:revision>4</cp:revision>
  <dc:subject/>
  <dc:title>Музей одной сказки</dc:title>
</cp:coreProperties>
</file>