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работка урока по математик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класс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сла от 1 до 20. Геометрические фигуры (Урок-сказка).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4"/>
          <w:b/>
          <w:bCs/>
          <w:color w:val="000000"/>
        </w:rPr>
        <w:t>Цель:</w:t>
      </w:r>
      <w:r>
        <w:rPr>
          <w:rStyle w:val="C0"/>
          <w:color w:val="000000"/>
        </w:rPr>
        <w:t> создать условия для повторения и закрепления знаний, умений, навыков по нумерации чисел в пределах 20.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4"/>
          <w:b/>
          <w:bCs/>
          <w:color w:val="000000"/>
        </w:rPr>
        <w:t>Задачи</w:t>
      </w:r>
      <w:r>
        <w:rPr>
          <w:rStyle w:val="C0"/>
          <w:color w:val="000000"/>
        </w:rPr>
        <w:t> направлены на формирование и развитие УУД.</w:t>
      </w:r>
    </w:p>
    <w:p>
      <w:pPr>
        <w:pStyle w:val="C26"/>
        <w:shd w:fill="FFFFFF" w:val="clear"/>
        <w:spacing w:before="0" w:after="0"/>
        <w:ind w:firstLine="709"/>
        <w:rPr/>
      </w:pPr>
      <w:r>
        <w:rPr>
          <w:rStyle w:val="C0"/>
          <w:b/>
          <w:bCs/>
          <w:color w:val="000000"/>
        </w:rPr>
        <w:t>Личностные УУД: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развитие мотивов учебной деятельности и формирование личностного смысла учения;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навыки сотрудничества с учителем и сверстниками в различных ситуациях, находить выходы из спорных ситуаций;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мотивация к творческому труду, к работе на результат;</w:t>
      </w:r>
    </w:p>
    <w:p>
      <w:pPr>
        <w:pStyle w:val="C26"/>
        <w:shd w:fill="FFFFFF" w:val="clear"/>
        <w:spacing w:before="0" w:after="0"/>
        <w:ind w:firstLine="709"/>
        <w:rPr/>
      </w:pPr>
      <w:r>
        <w:rPr>
          <w:rStyle w:val="C0"/>
          <w:b/>
          <w:bCs/>
          <w:color w:val="000000"/>
        </w:rPr>
        <w:t>Регулятивные УУД: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умение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C6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определять наиболее эффективные способы достижения результата;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b/>
          <w:bCs/>
          <w:color w:val="000000"/>
        </w:rPr>
        <w:t>Познавательные УУД: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устанавливать аналогии и причинно следственные связи, строить рассуждения, делать выводы;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0"/>
          <w:b/>
          <w:bCs/>
          <w:color w:val="000000"/>
        </w:rPr>
        <w:t>Коммуникативные УУД: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оценивать себя, границы своего знания незнания;</w:t>
      </w:r>
    </w:p>
    <w:p>
      <w:pPr>
        <w:pStyle w:val="C1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- работать в паре и оценивать товарища.</w:t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 приемы организации деятельности учащихся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беседа по иллюстрациям учебника и слайдам презентации, подготовленным к уроку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организация самостоятельной (индивидуально выполняемой) работы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оказание индивидуальной помощи учащимся, испытывающим трудности при самостоятельной работе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, телевизор, иллюстрации, карточ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. Создадим хорошее, дружелюбное настроение. Улыбнитесь друг другу, садитесь! Руки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: На месте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 Ноги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: На месте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 Локти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: У края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: Спина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: Прямая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ообщение темы и цели уро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ивистый школьный звонок</w:t>
        <w:br/>
        <w:t>Позвал опять на урок.</w:t>
        <w:br/>
        <w:t>Будьте все внимательны,</w:t>
        <w:br/>
        <w:t>А ещё старательны.</w:t>
        <w:br/>
        <w:t>Будем сегодня задачи решать,</w:t>
        <w:br/>
        <w:t>Будем складывать и вычитать.</w:t>
        <w:br/>
        <w:t>Урок “Закрепление”</w:t>
        <w:br/>
        <w:t>Даёт нам понять,</w:t>
        <w:br/>
        <w:t>Что мы умеем</w:t>
        <w:br/>
        <w:t>И что должны зна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стные упражн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котором царстве, в тридевятом государстве жили-были Иван-царевич и Василиса Прекрасн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(Иван-царевич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жды Василиса исчезла. Иван-царевич потужил, погоревал и отправился на поиски. Но куда идти, где искать? Кто похитил Василису? Мы узнаем это, выполнив задание 1. На каждом числе буква. Давайте разгадаем шиф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числа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е для чисел 12, ( 13 К) , 16 ( 17 О), 19 (20 Щ) , 10 ( 11 Е), 15 (16 Й)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ыдущие для чисел 14 ( 13 Б), 20 (19 Е), 18 (17 С), 11 (10 С), 17 (16 М), 12 (11 Е), 13 (12 Р)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(15 Т),  15 ( 14 Н), 19 ( 18 Ы), 10 ( 9 Й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Работа по учебнику. Закрепление изученного материал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2. Иван-царевич отправился в путь. Долго шёл он и вышел на распуть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3 (Камен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идорожном камне надпис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с.53 (в учебнике. Задание вынесено на доску.) Преврати записи в верные равенства. Вставь вместо «*» знак «+» или «-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*5=10                    18*1=17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*5=15                    16*1=17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задание. Долго шёл Иван-царевич по выбранной вами тропинке и наконец вышел на лесную полянку, а там в одиннадцатой избушке на курьих ножках живёт Баба Яг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4 (Баба Яга)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избушка повернулась к нам передом, а к лесу задом, надо решить уравнения на с.53. № 3 (в учебнике). Один у доски, остальные в тетрадях. Задание вынесены на доск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10 = 12            …  - 1 = 14          17 + … = 18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ойте тетради, запишите число, № 3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4. Баба Яга рассердилась на Ивана-царевича за то, что потревожил её. Согласилась помочь, только если отгадает Иванушка её зад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Физкультминутк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решали, мы решали.</w:t>
        <w:br/>
        <w:t>Что-то очень мы устали.</w:t>
        <w:br/>
        <w:t xml:space="preserve">Мы сейчас потопаем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чками похлопаем.</w:t>
        <w:br/>
        <w:t xml:space="preserve">Раз присядем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о встанем,</w:t>
        <w:br/>
        <w:t>Улыбнёмся.</w:t>
        <w:br/>
        <w:t>Тихо сяде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шебный клубок привёл Ивана-царевича к пещере Змея Горыныч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овершенствование вычислительных навы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победить Змея, вы должны соединить числа в порядке их увеличения, но вначале нужно решить примеры , чтобы найти эти числа-ответы пример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вынесены на доску. Работа по цепочке у доски и в тетрадях. Вначале решаются примеры, затем записываются ответы в порядке возраст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цы, ребята! А Иван-царевич уже в пещере, нашёл он там волшебный сундук. Достал Иван-царевич из сундука волшебный меч и отправился в замок Кощея Бессмертного. А замок тот стоит на высокой горе, крутой и неприступной. И вся та гора усыпана цветами. Нарвал Иван-царевич букеты для своей ненаглядной Василисы, а нам с вами надо отгадать, сколько цветов в том буке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задачи 2 из учебника на с. 53. На доске несколько решений. Ученикам необходимо выбрать правильный. Один ученик у доски объясняет своё реш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мке Кощея 4 башни. В одной из них трусливый колдун и спрятал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5. (Замок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ой из них, если мы знаем, что первая башня пустая. Кощей не в самой высокой башне? Где же он? (В 3 башне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вот и добрались мы до Кощея. Он встретил Ивана – царевича такими словами: “Раз ты смог до меня добраться, выполни мои задания и Василиса – твоя! Если не выполнишь – голова с плеч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оём саду растёт волшебная яблоня с золотыми и серебряными яблоками. Золотых яблок – 5, а серебряных – 4. 3 яблока я сорвал. Сколько яблок осталось? Коллективное устное решение задач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Работа с геометрическим материа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5. (Кошка). Работа в пара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6. (Василис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Просмотр фрагмента мультфильма «Смерть Кощея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Рефлексия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у мы учились на уроке?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понравилось больше всего?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ем вы расскажите дома?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цы, ребята! Вы помогли Ивану-царевичу освободить Василису Прекрасную, а добились вы этого, благодаря своим вычислительным знаниям, умениям и навык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PMingLiU;新細明體" w:cs="Arial"/>
      <w:color w:val="auto"/>
      <w:kern w:val="2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6">
    <w:name w:val="c26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9">
    <w:name w:val="c19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урок 21.12.17 г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1:00Z</dcterms:created>
  <dc:creator>User</dc:creator>
  <dc:description/>
  <cp:keywords/>
  <dc:language>en-US</dc:language>
  <cp:lastModifiedBy>User</cp:lastModifiedBy>
  <dcterms:modified xsi:type="dcterms:W3CDTF">2017-12-20T12:17:00Z</dcterms:modified>
  <cp:revision>2</cp:revision>
  <dc:subject/>
  <dc:title/>
</cp:coreProperties>
</file>