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южетно-ролевая игра – необходимое условие для успешного развития речи детей с ОНР</w:t>
      </w:r>
    </w:p>
    <w:p>
      <w:pPr>
        <w:pStyle w:val="Normal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руктурное подразд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ский сад «Роднич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ООШ № 9 г. Новокуйбышевска</w:t>
      </w:r>
    </w:p>
    <w:p>
      <w:pPr>
        <w:pStyle w:val="Normal"/>
        <w:ind w:firstLine="72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икитина Татьяна Ивановна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школьный возраст - это возраст игры. Общеизвестно, что дошкольники много и с удовольствием играют и легче принимают задание взрослого, если оно имеет игровую форму. О важности игры в жизни дошкольников свидетельствуют как житейские наблюдения и педагогический опыт, так и отечественная психологическая наука о развитии, которая установила, что игра, в частности, сюжетно-ролевая для развития дошкольников имеет решающее значение. Доказано, что игры богаты своими диагностическими возможностями. Игра как форма деятельности способствует гармоничному развитию у ребенка психических процессов, личностных качеств, интеллекта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ществуют проблемы в игровой деятельности детей развивающихся в норме. Но еще больше проблем у детей с речевыми нарушениями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как игра является основной деятельностью дошкольника, то для детей с общим недоразвитием речи игровая деятельность сохраняет свое значение как необходимое условие развития и коррекции речи, психических процессов и личности в целом. В игре особенно активно формируется психика ребенка, игра дает возможность в воображаемой ситуации осуществлять любые привлекательные для ребенка действия, ролевые функции, включаться в разнообразные события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южетно-ролевая игра является одной из форм детской игровой деятельности. Дети с общим недоразвитием речи в силу своих особенностей требуют значительно большего участия взрослых в игровой деятельности, чем нормально развивающие сверстники. У них наблюдаются изменения в психической сфере — повышенная раздражительность, возбудимость или замкнутость, негативизм, заторможенность, психическая истощаемость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обенности поведения таких детей отличаются в играх. Нередко они теряют возможность совместной деятельности со сверстниками, не умеют выразить свои мысли, боятся показаться смешными, хотя правила и содержание игры им доступны.</w:t>
      </w:r>
    </w:p>
    <w:p>
      <w:pPr>
        <w:pStyle w:val="Style15"/>
        <w:spacing w:before="0" w:after="0"/>
        <w:ind w:firstLine="238"/>
        <w:jc w:val="both"/>
        <w:rPr/>
      </w:pPr>
      <w:r>
        <w:rPr>
          <w:color w:val="000000"/>
          <w:sz w:val="27"/>
          <w:szCs w:val="27"/>
        </w:rPr>
        <w:t>Отличительной особенностью сюжетно-ролевой игры является создание воображаемой ситуации и возникновение действий в «смысловом поле» (Л.С. Выготский). По словам Л.С. Выготского, играя, ребенок учится «осознавать свои собственные действия, осознавать, что каждая вещь имеет значение». В сюжетно-ролевой игре между детьми устанавливаются ролевые и реальные отношения, стимулирующие детей к общению. Воспроизведение в игре отдельных сторон окружающей действительности требует активного применения вербальных средств для обозначения предметов, действий и отношений, что создает благоприятные условия для речевого развития дете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Развивая игровую деятельность детей с общим недоразвитием речи, педагоги, прежде всего, планируют задачи</w:t>
      </w:r>
      <w:r>
        <w:rPr>
          <w:color w:val="000000"/>
          <w:sz w:val="27"/>
          <w:szCs w:val="27"/>
          <w:u w:val="single"/>
        </w:rPr>
        <w:t> </w:t>
      </w:r>
      <w:r>
        <w:rPr>
          <w:color w:val="000000"/>
          <w:sz w:val="27"/>
          <w:szCs w:val="27"/>
        </w:rPr>
        <w:t>руководства игрой, методические приемы, с помощью которых будут решаться поставленные задачи, а также предусматривают возможности реализации постепенно возрастающих речевых умений в контексте игр.</w:t>
      </w:r>
      <w:r>
        <w:rPr>
          <w:color w:val="000000"/>
          <w:sz w:val="27"/>
          <w:szCs w:val="27"/>
          <w:shd w:fill="FFFFFF" w:val="clear"/>
        </w:rPr>
        <w:t xml:space="preserve"> Для этого возможно совместное разрабатывание воспитателями и логопедом перспективного плана сюжетно-ролевых игр с учетом лексических тем на учебный год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формирования игровых умений у детей, воспитатели занимаются с ними как индивидуально, так и с подгруппами, обучая их игровым действиям, формируя ролевые умения, развивая возможности их речевого общения между собой и с взрослым. На первых порах педагогам часто приходится выполнять ведущие роли в игре, выступать в качестве организаторов совместных игр.</w:t>
      </w:r>
    </w:p>
    <w:p>
      <w:pPr>
        <w:pStyle w:val="Style15"/>
        <w:spacing w:before="0" w:after="0"/>
        <w:ind w:firstLine="238"/>
        <w:jc w:val="both"/>
        <w:rPr/>
      </w:pPr>
      <w:r>
        <w:rPr>
          <w:color w:val="000000"/>
          <w:sz w:val="27"/>
          <w:szCs w:val="27"/>
        </w:rPr>
        <w:t>В процессе игры воспитатель много разговаривает с детьми, в результате чего у неговорящего ребенка появляется потребность в речевом общении. Ему хочется попросить взрослого о чем-либо, сообщить ему что-то. Воспитатель всячески побуждает детей обращаться с вопросами по поводу той или иной игрушки, вещи и т.д. Таким образом, в сюжетно-ролевой игре развивается речевая активность детей.</w:t>
      </w:r>
    </w:p>
    <w:p>
      <w:pPr>
        <w:pStyle w:val="Style15"/>
        <w:spacing w:before="0" w:after="0"/>
        <w:ind w:firstLine="238"/>
        <w:jc w:val="both"/>
        <w:rPr/>
      </w:pPr>
      <w:r>
        <w:rPr>
          <w:color w:val="000000"/>
          <w:sz w:val="27"/>
          <w:szCs w:val="27"/>
        </w:rPr>
        <w:t>Руководя</w:t>
      </w:r>
      <w:r>
        <w:rPr>
          <w:color w:val="000000"/>
          <w:sz w:val="27"/>
          <w:szCs w:val="27"/>
          <w:shd w:fill="FFFFFF" w:val="clear"/>
        </w:rPr>
        <w:t xml:space="preserve"> сюжетно-ролевыми играми, воспитатель дает качественную оценку действию на порядок выполнения. Когда ребенок наблюдает разнообразные действия и при этом слышит разное обозначение их словом, у него развивается чувство я</w:t>
      </w:r>
      <w:r>
        <w:rPr>
          <w:color w:val="000000"/>
          <w:sz w:val="27"/>
          <w:szCs w:val="27"/>
        </w:rPr>
        <w:t>зыка.</w:t>
      </w:r>
    </w:p>
    <w:p>
      <w:pPr>
        <w:pStyle w:val="Style15"/>
        <w:spacing w:before="0" w:after="0"/>
        <w:ind w:firstLine="238"/>
        <w:jc w:val="both"/>
        <w:rPr/>
      </w:pPr>
      <w:r>
        <w:rPr>
          <w:color w:val="000000"/>
          <w:sz w:val="27"/>
          <w:szCs w:val="27"/>
        </w:rPr>
        <w:t>Взрослому</w:t>
      </w:r>
      <w:r>
        <w:rPr>
          <w:color w:val="000000"/>
          <w:sz w:val="27"/>
          <w:szCs w:val="27"/>
          <w:shd w:fill="FFFFFF" w:val="clear"/>
        </w:rPr>
        <w:t xml:space="preserve"> следует давать ребенку образец диалога с игрушкой, если игра проводится впервые, то необходимо «проиграть» весь речевой сюжет на глазах у детей.</w:t>
      </w:r>
      <w:r>
        <w:rPr>
          <w:color w:val="000000"/>
          <w:sz w:val="27"/>
          <w:szCs w:val="27"/>
        </w:rPr>
        <w:t xml:space="preserve"> Когда речевой сюжет или фрагмент «проигран» полностью, его можно повторить уже с участием детей, побуждая их к игровым действиям, играя, нельзя отвлекаться от сюжета. Таким образом, педагог одновременно демонстрирует образцы и речевого, и игрового поведения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color w:val="000000"/>
          <w:sz w:val="27"/>
          <w:szCs w:val="27"/>
        </w:rPr>
        <w:t>Специфика обучения игре дошкольников старшего возраста с общим недоразвитием речи состоит, прежде всего, в последовательном прохождении основных стадий игры, которыми при нормальном развитии ребенок овладевает в более раннем возрасте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обходимым условием успешного развития речи детей в сюжетно-ролевой игре является подбор разнообразных игрушек. Однако наряду с сюжетными игрушками, изображающими в уменьшительном виде реальные предметы, дети используют в игре предметы, которые замещают реальные (палочки, кубики, шарики и т.д.). При общем недоразвитии речи ребенок с трудом овладевает навыками применения предметов-заменителей. По мере овладения детьми сюжетно-ролевой игрой взрослому следует показать, что можно использовать карандаш или палочку вместо градусника, а кубик вместо мыла. Обращение в игре к заменителям ставит детей перед необходимостью переименовать предмет, а затем сообщить об этом другим играющим. Таким образом, в игре, кроме речи, определяемой особенностями взятой на себя роли, появляется речь, функцией которой является согласование совместных действий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условиях чуткого и бережного обучения и руководства сюжетно-ролевыми играми со стороны воспитателя и логопеда постепенно возрастает самостоятельность детей в формировании замыслов игры, постановке ее задач, выборе игровых способов сюжетно-ролевого взаимодействия, а также в реализации его речевого оформления. Дети постепенно осваивают игровые умения и навыки, испытывают эмоциональный комфорт, реализуя свои игровые замыслы, приобретают опыт общения со сверстниками и со взрослыми. Большой прогресс происходит в развитии диалогического общения.</w:t>
      </w:r>
    </w:p>
    <w:p>
      <w:pPr>
        <w:pStyle w:val="Style15"/>
        <w:spacing w:before="0" w:after="0"/>
        <w:ind w:firstLine="23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оказывает специфическое воздействие на становление речи, детей следует постоянно побуждать к общению друг с другом и комментированию своих действий, что способствует закреплению навыков пользования инициативной речью, совершенствованию разговорной речи, обогащению словаря, формированию грамматического строя речи и т.д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iCs/>
          <w:color w:val="000000"/>
          <w:sz w:val="27"/>
          <w:szCs w:val="27"/>
        </w:rPr>
        <w:t>Литература: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  <w:t>1. Нищева Н.В. «Система коррекционной работы в логопедической группе для детей с ОНР». - СПб.: «Детство пресс», 2003. 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Короткова Н.А., Михайленко Н.Я. «Организация сюжетной игры в детском саду» / НОУ уч. центр им. М.А. Венгера. - М.: Развитие, 2010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5:00Z</dcterms:created>
  <dc:creator>Татьяна</dc:creator>
  <dc:description/>
  <cp:keywords/>
  <dc:language>en-US</dc:language>
  <cp:lastModifiedBy>1</cp:lastModifiedBy>
  <dcterms:modified xsi:type="dcterms:W3CDTF">2017-11-17T15:02:00Z</dcterms:modified>
  <cp:revision>11</cp:revision>
  <dc:subject/>
  <dc:title/>
</cp:coreProperties>
</file>