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ское экспериментирование как педагогическая технология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>Мир, в котором мы живем, сложен, многогранен и изменчив. Люди-часть этого мира — открывают для всех новые и новые объекты, явления и закономерности окружающей действительности. При этом каждый человек вращается в рамках сформировавшегося у него образа мира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Образ мира — это сложная целостная система знаний о человеке, о мире вообще, о других людях, о себе, о своей деятельности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>В период дошкольного детства происходит зарождение первичного образа мира благодаря познавательной активности ребенка, имеющей свою специфику на каждом возрастном этапе. Развитие познавательного интереса к различным областям знаний и видам деятельности является одной из составляющих, как общего развития дошкольника, так и дальнейшем успешности его обучения в школе. Интерес дошкольника к окружающему миру, желание освоить все новое-основа формирования этого качества. На протяжении всего дошкольного детства наряду с игровой деятельностью огромное значение в развитии личности ребенка имеет познавательная деятельность, как процесс усвоения знаний, умений, навыков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Работая в дошкольном  учреждении, всегда стремилась искать новые подходы для интеллектуального развития дошкольников.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дним из перспективных методов, способствующих решению данной проблемы,  является </w:t>
      </w:r>
      <w:r>
        <w:rPr>
          <w:rStyle w:val="Emphasis"/>
          <w:b/>
          <w:bCs/>
          <w:color w:val="000000"/>
          <w:sz w:val="28"/>
          <w:szCs w:val="28"/>
        </w:rPr>
        <w:t>детское экспериментирование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ное достоинство метода экспериментирования заключается в том, что он дает детям реальные представления о различных сторонах изучаемого объекта, о его взаимоотношениях с другими объектами и со средой обитания. В процессе эксперимента идет обогащение памяти ребенка, активизируются его мыслительные процессы, так как постоянно возникает необходимость совершать операции анализа и синтеза, сравнения и классификации, обобщения и экстраполяции.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едствием является не только ознакомление ребенка с новыми фактами, но и накопление фонда умственных приемов и операций, которые рассматриваются как умственные умения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школьникам присуще наглядно-действенное и наглядно-образное мышление, поэтому экспериментирование, как ни какой другой метод, соответствует этим возрастным особенностям. В дошкольном возрасте он является ведущим, а первые три года — практически единственным способом познания мира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ское экспериментирование как специально организованная деятельность способствует становлению целостной картины мира ребенка дошкольного возраста и основ культурного познания им окружающего мира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глубленная работа с детьми по формированию их познавательной сферы способствовала разработке собственной педагогической технологии. Итогом проведенной работы стали разработка и апробация методического и дидактического материала, создание условий для организации поисково-экспериментальной деятельности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ль и задачи педагогической технологии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формирования основ целостного мировидения у детей средствами физического эксперимента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эмоционально-ценностное отношение к окружающему миру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основы целостного мировидения у детей через детское экспериментирование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богащенное познавательное и речевое развитие детей, формировать базисные основы личности ребенка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ять перспективы развития поисково-познавательной деятельности у детей дошкольного возраста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диалектическое мышление, способность видеть многообразие окружающего мира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ошкольников коммуникативных навыков, навыков сотрудничества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Формирование основ целостного мировидения детей, а также развитие познавательной активности в процессе детского экспериментирования будет успешно реализовано при соблюдении следующих условий</w:t>
      </w:r>
      <w:r>
        <w:rPr>
          <w:color w:val="000000"/>
          <w:sz w:val="28"/>
          <w:szCs w:val="28"/>
        </w:rPr>
        <w:t>: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существление последовательного системного подхода в процессе формирования у детей основ целостного мировидения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более эффективно будет осуществляться сотрудничество педагога и ребенка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едагог во взаимоотношениях с детьми будет проявлять больше оптимизма, веры в его силы и поддерживает воспитанника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создание соответствующей возрасту и требованиям предметно-развивающей среды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едполагаемый результат: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Сформированность эмоционально-ценностного отношения к окружающему миру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роявление познавательного интереса к занятиям, улучшение речевого развития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Сформированность основ диалектического мышления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Углубление знаний, умений, навыков, предусмотренных программой воспитания и обучения в детском саду «От рождения до школы»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Усвоение основ целостного видения окружающего мира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Сформированность коммуникативных навыков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Основные принципы организации детского экспериментирования: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язь теории с практикой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й характер воспитания и обучения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изация и гуманизация образования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Природ сообразность — акцент на психолого-возрастные особенности дошкольников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остность и системность обучающего процесса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трех факторов: детский сад, семья, общество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Успешность эксперимента: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ть по этой технологии может каждый, так как это интересно и детям и взрослым.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Ребенок - исследователь с рождения, но осознанно что-то делает с 5лет, а готовить ребенка к этой деятельности можно с раннего возраста. Способность к интеллектуальным усилиям, исследовательские умения, логика и смекалка сами по себе не окрепнут. Тут могут помочь и родители и педагоги.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жно, чтобы была атмосфера лаборатории.</w:t>
      </w:r>
    </w:p>
    <w:p>
      <w:pPr>
        <w:pStyle w:val="Style15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работы: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со всеми детьми 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подгруппой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 </w:t>
      </w:r>
      <w:r>
        <w:rPr>
          <w:rStyle w:val="StrongEmphasis"/>
          <w:i/>
          <w:iCs/>
          <w:color w:val="000000"/>
          <w:sz w:val="28"/>
          <w:szCs w:val="28"/>
        </w:rPr>
        <w:t>Трудности в работе: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лаборатории.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чень труден этап лабораторных записей. Дети не любят записывать.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аучности познания — шаг от бытового уровня рассуждений к научному.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боты.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занятий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нимаясь с дошкольниками экспериментированием, не стоит забывать о том, что главным является не приобретение ребенком зазубренных знаний, а формирование у него бережного, эмоционального отношения к окружающему миру и навыков экологически грамотного поведения. Не нужно стремлений к тому, чтобы дети запоминали как можно больше разных названий. Можно всегда обойтись и без употреблений сложных и не понятных для ребенка терминов. Гораздо важнее воспитать у ребят познавательный интерес к объектам природы, желание и умение наблюдать, экспериментировать, понимать, что в окружающем мире все взаимосвязано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бщая немногочисленный материал по экспериментированию с дошкольниками, можно сделать вывод, что экспериментирование — это эффективный способ обучения детей исследовательской деятельности во всех его формах и видах и является методом повышения самостоятельности ребенка. Дает предпосылки к деятельному развитию познавательного интереса к целенаправленному восприятию окружающего мира и является ведущим видом деятельности в обучении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>Экспериментальная работа вызывает у детей интерес к исследованию природы, развивает мыслительные операции (анализ, синтез, классификацию, обобщение), стимулирует познавательную активность и любознательность ребенка.</w:t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вязь детского экспериментирования с другими видами деятельности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>Детское экспериментирование это не изолированный от других вид деятельности. Оно тесно связано со всеми видами деятельности, и в первую очередь с такими, как наблюдение и труд. Очень тесно связаны между собой экспериментирование и развитие речи. Это хорошо прослеживается на всех этапах эксперимента: при формулировании цели, во время обсуждения методики и хода опыта, при подведении итогов и словесном рассказе об увиденном, умении четко выразить свою мысль. Так, дети, когда пытаются более точно ставить цель опыта, в ходе обсуждений действий начинают рассуждать. Пробуют высказывать гипотезы. У детей развивается диалогическая речь. Они учатся работать сообща, уступать друг другу, отстаивать свою правоту или признавать правоту своего соседа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язь экспериментирования с ИЗО тоже двустороння и важна. Чем сильнее развиты изобразительные способности, тем точнее будет отображен результат эксперимента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же имеется связь экспериментирования с формированием элементарных математических представлений. Во время проведения опытов постоянно возникает необходимость считать, измерять, сравнивать, определять форму и размеры и т.д. Все это придает математическим представлениям реальную значимость и способствует их осознанию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ирование связано и с другими видами деятельности — чтением художественной литературы, с музыкальным и физическим воспитанием, но эти связи выражены не столь сильно.</w:t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рганизация и условия экспериментальной деятельности дошкольников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>В нашей группе оборудована  мини-лаборатория для проведения экспериментов.   Работа в лаборатории предполагает превращение детей в «ученых», которые проводят опыты, эксперименты, наблюдения по разной тематике. Исследования предоставляют ребенку возможность самому найти ответы на вопросы «как?» и «почему?». Овладение дошкольниками разными способами познания способствует развитию активной, самостоятельной, творческой личности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боратория создается для развития у детей познавательного интереса, повышение интереса к исследовательской деятельности и способствует формированию основ научного мировоззрения. Лаборатория – это база для специфической игровой деятельности ребенка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Что дает экспериментальная деятельность?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енок, почувствовавший себя исследователем, овладевший искусством эксперимента, побеждает нерешительность и неуверенность в себе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>У него просыпаются инициатива, способность преодолевать трудности, переживать неудачи и достигать успеха, умение оценивать и восхищаться достижением товарища и готовность прийти ему на помощь. Опыт собственных открытий — одна из лучших школ характера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В ходе работы в специально подготовленной среде, дети: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являют активный интерес к предметам и явлениям, лежащим за пределами конкретной ситуации;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ют вопросы: почему? Зачем? Как?;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емятся объяснить факты, связи, используя в речи обороты «потому что…»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являют интерес к познавательной литературе;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ют выражать свои мысли, формулировать представления об окружающем мире, событиях;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буют самостоятельно составлять схемы и зарисовывать опыты;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няют свои знания в жизни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Оснащение детской лаборатории: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боры – помощники: микроскоп, увеличительные стекла, чашечные весы, песочные часы, компасы и магниты;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зрачные и не прозрачные сосуды разной конфигурации и разного объема: пластиковые бутылки, стаканы, ведерки, воронки;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Природные материалы, 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Бросовый материал: кусочки кожи, меха, лоскутки ткани, пробки… 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>Разные виды бумаг: обычная, альбомная, тетрадная, калька, наждачная;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сители: ягодный сироп, акварельные краски;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материалы: пипетки, колбы, пробирки, мензурки, вата, воронки, мерные ложечки;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чие материалы: зеркала, воздушные шары, деревянные зубочистки, мука, соль, цветные и прозрачные стекла, формочки, стейки , нитки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Для положительной мотивации деятельности дошкольников используются различные стимулы: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шние (новизна, необычность объекта);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йна, сюрприз;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тив помощи;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й мотив (почему так);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туация выбора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>Работа в данном направлении представляется особенно актуальной и важной в свете введения новых федеральных государственных требований и обновления образовательной системы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9:50:00Z</dcterms:created>
  <dc:creator>User</dc:creator>
  <dc:description/>
  <cp:keywords/>
  <dc:language>en-US</dc:language>
  <cp:lastModifiedBy>админ</cp:lastModifiedBy>
  <dcterms:modified xsi:type="dcterms:W3CDTF">2017-11-15T10:06:00Z</dcterms:modified>
  <cp:revision>6</cp:revision>
  <dc:subject/>
  <dc:title>Детское экспериментирование как педагогическая технология</dc:title>
</cp:coreProperties>
</file>