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left="709" w:right="70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right="70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СОПРОВОЖДЕНИЯ РЕБЁНКА С НАРУШЕНИЕМ ЗРЕНИЯ В УСЛОВИЯХ ИНКЛЮЗИИ В ДОУ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righ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left="709" w:righ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здание инклюзивного образовательного пространства,  приспособленного к индивидуальным образовательным потребностям и личностным особенностям детей с нарушением зрения».</w:t>
      </w:r>
    </w:p>
    <w:p>
      <w:pPr>
        <w:pStyle w:val="Normal"/>
        <w:spacing w:lineRule="auto" w:line="240" w:before="0" w:after="0"/>
        <w:ind w:left="709" w:righ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right="70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righ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шная адаптация и первичная педагогическая инклюзия детей с нарушением  зрения в ДО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righ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реализация индивидуальных маршрутов сопровождения инклюзивного образования  детей с нарушением зр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righ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 предпосылок для социализации детей с нарушением зрения в ближнем и широком социум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righ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с тяжёлыми формами нарушения развития компонентов базовых компетенц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righ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психолого-социально-педагогической грамотности родителей воспитанников с ОВЗ по вопросам формирования личности ребёнка и раскрытия его потенциальных возможнос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righ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толерантной позиции у всех участников инклюзивного образовательного процесса.</w:t>
      </w:r>
    </w:p>
    <w:p>
      <w:pPr>
        <w:pStyle w:val="Normal"/>
        <w:spacing w:lineRule="auto" w:line="240" w:before="0" w:after="0"/>
        <w:ind w:left="709" w:right="709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9" w:right="70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остроения модели инклюзивного образовательного пространства:</w:t>
      </w:r>
    </w:p>
    <w:p>
      <w:pPr>
        <w:pStyle w:val="Normal"/>
        <w:spacing w:lineRule="auto" w:line="240" w:before="0" w:after="0"/>
        <w:ind w:left="709" w:right="70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709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Создание материально-технического обеспеч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709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hadow/>
          <w:color w:val="000000"/>
          <w:kern w:val="2"/>
          <w:sz w:val="28"/>
          <w:szCs w:val="28"/>
          <w:lang w:eastAsia="ru-RU"/>
        </w:rPr>
        <w:t>Кадровое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обеспечение и создание условий для повышения профессионального уровня педагог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709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существление преемственности в работе  всех специалис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709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существление взаимодействия с семьями  воспитан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709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Внедрение инновационных форм взаимодействия.</w:t>
      </w:r>
    </w:p>
    <w:p>
      <w:pPr>
        <w:pStyle w:val="Normal"/>
        <w:spacing w:lineRule="auto" w:line="240" w:before="0" w:after="0"/>
        <w:ind w:left="709" w:right="709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709" w:right="70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оры, определяющие выбор маршрута сопровождения инклюзивного образования с учётом личностных особенностей детей с нарушением зрения.</w:t>
      </w:r>
    </w:p>
    <w:p>
      <w:pPr>
        <w:pStyle w:val="Style16"/>
        <w:ind w:left="709" w:right="70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709" w:right="709" w:firstLine="709"/>
        <w:jc w:val="both"/>
        <w:rPr/>
      </w:pPr>
      <w:r>
        <w:rPr>
          <w:sz w:val="28"/>
          <w:szCs w:val="28"/>
        </w:rPr>
        <w:t>При выборе маршрута сопровождения инклюзивного образования мы учитываем следующие факторы:</w:t>
      </w:r>
    </w:p>
    <w:p>
      <w:pPr>
        <w:pStyle w:val="Style16"/>
        <w:ind w:left="709" w:right="709" w:firstLine="709"/>
        <w:jc w:val="both"/>
        <w:rPr/>
      </w:pPr>
      <w:r>
        <w:rPr>
          <w:sz w:val="28"/>
          <w:szCs w:val="28"/>
        </w:rPr>
        <w:t>-откуда поступил ребёнок – из дома или из другого дошкольного учреждения;</w:t>
      </w:r>
    </w:p>
    <w:p>
      <w:pPr>
        <w:pStyle w:val="Style16"/>
        <w:ind w:left="709" w:right="709" w:firstLine="709"/>
        <w:jc w:val="both"/>
        <w:rPr/>
      </w:pPr>
      <w:r>
        <w:rPr>
          <w:sz w:val="28"/>
          <w:szCs w:val="28"/>
        </w:rPr>
        <w:t>-заключение ПМПК;</w:t>
      </w:r>
    </w:p>
    <w:p>
      <w:pPr>
        <w:pStyle w:val="Style16"/>
        <w:ind w:left="709" w:right="709" w:firstLine="709"/>
        <w:jc w:val="both"/>
        <w:rPr/>
      </w:pPr>
      <w:r>
        <w:rPr>
          <w:sz w:val="28"/>
          <w:szCs w:val="28"/>
        </w:rPr>
        <w:t>-запросы родителей;</w:t>
      </w:r>
    </w:p>
    <w:p>
      <w:pPr>
        <w:pStyle w:val="Style16"/>
        <w:ind w:left="709" w:right="709" w:firstLine="709"/>
        <w:jc w:val="both"/>
        <w:rPr/>
      </w:pPr>
      <w:r>
        <w:rPr>
          <w:sz w:val="28"/>
          <w:szCs w:val="28"/>
        </w:rPr>
        <w:t>-индивидуальные психофизические возможности и личностные особенности ребёнка.</w:t>
      </w:r>
    </w:p>
    <w:p>
      <w:pPr>
        <w:pStyle w:val="Style16"/>
        <w:ind w:left="709" w:righ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анализа этих данных мы предлагаем родителям либо инклюзивную группу, либо адаптационную. В нашей адаптационной группе меньше детей, присутствуют все необходимые специалисты, поэтому есть возможность уделять больше внимания детям. По мере успешной адаптации и при желании родителей ребёнок со временем может её покинуть и перейти в обычную инклюзивную группу.</w:t>
      </w:r>
    </w:p>
    <w:p>
      <w:pPr>
        <w:pStyle w:val="Style16"/>
        <w:ind w:left="709" w:righ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9" w:righ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09" w:right="709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Контингент детей – участников процесса инклюзивного образования по степени выраженности зрительных нарушений</w:t>
      </w:r>
    </w:p>
    <w:p>
      <w:pPr>
        <w:pStyle w:val="Normal"/>
        <w:spacing w:lineRule="auto" w:line="240" w:before="0" w:after="0"/>
        <w:ind w:left="709" w:right="709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Style16"/>
        <w:ind w:left="709" w:righ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раивая свою работу мы учитываем, что контингент наших детей неоднороден по степени выраженности зрительной патологии, наличию сопутствующих заболеваний, других отягчающих факторов (неблагополучная семья, воспитание по типу гипер- и гипоопеки и т.д.).</w:t>
      </w:r>
    </w:p>
    <w:p>
      <w:pPr>
        <w:pStyle w:val="Style16"/>
        <w:ind w:left="709" w:righ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9" w:righ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9" w:right="709" w:firstLine="709"/>
        <w:jc w:val="both"/>
        <w:rPr/>
      </w:pPr>
      <w:r>
        <w:rPr>
          <w:b/>
          <w:sz w:val="28"/>
          <w:szCs w:val="28"/>
        </w:rPr>
        <w:t>Маршруты сопровождения инклюзивного образования детей с нарушением зрения на этапе дошкольного образования</w:t>
      </w:r>
    </w:p>
    <w:p>
      <w:pPr>
        <w:pStyle w:val="Style16"/>
        <w:ind w:left="709" w:right="70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right="709"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Маршрут №1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дготовительный этап инклюзии, эпизодическая инклюзия, частичная инклюзия, постоянная неполная инклюзия.</w:t>
      </w:r>
    </w:p>
    <w:p>
      <w:pPr>
        <w:pStyle w:val="Normal"/>
        <w:spacing w:lineRule="auto" w:line="240" w:before="0" w:after="0"/>
        <w:ind w:left="709" w:right="709"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Маршрут №2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астичная инклюзия, постоянная неполная инклюзия.</w:t>
      </w:r>
    </w:p>
    <w:p>
      <w:pPr>
        <w:pStyle w:val="Normal"/>
        <w:spacing w:lineRule="auto" w:line="240" w:before="0" w:after="0"/>
        <w:ind w:left="709" w:right="709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Маршрут №3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стоянная неполная инклюзия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ind w:left="709" w:right="709"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709" w:right="709"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нашей инклюзивной модели, у вновь поступившего ребёнка, помимо индивидуальной программы развития, есть три варианта педагогической и образовательной инклюзии в ДОУ в зависимости от структуры и степени выраженности нарушений развития. На основе анализа собранных данных о ребёнке, мы определяем наиболее оптимальный для него маршрут. Затем проводим разъяснительную работу с родителями, раскрывая перспективы развития их ребёнка при выборе того или иного маршрута, но окончательное решение остаётся за ними. Мы всегда действуем по запросу родителей.</w:t>
      </w:r>
    </w:p>
    <w:p>
      <w:pPr>
        <w:pStyle w:val="Normal"/>
        <w:spacing w:lineRule="auto" w:line="240" w:before="0" w:after="0"/>
        <w:ind w:left="709" w:right="709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колько лет в нашем ДОУ существовала специализированная группа для детей  со сложной структурой дефекта. Глубокая зрительная патология у них сочеталась с ЗПР, с нарушениями слуха, с ДЦП, с аутичными проявлениями.  Тогда дети с тяжёлыми формами ОВЗ социализировались по интегративной модели и изначально были собраны в одной группе. </w:t>
      </w:r>
    </w:p>
    <w:p>
      <w:pPr>
        <w:pStyle w:val="Normal"/>
        <w:spacing w:lineRule="auto" w:line="240" w:before="0" w:after="0"/>
        <w:ind w:left="709" w:right="709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ыне у нас действует инклюзивная модель сопровождения, когда дети с тяжёлыми формами ОВЗ изначально взаимодействуют с детьми приближенными к норме. Этапы реализации задач воспитания и обучения детей с ОВЗ те же, что и в интегративной модели Малофеева Н.Н., но форма изначального постоянного контакта с детьми приближенными к норме, очевидно, более эффективна для инклюзивных детей. </w:t>
      </w:r>
    </w:p>
    <w:p>
      <w:pPr>
        <w:pStyle w:val="Normal"/>
        <w:spacing w:lineRule="auto" w:line="240" w:before="0" w:after="0"/>
        <w:ind w:left="709" w:right="709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е время у нас есть адаптационная группа, где меньше детей, подобраны педагоги, сумевшие создать мягкую, приближенную к домашней,  эмоциональную атмосферу общения детей и взрослых, организованна доступная предметная среда для детей-инвалидов. В этой группе наряду с детьми с тяжёлыми формами ОВЗ пребывают дети, приближённые к норме и их большинство. Поступая в эту группу, инклюзивные дети с тяжёлыми нарушениями развития начинают с подготовительного этапа инклюзии, предполагающего формирование первичных способов социального взаимодействия с детьми и взрослыми внутри самой адаптационной группы. Спустя какое-то время им становится доступна временная инклюзия, когда они на короткое время приходят в другие группы (в гости, на Дни рождения, на прогулку, на досуги и праздники). Немногие дети со сложной структурой дефекта после успешной адаптации могут также успешно пройти этап частичной инклюзии, когда они вовлекаются в отдельные виды деятельности, в том числе образовательной,  и постоянной неполной инклюзии, предполагающей участие во всех видах деятельности и на всех занятиях вместе со сверстниками, приближенными к норме. </w:t>
      </w:r>
    </w:p>
    <w:p>
      <w:pPr>
        <w:pStyle w:val="Normal"/>
        <w:spacing w:lineRule="auto" w:line="240" w:before="0" w:after="0"/>
        <w:ind w:left="709" w:right="709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ывает, что запрос родителей детей со сложными нарушениями развития  склоняется к выбору   второго инклюзивного маршрута, предполагающего изначальное включение их ребёнка в коллектив сверстников, приближенных к норме. Эти дети начинают с частичной инклюзии, т.е. родители приводят их на время, а мы создаём им условия для мягкой адаптации: постепенно приобщаем к коллективу сверстников,  вовлекаем в разные виды деятельности, постепенно подводя их к постоянной неполной инклюзии, если это возможно.  </w:t>
        <w:tab/>
      </w:r>
    </w:p>
    <w:p>
      <w:pPr>
        <w:pStyle w:val="Normal"/>
        <w:spacing w:lineRule="auto" w:line="240" w:before="0" w:after="0"/>
        <w:ind w:left="709" w:right="709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тий инклюзивный маршрут предполагается для детей с незначительными нарушениями развития, а также для детей с глубокой зрительной патологией, но хорошими компенсаторными возможностями. Эти дети сразу попадают в условия постоянной неполной инклюзии и успешно адаптируются при условии индивидуального и дифференцированного подхода педагогов к ним.</w:t>
      </w:r>
    </w:p>
    <w:p>
      <w:pPr>
        <w:pStyle w:val="Normal"/>
        <w:spacing w:lineRule="auto" w:line="240" w:before="0" w:after="0"/>
        <w:ind w:left="709" w:right="709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right="709"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заимодействие специалистов разного профиля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в инклюзивном образовательном пространстве</w:t>
      </w:r>
    </w:p>
    <w:p>
      <w:pPr>
        <w:pStyle w:val="Normal"/>
        <w:spacing w:lineRule="auto" w:line="240" w:before="0" w:after="0"/>
        <w:ind w:left="709" w:right="709"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2"/>
        <w:spacing w:lineRule="auto" w:line="240" w:before="0" w:after="0"/>
        <w:ind w:left="709" w:right="709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чень важную роль в достижении нашей цели играет усиление взаимодействия между специалистами разного профиля, когда два и более специалиста на одном содержании решают каждый свои профессиональные задачи. Такие занятия проводятся периодически и помогают специалистам лучшим образом скоординировать свои усилия, а такж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уделить больше внимания инклюзивным детя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09" w:righ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right="70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 детей ДОУ с различными социальными группами на основе инклюзивного подхода</w:t>
      </w:r>
    </w:p>
    <w:p>
      <w:pPr>
        <w:pStyle w:val="Normal"/>
        <w:spacing w:lineRule="auto" w:line="240" w:before="0" w:after="0"/>
        <w:ind w:left="709" w:right="70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righ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ая среда, в которую социализируется ребенок – это семья. С момента поступления в ДОУ у ребенка появляется много новых возможностей для взаимодействия с детьми и взрослыми. Семья и коллектив ДОУ в этот период являются для ребенка ближним социумом.</w:t>
      </w:r>
    </w:p>
    <w:p>
      <w:pPr>
        <w:pStyle w:val="Normal"/>
        <w:spacing w:lineRule="auto" w:line="240" w:before="0" w:after="0"/>
        <w:ind w:left="709" w:right="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так как ребенок не всегда  будет ограничен ближним социумом, то для повышения его социальной компетентности необходимо как можно раньше и шире знакомить его с широким социумом.</w:t>
      </w:r>
    </w:p>
    <w:p>
      <w:pPr>
        <w:pStyle w:val="Normal"/>
        <w:spacing w:lineRule="auto" w:line="240" w:before="0" w:after="0"/>
        <w:ind w:left="709" w:right="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шем случае  под широким социумом понимаются самые различные контакты за пределами ДОУ. Здесь многое зависит от родителей, и мы не на все можем повлиять. </w:t>
      </w:r>
    </w:p>
    <w:p>
      <w:pPr>
        <w:pStyle w:val="Normal"/>
        <w:spacing w:lineRule="auto" w:line="240" w:before="0" w:after="0"/>
        <w:ind w:left="709" w:right="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 своей стороны мы задействуем все возможные социальные ресурсы, способствующие созданию предпосылок для дальнейшей успешной жизни ребенка в обществе и полного раскрытия его личностного потенциала.</w:t>
      </w:r>
    </w:p>
    <w:p>
      <w:pPr>
        <w:pStyle w:val="Normal"/>
        <w:spacing w:lineRule="auto" w:line="240" w:before="0" w:after="0"/>
        <w:ind w:left="709" w:right="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е ДОУ установило прочные связи с разными социальными группами. Это:</w:t>
      </w:r>
    </w:p>
    <w:p>
      <w:pPr>
        <w:pStyle w:val="Normal"/>
        <w:spacing w:lineRule="auto" w:line="240" w:before="0" w:after="0"/>
        <w:ind w:left="709" w:righ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ЦППРиК «Рублёво»;</w:t>
      </w:r>
    </w:p>
    <w:p>
      <w:pPr>
        <w:pStyle w:val="Normal"/>
        <w:spacing w:lineRule="auto" w:line="240" w:before="0" w:after="0"/>
        <w:ind w:left="709" w:righ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колы разных видов;</w:t>
      </w:r>
    </w:p>
    <w:p>
      <w:pPr>
        <w:pStyle w:val="Normal"/>
        <w:spacing w:lineRule="auto" w:line="240" w:before="0" w:after="0"/>
        <w:ind w:left="709" w:righ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зобритатель развивающих игр и игрушек В.А. Кайе ; </w:t>
      </w:r>
    </w:p>
    <w:p>
      <w:pPr>
        <w:pStyle w:val="Normal"/>
        <w:spacing w:lineRule="auto" w:line="240" w:before="0" w:after="0"/>
        <w:ind w:left="709" w:righ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ентральная детская библиотека  №17 им. А.  Ахматовой;</w:t>
      </w:r>
    </w:p>
    <w:p>
      <w:pPr>
        <w:pStyle w:val="Normal"/>
        <w:spacing w:lineRule="auto" w:line="240" w:before="0" w:after="0"/>
        <w:ind w:left="709" w:righ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етская музыкальная школа № 76;</w:t>
      </w:r>
    </w:p>
    <w:p>
      <w:pPr>
        <w:pStyle w:val="Normal"/>
        <w:spacing w:lineRule="auto" w:line="240" w:before="0" w:after="0"/>
        <w:ind w:left="709" w:righ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нд иллюстрированной книги;</w:t>
      </w:r>
    </w:p>
    <w:p>
      <w:pPr>
        <w:pStyle w:val="Normal"/>
        <w:spacing w:lineRule="auto" w:line="240" w:before="0" w:after="0"/>
        <w:ind w:left="709" w:righ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логическая организация МАНЕБ и другие.</w:t>
      </w:r>
    </w:p>
    <w:p>
      <w:pPr>
        <w:pStyle w:val="Normal"/>
        <w:spacing w:lineRule="auto" w:line="240" w:before="0" w:after="0"/>
        <w:ind w:left="709" w:righ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также поддерживаем связи с семьями бывших выпускников.</w:t>
      </w:r>
    </w:p>
    <w:p>
      <w:pPr>
        <w:pStyle w:val="Normal"/>
        <w:spacing w:lineRule="auto" w:line="240" w:before="0" w:after="0"/>
        <w:ind w:left="709" w:righ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righ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шении задач на любом  этапе инклюзии основополагающим является  личностно-ориентированный подход к ребёнку с ОВЗ, предполагающему:</w:t>
      </w:r>
    </w:p>
    <w:p>
      <w:pPr>
        <w:pStyle w:val="Normal"/>
        <w:spacing w:lineRule="auto" w:line="240" w:before="0" w:after="0"/>
        <w:ind w:left="709" w:righ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righ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сихологически комфортной среды, обстановки принятия ребёнка с ОВЗ всеми участниками инклюзивного процесс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righ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едметно-развивающей среды по автодидактическому принципу, при котором ребёнок выбирает деятельность по интерес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righ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раивание взаимодействия всех участников инклюзивного процесса по принципу: «не над», «не под», а «вместе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righ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амореализации, раскрытие личностного потенциала.</w:t>
      </w:r>
    </w:p>
    <w:p>
      <w:pPr>
        <w:pStyle w:val="Normal"/>
        <w:spacing w:lineRule="auto" w:line="240" w:before="0" w:after="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righ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right="70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деятельности:</w:t>
      </w:r>
    </w:p>
    <w:p>
      <w:pPr>
        <w:pStyle w:val="Normal"/>
        <w:spacing w:lineRule="auto" w:line="240" w:before="0" w:after="0"/>
        <w:ind w:left="709" w:right="70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709" w:right="709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ложительная динамика в формировании у  детей с нарушениями зрения «образа Я»;</w:t>
      </w:r>
    </w:p>
    <w:p>
      <w:pPr>
        <w:pStyle w:val="Style16"/>
        <w:numPr>
          <w:ilvl w:val="0"/>
          <w:numId w:val="4"/>
        </w:numPr>
        <w:ind w:left="709" w:right="709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вышение качества образования детей с нарушениями зрения;</w:t>
      </w:r>
    </w:p>
    <w:p>
      <w:pPr>
        <w:pStyle w:val="Style16"/>
        <w:numPr>
          <w:ilvl w:val="0"/>
          <w:numId w:val="4"/>
        </w:numPr>
        <w:ind w:left="709" w:right="709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сширение поля социального взаимодействия детей с нарушением зрения и их родителей;</w:t>
      </w:r>
    </w:p>
    <w:p>
      <w:pPr>
        <w:pStyle w:val="Style16"/>
        <w:numPr>
          <w:ilvl w:val="0"/>
          <w:numId w:val="4"/>
        </w:numPr>
        <w:ind w:left="709" w:right="709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зитивные изменения в формировании личности дошкольников;</w:t>
      </w:r>
    </w:p>
    <w:p>
      <w:pPr>
        <w:pStyle w:val="Style16"/>
        <w:numPr>
          <w:ilvl w:val="0"/>
          <w:numId w:val="4"/>
        </w:numPr>
        <w:ind w:left="709" w:right="709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Формирование социально-активной позиции всех участников инклюзивного процесса;</w:t>
      </w:r>
    </w:p>
    <w:p>
      <w:pPr>
        <w:pStyle w:val="Style16"/>
        <w:numPr>
          <w:ilvl w:val="0"/>
          <w:numId w:val="4"/>
        </w:numPr>
        <w:ind w:left="709" w:right="709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Актуализация толерантной позиции и развитие эмпатии у всех участников инклюзивного процесса. </w:t>
      </w:r>
    </w:p>
    <w:p>
      <w:pPr>
        <w:pStyle w:val="Style16"/>
        <w:ind w:left="1418" w:right="709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16"/>
        <w:ind w:left="720" w:right="709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16"/>
        <w:ind w:left="720" w:right="709"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литературы: </w:t>
      </w:r>
    </w:p>
    <w:p>
      <w:pPr>
        <w:pStyle w:val="Style16"/>
        <w:ind w:left="720" w:righ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720" w:righ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Базовые модели интегрированного обучения» Н.Н. Малофеев, Н.Д. Шматко // Дефектология. – 2008. – № 1. – С. 71-7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3:02:00Z</dcterms:created>
  <dc:creator>Admin</dc:creator>
  <dc:description/>
  <cp:keywords/>
  <dc:language>en-US</dc:language>
  <cp:lastModifiedBy>Ирина</cp:lastModifiedBy>
  <cp:lastPrinted>2013-01-27T22:53:00Z</cp:lastPrinted>
  <dcterms:modified xsi:type="dcterms:W3CDTF">2017-10-28T13:27:00Z</dcterms:modified>
  <cp:revision>5</cp:revision>
  <dc:subject/>
  <dc:title/>
</cp:coreProperties>
</file>