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Р.Виноградова, преподаватель русского языка и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ПОУ  «СПК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Сызрань, Самарская облас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 POWER POINT КАК ИНСТРУМЕНТАЛЬНОЕ СРЕДСТВО ПЕДАГО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многообразие применяемых в учебных учреждениях форм организации обучения с использованием средств новых информационных технологий (научно-исследовательская, проектная деятельность, самостоятельная работа учащихся и др.), урок пока еще, бесспорно, остается основной формой обучения. При этом, естественно, требования к уроку поднимаются на качественно новый уровень. Конструирование урока с использованием новых информационных технологий требует соблюдения определенных дидактических принципов и научно-методических положений, сформулированных в традиционной дидактике, и которые наполняются новым содержанием при использовани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одним из актуальных направлений внедрения использования информационных технологий в образовательный процесс учебного заведения, в контексте указанной проблемы, являются мультимедийные презент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презентации, в отличие от электронных учебников, предназначены, как правило, для решения локальных педагогических задач. Так, например, использование электронных презентаций позволяет значительно повысить информативность и эффективность урока при объяснении учебного материала, способствует увеличению динамизма и выразительности излагаемого материала. Очевидно, что производительность обучения значительно повышается, так как одновременно задействованы зрительный и слуховой каналы восприятия (принцип модальности). Более того, наличие конспектов в виде тематических электронных презентаций предоставляет возможность организации самостоятельной работы учащихся с подобного рода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презентации к уроку всегда большая, кропотливая и полезная работа. Полезная, так как приводит в порядок мысли, классифицирует материал, позволяет вскрыть «узкие» места. Презентация — квинтэссенция всего перечисленного, поскольку весь отобранный и подготовленный автором материал наглядно отображается на экране в концентрированном, сжатом виде, и все огрехи здесь становятся достаточно рельефны. Поэтому один из главных положительных моментов при создании электронных презентаций — максимальнаядисциплинизация педагога. И, как результат, преподаватель, работающий с мультимедийными презентационными технологиями, постоянно повышает свое методическое мастерство, а именно оно является одним из главных условий повышения качества зна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контента урока и его педагогических задач, аргументировать необходимость использования мультимедийных презентационных технологий можно следующими фактор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источников учебного матери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в мультимедийной форме уникальных информационных материалов (картин, рукописей, видеофрагментов, звукозаписей и д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истематизации и структурного представления учебного матери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изучаемых явлений, процессов и взаимосвязей между объек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боты с моделями изучаемых объектов, явлений или процессов с целью исследования их свойств и д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о, на мой взгляд, приобщать самих обучающихся к созданию электронных презентаций. Презентации по литературе студентов 1 курсов необходимо включать и при изучении новой темы, и при проверке домашнего задания. Зная, что работа будет востребована, ребята более серьезно относятся к таким заданиям. При подготовке презентации необходимо соблюдать определенные правила, которые довожу до сведения обучающихся  на уроке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презент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еобходимо соблюдать единый стиль оформ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спомогательная информация не должна преобладать над основн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ля фона необходимо выбирать более холодные т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 одном слайде не следует использовать более трех цветов (один для фона, один для заголовков, один для текста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Для фона и текста необходимо использовать контрастные цв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обходимо использовать возможности компьютерной анимации (но эффекты не должны отвлекать внимание от содержания информац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Информацию следует представлять кратко и содержательн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Текст на слайде предпочтительно располагать горизонтально и наиболее важную информацию помещать в центре экра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Нельзя смешивать различные типы шрифтов и злоупотреблять прописными букв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Для выделения информации следует использовать жирный шрифт, курсив или подчеркива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Необходимо использовать рисунки, диаграммы, схемы для иллюстрации наиболее важных факт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Не стоит заполнять один слайд слишком большим объемом информ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Для обеспечения разнообразия следует использовать разные типы слайдов: с текстом, с таблицами, с диаграмм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зданных студентами презентаций мной разработаны специальные критерии оценивания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езент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ab/>
        <w:t>грамотност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ab/>
        <w:t>краткость и содержательность информ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ab/>
        <w:t>логическая последовательность излож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ab/>
        <w:t>наличие единого стиля оформ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гинальность представл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ab/>
        <w:t>необычное начало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дополнительных эффектов (звук, графика, анимац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электронные интерактивные презентации, ребята учатся искать и извлекать необходимую информацию в источниках разного типа; обосновывать суждения, давать определения, приводить доказательства; применять полученные знания для определения собственного поведения и порядка действий в конкретных ситуациях; самостоятельно создавать алгоритмы познавательной деятельности для решения задач творческого и поискового характера; формулировать и публично представлять результаты собственной исследовательск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рока литературы по теме «Литература периода Великой Отечественной войны и первых послевоенных лет» можно использовать электронную презентацию, подготовленную студентами 1 курса, которые были распределены по группам и получили необходимые задания найти сведения о поэтах периода Великой Отечественной войны, а также выучить наизусть выбранные стих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Анна АндреевнаАхмат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 Булат ШалвовичОкудж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Дмитрий БорисовичКед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Семен ПетровичГудз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- Михаил ИвановичНожк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- Александр ТрифоновичТвард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118745</wp:posOffset>
            </wp:positionV>
            <wp:extent cx="4133215" cy="32492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на уроке рассказывает о поэте, читает его стихи и приводит песни, включенные в единую интерактивную презентацию, которую создает «творческий центр» из представителей групп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635</wp:posOffset>
            </wp:positionV>
            <wp:extent cx="4053840" cy="3127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0335</wp:posOffset>
            </wp:positionH>
            <wp:positionV relativeFrom="paragraph">
              <wp:posOffset>417830</wp:posOffset>
            </wp:positionV>
            <wp:extent cx="4206240" cy="32429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д преподавателем на уроке стоит трудная задача: в сжатой форме  рассказать о литературе данного периода таким образом, чтобы пробудить интерес к истории страны, желание продолжить изучение данного вопроса самостоятельно. Урок с использованием интерактивных презентаций более творческий, раскрепощенный, требующий от всех участников непосредственного вовлечения и приводящий к возникновению эмоционального отношения к предмету изучении, к участникам урока, его действующим лицам, помогает развивать умения анализировать текстовую и аудиовизуальную информацию, устанавливать логические связи (структурировать текст),формировать личностную позицию, аргументировать ее, формировать коммуникативные навыки и культуру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тернет-ресурсов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И. Г. Информационные технологии в образовании. - М.: Издательский центр «Академия», 2003. – 192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Ю.В. Информационные компьютерные технологии в преподавании литературы / Ю.В. Иванова // Актуальные вопросы литературоведения и методики преподавания литературы: сб. науч. тр. - Саранск, 2007.– 4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ушина Л. Г., Ярошенко Н. Г. Содержание и технологии обучения в средних учебных заведениях. - М.: Мастерство, 2001. – 272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Д.И. Литература. Компьютерные технологии в обучении литературе.- М.,2009. – 73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кина М.А. Компьютерное обеспечение гуманитарного образования: информационные технологии в обучении литературе: метод пособие. Пермь, 2007. –35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bcm.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drofa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c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33:00Z</dcterms:created>
  <dc:creator>User</dc:creator>
  <dc:description/>
  <dc:language>en-US</dc:language>
  <cp:lastModifiedBy>admin</cp:lastModifiedBy>
  <dcterms:modified xsi:type="dcterms:W3CDTF">2016-11-06T06:33:00Z</dcterms:modified>
  <cp:revision>3</cp:revision>
  <dc:subject/>
  <dc:title/>
</cp:coreProperties>
</file>