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b/>
          <w:i/>
        </w:rPr>
        <w:t>по образовательной области «Речевое развитие»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i/>
          <w:i/>
        </w:rPr>
      </w:pPr>
      <w:r>
        <w:rPr>
          <w:b/>
          <w:i/>
        </w:rPr>
        <w:t>непосредственно образовательная деятельность «Развитие речи»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/>
        <w:t>подготовительная группа № 5 общеразвивающей направленности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/>
        <w:t xml:space="preserve">1 непосредственно образовательной деятельности  в неделю </w:t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/>
        <w:t xml:space="preserve">(36 непосредственно образовательной деятельности в год) 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/>
        <w:t>2016 -2017 учебный год.</w:t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425"/>
        <w:jc w:val="both"/>
        <w:rPr/>
      </w:pPr>
      <w:r>
        <w:rPr/>
        <w:t>Рабочая программа по образовательной области «Речевое развитие» непосредственно образовательной деятельности «Развитие речи» разработана в  соответствии приказом министерства образования и науки Российской Федерации от 17.10.2013 г. № 1155 «Об утверждении федерального государственного образовательного стандарта дошкольного образования», с  Образовательной программой</w:t>
      </w:r>
      <w:bookmarkStart w:id="0" w:name="_GoBack"/>
      <w:bookmarkEnd w:id="0"/>
      <w:r>
        <w:rPr/>
        <w:t xml:space="preserve"> дошкольного образования МАДОУ «Машенька».</w:t>
      </w:r>
    </w:p>
    <w:p>
      <w:pPr>
        <w:pStyle w:val="Normal"/>
        <w:tabs>
          <w:tab w:val="clear" w:pos="708"/>
          <w:tab w:val="left" w:pos="0" w:leader="none"/>
        </w:tabs>
        <w:ind w:left="-709" w:firstLine="425"/>
        <w:jc w:val="both"/>
        <w:rPr/>
      </w:pPr>
      <w:r>
        <w:rPr/>
        <w:t xml:space="preserve">Рабочая программа ориентирована на использование учебно-методического комплекса:        «Развитие речи в детском саду: Подготовительная к школе группа.»-М:Мозаика-Синтез,2015.-112 Гербова В.В «Развитие речи в детском саду с 2-х до 7-и лет» - из-во Москва, 2007г., В.В. Гербова.; Занятия по развитию речи в детском саду» - из-во «Совершенство», Москва, 2001г., О.С. Ушакова, А.Г. Арушанова.; «Дидактические игры в детском саду» - из-во «Просвещение» М.1985г., А.К. Бондаренко.; «Давайте поиграем»- Москва, «Просвещение», 1991г., А.А. Столяра.;«Удивительные истории» - С.-П. Детство – пресс, 2000г., Л.С. Белоусова.; «Практические задания по формированию грамматического строя речи у дошкольников»- из-во Детство – пресс, С.-П., 2003г., Т.В. Александрова; «Комплексные занятия подготовительной группы д/с» - Воронеж, 2005г., Т.М. Бондаренко.; «Методика развития речи детей дошкольного возраста» - Москва, 2004г., О.С.Ушакова, Е.М. Струнина.; «Конспекты комплексных занятий по развитию речи  - М., 2009г.,.Г.Я. Затулина. </w:t>
      </w:r>
    </w:p>
    <w:p>
      <w:pPr>
        <w:pStyle w:val="Normal"/>
        <w:ind w:left="-709" w:firstLine="425"/>
        <w:jc w:val="both"/>
        <w:rPr/>
      </w:pPr>
      <w:r>
        <w:rPr/>
        <w:t xml:space="preserve">Основная работа по  речевому развитию в подготовительной группе осуществляется в рамках   непосредственно образовательной деятельности (далее по тексту НОД).             </w:t>
      </w:r>
    </w:p>
    <w:p>
      <w:pPr>
        <w:pStyle w:val="Normal"/>
        <w:ind w:left="-709" w:firstLine="425"/>
        <w:jc w:val="both"/>
        <w:rPr/>
      </w:pPr>
      <w:r>
        <w:rPr/>
        <w:t xml:space="preserve"> </w:t>
      </w:r>
      <w:r>
        <w:rPr/>
        <w:t>Рабочая программа рассчитана на 36 непосредственно образовательных деятельностей в год (1 раз в неделю), длительностью 30 минут.</w:t>
      </w:r>
    </w:p>
    <w:p>
      <w:pPr>
        <w:pStyle w:val="Normal"/>
        <w:tabs>
          <w:tab w:val="clear" w:pos="708"/>
          <w:tab w:val="left" w:pos="360" w:leader="none"/>
        </w:tabs>
        <w:ind w:left="-709" w:firstLine="425"/>
        <w:jc w:val="center"/>
        <w:rPr>
          <w:b/>
          <w:b/>
        </w:rPr>
      </w:pPr>
      <w:r>
        <w:rPr>
          <w:b/>
        </w:rPr>
        <w:t>Основными целями данной рабочей программы являются:</w:t>
      </w:r>
    </w:p>
    <w:p>
      <w:pPr>
        <w:pStyle w:val="Normal"/>
        <w:numPr>
          <w:ilvl w:val="0"/>
          <w:numId w:val="2"/>
        </w:numPr>
        <w:ind w:left="-709" w:firstLine="425"/>
        <w:jc w:val="both"/>
        <w:rPr/>
      </w:pPr>
      <w:r>
        <w:rPr/>
        <w:t xml:space="preserve"> </w:t>
      </w:r>
      <w:r>
        <w:rPr/>
        <w:t>Развитие свободного общения с взрослыми и детьми, овладение конструктивными способами и средствами взаимодействия с окружающ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-709" w:firstLine="425"/>
        <w:jc w:val="both"/>
        <w:rPr/>
      </w:pPr>
      <w:r>
        <w:rPr/>
        <w:t>Развитие всех компонентов устной речи детей: грамматического строя речи, связной речи - диалогической и монологической форм; формирование словаря, воспитание звуковой культуры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709" w:firstLine="425"/>
        <w:jc w:val="both"/>
        <w:rPr/>
      </w:pPr>
      <w:r>
        <w:rPr/>
        <w:t>Практическое овладение воспитанниками нормами речи.</w:t>
      </w:r>
    </w:p>
    <w:p>
      <w:pPr>
        <w:pStyle w:val="Normal"/>
        <w:tabs>
          <w:tab w:val="clear" w:pos="708"/>
          <w:tab w:val="left" w:pos="360" w:leader="none"/>
        </w:tabs>
        <w:ind w:left="-709" w:firstLine="425"/>
        <w:jc w:val="center"/>
        <w:rPr>
          <w:b/>
          <w:b/>
        </w:rPr>
      </w:pPr>
      <w:r>
        <w:rPr>
          <w:b/>
        </w:rPr>
        <w:t>Основными задачами данной рабочей программы являются:</w:t>
      </w:r>
    </w:p>
    <w:p>
      <w:pPr>
        <w:pStyle w:val="Normal"/>
        <w:numPr>
          <w:ilvl w:val="0"/>
          <w:numId w:val="2"/>
        </w:numPr>
        <w:suppressAutoHyphens w:val="true"/>
        <w:ind w:left="-709" w:firstLine="425"/>
        <w:jc w:val="both"/>
        <w:rPr/>
      </w:pPr>
      <w:r>
        <w:rPr/>
        <w:t>Приучать детей будущих школьников проявлять инициативу с целью получения новых знаний;</w:t>
      </w:r>
    </w:p>
    <w:p>
      <w:pPr>
        <w:pStyle w:val="Normal"/>
        <w:numPr>
          <w:ilvl w:val="0"/>
          <w:numId w:val="2"/>
        </w:numPr>
        <w:suppressAutoHyphens w:val="true"/>
        <w:ind w:left="-709" w:firstLine="425"/>
        <w:jc w:val="both"/>
        <w:rPr/>
      </w:pPr>
      <w:r>
        <w:rPr/>
        <w:t>Совершенствовать речь как средство общения;</w:t>
      </w:r>
    </w:p>
    <w:p>
      <w:pPr>
        <w:pStyle w:val="Normal"/>
        <w:numPr>
          <w:ilvl w:val="0"/>
          <w:numId w:val="2"/>
        </w:numPr>
        <w:suppressAutoHyphens w:val="true"/>
        <w:ind w:left="-709" w:firstLine="425"/>
        <w:jc w:val="both"/>
        <w:rPr/>
      </w:pPr>
      <w:r>
        <w:rPr/>
        <w:t>Выяснять, что дети хотели бы увидеть своими глазами, о чем хотели бы узнать, в какие настольные и интеллектуальные игры хотели бы научиться играть, какие мультфильмы готовы смотреть повторно и почему, какие рассказы (о чем) предпочитают слушать и т.п;</w:t>
      </w:r>
    </w:p>
    <w:p>
      <w:pPr>
        <w:pStyle w:val="Normal"/>
        <w:numPr>
          <w:ilvl w:val="0"/>
          <w:numId w:val="2"/>
        </w:numPr>
        <w:suppressAutoHyphens w:val="true"/>
        <w:ind w:left="-709" w:firstLine="425"/>
        <w:jc w:val="both"/>
        <w:rPr/>
      </w:pPr>
      <w:r>
        <w:rPr/>
        <w:t>Опираясь на опыт детей и учитывая их предпочтения, подбирать наглядные материалы для самостоятельного восприятия с последующим обсуждением с воспитателем и сверстниками;</w:t>
      </w:r>
    </w:p>
    <w:p>
      <w:pPr>
        <w:pStyle w:val="Normal"/>
        <w:numPr>
          <w:ilvl w:val="0"/>
          <w:numId w:val="2"/>
        </w:numPr>
        <w:suppressAutoHyphens w:val="true"/>
        <w:ind w:left="-709" w:firstLine="425"/>
        <w:jc w:val="both"/>
        <w:rPr/>
      </w:pPr>
      <w:r>
        <w:rPr/>
        <w:t>Уточнять высказывания детей, помогать им более точно характеризовать объект, ситуацию; учить высказывать предположения и делать простейшие выводы, излагать свои мысли понятно для окружающих;</w:t>
      </w:r>
    </w:p>
    <w:p>
      <w:pPr>
        <w:pStyle w:val="Normal"/>
        <w:numPr>
          <w:ilvl w:val="0"/>
          <w:numId w:val="2"/>
        </w:numPr>
        <w:suppressAutoHyphens w:val="true"/>
        <w:ind w:left="-709" w:firstLine="425"/>
        <w:jc w:val="both"/>
        <w:rPr/>
      </w:pPr>
      <w:r>
        <w:rPr/>
        <w:t>Продолжать формировать умение отстаивать свою точку зрения;</w:t>
      </w:r>
    </w:p>
    <w:p>
      <w:pPr>
        <w:pStyle w:val="Normal"/>
        <w:numPr>
          <w:ilvl w:val="0"/>
          <w:numId w:val="2"/>
        </w:numPr>
        <w:suppressAutoHyphens w:val="true"/>
        <w:ind w:left="-709" w:firstLine="425"/>
        <w:jc w:val="both"/>
        <w:rPr/>
      </w:pPr>
      <w:r>
        <w:rPr/>
        <w:t>Помогать осваивать формы речевого этикета;</w:t>
      </w:r>
    </w:p>
    <w:p>
      <w:pPr>
        <w:pStyle w:val="Normal"/>
        <w:numPr>
          <w:ilvl w:val="0"/>
          <w:numId w:val="2"/>
        </w:numPr>
        <w:suppressAutoHyphens w:val="true"/>
        <w:ind w:left="-709" w:firstLine="425"/>
        <w:jc w:val="both"/>
        <w:rPr/>
      </w:pPr>
      <w:r>
        <w:rPr/>
        <w:t>Продолжать содержательно, эмоционально рассказывать детям об интересных фактах и событиях;</w:t>
      </w:r>
    </w:p>
    <w:p>
      <w:pPr>
        <w:pStyle w:val="Normal"/>
        <w:numPr>
          <w:ilvl w:val="0"/>
          <w:numId w:val="2"/>
        </w:numPr>
        <w:suppressAutoHyphens w:val="true"/>
        <w:ind w:left="-709" w:firstLine="425"/>
        <w:jc w:val="both"/>
        <w:rPr/>
      </w:pPr>
      <w:r>
        <w:rPr/>
        <w:t>Приучать детей к самостоятельности суждений;</w:t>
      </w:r>
    </w:p>
    <w:p>
      <w:pPr>
        <w:pStyle w:val="Normal"/>
        <w:numPr>
          <w:ilvl w:val="0"/>
          <w:numId w:val="2"/>
        </w:numPr>
        <w:suppressAutoHyphens w:val="true"/>
        <w:ind w:left="-709" w:firstLine="425"/>
        <w:jc w:val="both"/>
        <w:rPr/>
      </w:pPr>
      <w:r>
        <w:rPr/>
        <w:t>Формирование словаря. Продолжать работу по обогащению бытового, природоведческого, обществоведческого словаря детей;</w:t>
      </w:r>
    </w:p>
    <w:p>
      <w:pPr>
        <w:pStyle w:val="Normal"/>
        <w:numPr>
          <w:ilvl w:val="0"/>
          <w:numId w:val="2"/>
        </w:numPr>
        <w:suppressAutoHyphens w:val="true"/>
        <w:ind w:left="-709" w:firstLine="425"/>
        <w:jc w:val="both"/>
        <w:rPr/>
      </w:pPr>
      <w:r>
        <w:rPr/>
        <w:t>Побуждать детей интересоваться смыслом слова;</w:t>
      </w:r>
    </w:p>
    <w:p>
      <w:pPr>
        <w:pStyle w:val="Normal"/>
        <w:numPr>
          <w:ilvl w:val="0"/>
          <w:numId w:val="2"/>
        </w:numPr>
        <w:suppressAutoHyphens w:val="true"/>
        <w:ind w:left="-709" w:firstLine="425"/>
        <w:jc w:val="both"/>
        <w:rPr/>
      </w:pPr>
      <w:r>
        <w:rPr/>
        <w:t>Совершенствовать умение использовать разные части речи в точном соответствии с их значением и целью высказывания;</w:t>
      </w:r>
    </w:p>
    <w:p>
      <w:pPr>
        <w:pStyle w:val="Normal"/>
        <w:numPr>
          <w:ilvl w:val="0"/>
          <w:numId w:val="2"/>
        </w:numPr>
        <w:suppressAutoHyphens w:val="true"/>
        <w:ind w:left="-709" w:firstLine="425"/>
        <w:jc w:val="both"/>
        <w:rPr/>
      </w:pPr>
      <w:r>
        <w:rPr/>
        <w:t>Помогать детям осваивать выразительные средства языка;</w:t>
      </w:r>
    </w:p>
    <w:p>
      <w:pPr>
        <w:pStyle w:val="Normal"/>
        <w:numPr>
          <w:ilvl w:val="0"/>
          <w:numId w:val="2"/>
        </w:numPr>
        <w:suppressAutoHyphens w:val="true"/>
        <w:ind w:left="-709" w:firstLine="425"/>
        <w:jc w:val="both"/>
        <w:rPr/>
      </w:pPr>
      <w:r>
        <w:rPr/>
        <w:t>Совершенствовать умение различать на слух и в произношении все звуки родного языка. Отрабатывать дикцию: учить детей внятно и отчетливо произносить слова и словосочетания с естественными интонациями;</w:t>
      </w:r>
    </w:p>
    <w:p>
      <w:pPr>
        <w:pStyle w:val="Normal"/>
        <w:numPr>
          <w:ilvl w:val="0"/>
          <w:numId w:val="2"/>
        </w:numPr>
        <w:suppressAutoHyphens w:val="true"/>
        <w:ind w:left="-709" w:firstLine="425"/>
        <w:jc w:val="both"/>
        <w:rPr/>
      </w:pPr>
      <w:r>
        <w:rPr/>
        <w:t>Совершенствовать фонематический слух: учить называть слова с определенным звуком, находить слова с этим звуком в предложении, определять место звука в слове;</w:t>
      </w:r>
    </w:p>
    <w:p>
      <w:pPr>
        <w:pStyle w:val="Normal"/>
        <w:numPr>
          <w:ilvl w:val="0"/>
          <w:numId w:val="2"/>
        </w:numPr>
        <w:suppressAutoHyphens w:val="true"/>
        <w:ind w:left="-709" w:firstLine="425"/>
        <w:jc w:val="both"/>
        <w:rPr/>
      </w:pPr>
      <w:r>
        <w:rPr/>
        <w:t>Отрабатывать интонационную выразительность речи;</w:t>
      </w:r>
    </w:p>
    <w:p>
      <w:pPr>
        <w:pStyle w:val="Normal"/>
        <w:numPr>
          <w:ilvl w:val="0"/>
          <w:numId w:val="2"/>
        </w:numPr>
        <w:suppressAutoHyphens w:val="true"/>
        <w:ind w:left="-709" w:firstLine="425"/>
        <w:jc w:val="both"/>
        <w:rPr/>
      </w:pPr>
      <w:r>
        <w:rPr/>
        <w:t>Продолжать упражнять детей в согласовании слов в предложении;</w:t>
      </w:r>
    </w:p>
    <w:p>
      <w:pPr>
        <w:pStyle w:val="Normal"/>
        <w:numPr>
          <w:ilvl w:val="0"/>
          <w:numId w:val="2"/>
        </w:numPr>
        <w:suppressAutoHyphens w:val="true"/>
        <w:ind w:left="-709" w:firstLine="425"/>
        <w:jc w:val="both"/>
        <w:rPr/>
      </w:pPr>
      <w:r>
        <w:rPr/>
        <w:t>Совершенствовать умение образовывать (по образцу) однокоренные слова, существительные с суффиксами, глаголы с приставками, прилагательные в сравнительной и превосходной степени;</w:t>
      </w:r>
    </w:p>
    <w:p>
      <w:pPr>
        <w:pStyle w:val="Normal"/>
        <w:numPr>
          <w:ilvl w:val="0"/>
          <w:numId w:val="2"/>
        </w:numPr>
        <w:suppressAutoHyphens w:val="true"/>
        <w:ind w:left="-709" w:firstLine="425"/>
        <w:jc w:val="both"/>
        <w:rPr/>
      </w:pPr>
      <w:r>
        <w:rPr/>
        <w:t>Помогать правильно строить сложноподчиненные предложения, ис¬пользовать языковые средства для соединения их частей (чтобы, когда, потому что, если, если бы и т.д.);</w:t>
      </w:r>
    </w:p>
    <w:p>
      <w:pPr>
        <w:pStyle w:val="Normal"/>
        <w:numPr>
          <w:ilvl w:val="0"/>
          <w:numId w:val="2"/>
        </w:numPr>
        <w:suppressAutoHyphens w:val="true"/>
        <w:ind w:left="-709" w:firstLine="425"/>
        <w:jc w:val="both"/>
        <w:rPr/>
      </w:pPr>
      <w:r>
        <w:rPr/>
        <w:t>Продолжать совершенствовать диалогическую и монологическую формы речи;</w:t>
      </w:r>
    </w:p>
    <w:p>
      <w:pPr>
        <w:pStyle w:val="Normal"/>
        <w:numPr>
          <w:ilvl w:val="0"/>
          <w:numId w:val="2"/>
        </w:numPr>
        <w:suppressAutoHyphens w:val="true"/>
        <w:ind w:left="-709" w:firstLine="425"/>
        <w:jc w:val="both"/>
        <w:rPr/>
      </w:pPr>
      <w:r>
        <w:rPr/>
        <w:t>Формировать умение вести диалог между воспитателем и ребенком, между детьми; учить быть доброжелательными и корректными собеседниками, воспитывать культуру речевого общения;</w:t>
      </w:r>
    </w:p>
    <w:p>
      <w:pPr>
        <w:pStyle w:val="Normal"/>
        <w:numPr>
          <w:ilvl w:val="0"/>
          <w:numId w:val="2"/>
        </w:numPr>
        <w:suppressAutoHyphens w:val="true"/>
        <w:ind w:left="-709" w:firstLine="425"/>
        <w:jc w:val="both"/>
        <w:rPr/>
      </w:pPr>
      <w:r>
        <w:rPr/>
        <w:t>Продолжать учить содержательно и выразительно пересказывать литературные тексты, драматизировать их;</w:t>
      </w:r>
    </w:p>
    <w:p>
      <w:pPr>
        <w:pStyle w:val="Normal"/>
        <w:numPr>
          <w:ilvl w:val="0"/>
          <w:numId w:val="2"/>
        </w:numPr>
        <w:suppressAutoHyphens w:val="true"/>
        <w:ind w:left="-709" w:firstLine="425"/>
        <w:jc w:val="both"/>
        <w:rPr/>
      </w:pPr>
      <w:r>
        <w:rPr/>
        <w:t>Совершенствовать умение составлять рассказы о предметах, о содержании картины, по набору картинок с последовательно развивающимся действием. Помогать составлять план рассказа и придерживаться его;</w:t>
      </w:r>
    </w:p>
    <w:p>
      <w:pPr>
        <w:pStyle w:val="Normal"/>
        <w:numPr>
          <w:ilvl w:val="0"/>
          <w:numId w:val="2"/>
        </w:numPr>
        <w:suppressAutoHyphens w:val="true"/>
        <w:ind w:left="-709" w:firstLine="425"/>
        <w:jc w:val="both"/>
        <w:rPr/>
      </w:pPr>
      <w:r>
        <w:rPr/>
        <w:t>Развивать умение составлять рассказы из личного опыта;</w:t>
      </w:r>
    </w:p>
    <w:p>
      <w:pPr>
        <w:pStyle w:val="Normal"/>
        <w:numPr>
          <w:ilvl w:val="0"/>
          <w:numId w:val="2"/>
        </w:numPr>
        <w:suppressAutoHyphens w:val="true"/>
        <w:ind w:left="-709" w:firstLine="425"/>
        <w:jc w:val="both"/>
        <w:rPr/>
      </w:pPr>
      <w:r>
        <w:rPr/>
        <w:t>Продолжать совершенствовать умение сочинять короткие сказки на заданную тему;</w:t>
      </w:r>
    </w:p>
    <w:p>
      <w:pPr>
        <w:pStyle w:val="Normal"/>
        <w:numPr>
          <w:ilvl w:val="0"/>
          <w:numId w:val="2"/>
        </w:numPr>
        <w:suppressAutoHyphens w:val="true"/>
        <w:ind w:left="-709" w:firstLine="425"/>
        <w:jc w:val="both"/>
        <w:rPr/>
      </w:pPr>
      <w:r>
        <w:rPr/>
        <w:t>Дать представления о предложении (без грамматического определения);</w:t>
      </w:r>
    </w:p>
    <w:p>
      <w:pPr>
        <w:pStyle w:val="Normal"/>
        <w:numPr>
          <w:ilvl w:val="0"/>
          <w:numId w:val="2"/>
        </w:numPr>
        <w:suppressAutoHyphens w:val="true"/>
        <w:ind w:left="-709" w:firstLine="425"/>
        <w:jc w:val="both"/>
        <w:rPr/>
      </w:pPr>
      <w:r>
        <w:rPr/>
        <w:t>Упражнять в составлении предложений, членении простых предложений (без союзов и предлогов) на слова с указанием их последовательности;</w:t>
      </w:r>
    </w:p>
    <w:p>
      <w:pPr>
        <w:pStyle w:val="Normal"/>
        <w:numPr>
          <w:ilvl w:val="0"/>
          <w:numId w:val="2"/>
        </w:numPr>
        <w:suppressAutoHyphens w:val="true"/>
        <w:ind w:left="-709" w:firstLine="425"/>
        <w:jc w:val="both"/>
        <w:rPr/>
      </w:pPr>
      <w:r>
        <w:rPr/>
        <w:t>Учить детей делить двусложные и трехсложные слова с открытыми слогами (на-ша Ма-ша, ма-ли-на, бе-ре-за) на части;</w:t>
      </w:r>
    </w:p>
    <w:p>
      <w:pPr>
        <w:pStyle w:val="Normal"/>
        <w:numPr>
          <w:ilvl w:val="0"/>
          <w:numId w:val="2"/>
        </w:numPr>
        <w:suppressAutoHyphens w:val="true"/>
        <w:ind w:left="-709" w:firstLine="425"/>
        <w:jc w:val="both"/>
        <w:rPr/>
      </w:pPr>
      <w:r>
        <w:rPr/>
        <w:t>Учить составлять слова из слогов (устно);</w:t>
      </w:r>
    </w:p>
    <w:p>
      <w:pPr>
        <w:pStyle w:val="Normal"/>
        <w:numPr>
          <w:ilvl w:val="0"/>
          <w:numId w:val="2"/>
        </w:numPr>
        <w:suppressAutoHyphens w:val="true"/>
        <w:ind w:left="-709" w:firstLine="425"/>
        <w:jc w:val="both"/>
        <w:rPr/>
      </w:pPr>
      <w:r>
        <w:rPr/>
        <w:t>Учить выделять последовательность звуков в простых словах.</w:t>
      </w:r>
    </w:p>
    <w:p>
      <w:pPr>
        <w:pStyle w:val="Msonormalcxspmiddle"/>
        <w:spacing w:before="0" w:after="0"/>
        <w:ind w:left="-709" w:firstLine="709"/>
        <w:contextualSpacing/>
        <w:jc w:val="both"/>
        <w:rPr/>
      </w:pPr>
      <w:r>
        <w:rPr/>
        <w:t xml:space="preserve">Новизна рабочей программы заключается в обновлении содержания программы в соответствии требованиям федерального государственного образовательного стандарта дошкольного образования. Ее отличие от раннее действовавшей заключается в изменении традиционной системы речевых задач, создание условий для полноценного общения ребенка со взрослыми и сверстниками. </w:t>
      </w:r>
    </w:p>
    <w:p>
      <w:pPr>
        <w:pStyle w:val="Msonormalcxspmiddle"/>
        <w:spacing w:before="0" w:after="0"/>
        <w:ind w:left="-709" w:firstLine="425"/>
        <w:contextualSpacing/>
        <w:jc w:val="both"/>
        <w:rPr/>
      </w:pPr>
      <w:r>
        <w:rPr/>
        <w:t>Содержание рабочей программы  отражает: специфику  национально-культурных, демографических, климатических  условий, в  которых  осуществляется  образовательный    процесс  и решает задачи по расширению и уточнению знаний детей о Ямало–Ненецком автономном округе, городе; формирование определенного отношения ребенка к родному краю, конкретные яркие представления активного отношения к окружающей жизни; развитие искренних чувств любви к родным местам; воспитание бережного отношения к природе родного края.</w:t>
      </w:r>
    </w:p>
    <w:p>
      <w:pPr>
        <w:pStyle w:val="Normal"/>
        <w:tabs>
          <w:tab w:val="clear" w:pos="708"/>
          <w:tab w:val="left" w:pos="1104" w:leader="none"/>
        </w:tabs>
        <w:ind w:left="-709" w:firstLine="425"/>
        <w:jc w:val="both"/>
        <w:rPr/>
      </w:pPr>
      <w:r>
        <w:rPr/>
        <w:t xml:space="preserve">Национально-региональный компонент  реализуется в ходе игровой деятельности дидактические и подвижные игры), бесед, наблюдений в природе, является частью непосредственной образовательной деятельности и  отражается в темах: Интегрированное занятие: «Север и юг нашей страны», Рассказывание по картине «Север», «Дети с Севера». Рассказывание на тему из личного опыта «Как мы играем зимой на участке». </w:t>
      </w:r>
    </w:p>
    <w:p>
      <w:pPr>
        <w:pStyle w:val="Normal"/>
        <w:tabs>
          <w:tab w:val="clear" w:pos="708"/>
          <w:tab w:val="left" w:pos="0" w:leader="none"/>
        </w:tabs>
        <w:ind w:left="-709" w:firstLine="425"/>
        <w:jc w:val="both"/>
        <w:rPr/>
      </w:pPr>
      <w:r>
        <w:rPr/>
        <w:t xml:space="preserve">Программа составлена с учетом интеграции образовательных областей: </w:t>
      </w:r>
    </w:p>
    <w:p>
      <w:pPr>
        <w:pStyle w:val="Normal"/>
        <w:tabs>
          <w:tab w:val="clear" w:pos="708"/>
          <w:tab w:val="left" w:pos="0" w:leader="none"/>
        </w:tabs>
        <w:ind w:left="-709" w:firstLine="425"/>
        <w:jc w:val="both"/>
        <w:rPr/>
      </w:pPr>
      <w:r>
        <w:rPr/>
        <w:t>«Познавательное развитие» -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редставлений об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tabs>
          <w:tab w:val="clear" w:pos="708"/>
          <w:tab w:val="left" w:pos="0" w:leader="none"/>
        </w:tabs>
        <w:ind w:left="-709" w:firstLine="425"/>
        <w:jc w:val="both"/>
        <w:rPr/>
      </w:pPr>
      <w:r>
        <w:rPr/>
        <w:t xml:space="preserve"> </w:t>
      </w:r>
      <w:r>
        <w:rPr/>
        <w:t xml:space="preserve">«Социально-коммуникативное развитие» - развитие свободного общения со взрослыми и детьми в части формирования первичных ценностных представлений, представлений о себе, семье, обществе, государстве, мире, а также соблюдения элементарных общепринятых норм и правил поведения; формирование представлений о труде, профессиях, людях труда, желания трудиться, устанавливать взаимоотношения со взрослыми и сверстниками в процессе трудовой деятельности; формирование основ безопасности собственной жизнедеятельности в семье и обществе, а также безопасности окружающего мира; использование сюжетно-ролевых, режиссерских и игр с правилами как средства реализации указанных образовательных областей;   </w:t>
      </w:r>
    </w:p>
    <w:p>
      <w:pPr>
        <w:pStyle w:val="Normal"/>
        <w:tabs>
          <w:tab w:val="clear" w:pos="708"/>
          <w:tab w:val="left" w:pos="0" w:leader="none"/>
        </w:tabs>
        <w:ind w:left="-709" w:firstLine="425"/>
        <w:jc w:val="both"/>
        <w:rPr/>
      </w:pPr>
      <w:r>
        <w:rPr/>
        <w:t>«Художественно-эстетическое развитие»: использование средств продуктивных видов деятельности для обогащения  содержания, закрепления результатов освоения образовательных областей;</w:t>
      </w:r>
    </w:p>
    <w:p>
      <w:pPr>
        <w:pStyle w:val="Normal"/>
        <w:ind w:left="-709" w:firstLine="425"/>
        <w:jc w:val="both"/>
        <w:rPr/>
      </w:pPr>
      <w:r>
        <w:rPr/>
        <w:t>«Физическое развитие»: развитие игровой деятельности в части подвижных игр с правилами</w:t>
      </w:r>
    </w:p>
    <w:p>
      <w:pPr>
        <w:pStyle w:val="Normal"/>
        <w:tabs>
          <w:tab w:val="clear" w:pos="708"/>
          <w:tab w:val="left" w:pos="360" w:leader="none"/>
        </w:tabs>
        <w:ind w:left="-709" w:firstLine="425"/>
        <w:jc w:val="both"/>
        <w:rPr/>
      </w:pPr>
      <w:r>
        <w:rPr/>
        <w:t xml:space="preserve">Особенностью организации образовательного процесса по образовательному компоненту «Речевое развитие», является то, что образовательный процесс в подготовительной группе включает совместную партнерскую деятельность взрослого с детьми, свободную самостоятельную деятельность самих детей и специально организованное обучение в форме непосредственно образовательной деятельности. </w:t>
      </w:r>
    </w:p>
    <w:p>
      <w:pPr>
        <w:pStyle w:val="Normal"/>
        <w:tabs>
          <w:tab w:val="clear" w:pos="708"/>
          <w:tab w:val="left" w:pos="360" w:leader="none"/>
        </w:tabs>
        <w:ind w:left="-709" w:firstLine="425"/>
        <w:jc w:val="both"/>
        <w:rPr/>
      </w:pPr>
      <w:r>
        <w:rPr/>
        <w:t xml:space="preserve">Работа по освоению образовательной области «Речевое развитие» направлена на решение задач, связанных с развитием связной речи, формирование грамматического строя речи, воспитания звуковой культуры речи и развитие словаря.  </w:t>
      </w:r>
    </w:p>
    <w:p>
      <w:pPr>
        <w:pStyle w:val="Normal"/>
        <w:tabs>
          <w:tab w:val="clear" w:pos="708"/>
          <w:tab w:val="left" w:pos="360" w:leader="none"/>
        </w:tabs>
        <w:ind w:left="567" w:hanging="27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i/>
          <w:i/>
        </w:rPr>
      </w:pPr>
      <w:r>
        <w:rPr>
          <w:b/>
          <w:i/>
        </w:rPr>
        <w:t>Тематический пла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40"/>
        <w:gridCol w:w="1054"/>
        <w:gridCol w:w="1746"/>
        <w:gridCol w:w="17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 Н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Планируемая  да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ктическая  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сказывание по картине:  «В школу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Подготовишки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тние истор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сико - грамматические упражн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сказ итальянской сказки «Как осел петь перестал» (в обр. Дж .Родари )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сюжетной картино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т такая история!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 лесной полян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былицы- перевертыш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сические игры и упражн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Север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сматривание и рассказывание по картинам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годня так светло круго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сказ рассказа В. Сухомлинского «Яблоко и рассвет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водный ми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вый снег. Заучивание наизусть стихотворения А. .Фета «Мама! Глянь-ка из окошка….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сические игры и упражнения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иллюстрированными изданиями сказок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япа и Топ сварили компо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сказывание по картине «Вот так покатался!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сказывание на тему из личного опыта «Как мы играем зимой на участке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вогодние встреч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сические игры и упражнения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ворческие рассказы дете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сказывание по картине «Дети с Севера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по сюжетной картин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сказ рассказа Е. Бианки «Музыкант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сические игры и упражнения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Если был бы я военным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думывание сказки на тему «Голубая весн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чиняем сказку про Золушку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охматые и крылаты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сказывание по картинка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сказ сказки «Лиса и козел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ксико-грамматические игры и упражнения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сказ рассказа Э. Шима «Очень вредная крапива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сказ сказки Л.Н. Толстого «Белка прыгала с ветки на ветку». Животный мир Ямал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>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851" w:firstLine="709"/>
        <w:jc w:val="both"/>
        <w:rPr/>
      </w:pPr>
      <w:r>
        <w:rPr/>
        <w:t>Педагогический анализ знаний и умение детей (диагностика) проводится два раза в год (сентябрь, апрель)  в  форме беседы, игр, тестирования в игровой форм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Требования к результатам освоения компонента образовательной области воспитанниками: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Знает:</w:t>
      </w:r>
      <w:r>
        <w:rPr/>
        <w:t xml:space="preserve"> выразительные средства языка; формы речевого этикета; смысл слова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Умеет:</w:t>
      </w:r>
      <w:r>
        <w:rPr>
          <w:rStyle w:val="1"/>
        </w:rPr>
        <w:t xml:space="preserve"> </w:t>
      </w:r>
      <w:r>
        <w:rPr/>
        <w:t xml:space="preserve">отстаивать свою точку зрения; вести диалог между воспитателем и ребенком, между детьми; быть доброжелательными и корректными собеседниками; делить двусложные и трехсложные слова с открытыми слогами (на-ша Ма-ша, ма-ли-на, бе-ре-за) на части; составлять слова из слогов (устно); выделять последовательность звуков в простых словах; составлять рассказы из личного опыта; составлять рассказы о предметах, о содержании картины, по набору картинок с последовательно развивающимся действием, составлять план рассказа и придерживаться его; умеет сочинять короткие сказки на заданную тему; умеет образовывать (по образцу) однокоренные слова, существительные с суффиксами, глаголы с приставками, прилагательные в сравнительной и превосходной степени; согласовать слова в предложении; называть слова с определенным звуком, находить слова с этим звуком в предложении, определять место звука в слове; высказывать предположения и делать простейшие выводы;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У ребенка развита</w:t>
      </w:r>
      <w:r>
        <w:rPr/>
        <w:t>:</w:t>
      </w:r>
      <w:r>
        <w:rPr>
          <w:rStyle w:val="1"/>
        </w:rPr>
        <w:t xml:space="preserve"> </w:t>
      </w:r>
      <w:r>
        <w:rPr/>
        <w:t>культура речевого общения; умение содержательно и выразительно пересказывать литературные тексты, драматизировать их; диалогическая и монологическая формы речи; умение излагать свои мысли понятно для окружающих; умение использовать разные части речи в точном соответствии с их значением и целью высказывания; различать на слух и в произношении все звуки родного языка; умение правильно строить сложноподчиненные предложения, использовать языковые средства для соединения их частей (чтобы, когда, потому что, если, если бы и т.д.); внятно и отчетливо произносить слова и словосочетания с естественными интонациями;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/>
      </w:pPr>
      <w:r>
        <w:rPr>
          <w:b/>
        </w:rPr>
        <w:t>Имеет представление:</w:t>
      </w:r>
      <w:r>
        <w:rPr>
          <w:rStyle w:val="1"/>
          <w:u w:val="none"/>
        </w:rPr>
        <w:t xml:space="preserve"> </w:t>
      </w:r>
      <w:r>
        <w:rPr/>
        <w:t>о предложении (без грамматического определения);</w:t>
      </w:r>
      <w:r>
        <w:rPr>
          <w:rStyle w:val="1"/>
        </w:rPr>
        <w:t xml:space="preserve"> </w:t>
      </w:r>
      <w:r>
        <w:rPr/>
        <w:t>составлении предложений, членении простых предложений (без союзов и предлогов) на слова с указанием их последователь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Проявляет интерес</w:t>
      </w:r>
      <w:r>
        <w:rPr/>
        <w:t>: проявляет инициативу с целью получения новых знаний; к самостоятельности суждений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6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60" w:leader="none"/>
          <w:tab w:val="left" w:pos="11160" w:leader="none"/>
        </w:tabs>
        <w:autoSpaceDE w:val="false"/>
        <w:ind w:right="-370" w:hanging="0"/>
        <w:jc w:val="center"/>
        <w:rPr>
          <w:rFonts w:ascii="Arial CYR" w:hAnsi="Arial CYR" w:cs="Arial CYR"/>
          <w:b/>
          <w:b/>
          <w:i/>
          <w:i/>
          <w:sz w:val="40"/>
          <w:szCs w:val="40"/>
        </w:rPr>
      </w:pPr>
      <w:r>
        <w:rPr>
          <w:rFonts w:cs="Arial CYR" w:ascii="Arial CYR" w:hAnsi="Arial CYR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</w:rPr>
        <w:t>Календарно-тематический план образовательной области «Речевое развитие»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</w:rPr>
        <w:t>по непосредственно образовательной деятельности</w:t>
      </w:r>
      <w:r>
        <w:rPr/>
        <w:t xml:space="preserve">  </w:t>
      </w:r>
      <w:r>
        <w:rPr>
          <w:b/>
          <w:i/>
        </w:rPr>
        <w:t xml:space="preserve">«Развитие речи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одготовительная группа №5 общеразвивающей направленности)</w:t>
      </w:r>
      <w:r>
        <w:rPr>
          <w:i/>
          <w:color w:val="FF0000"/>
        </w:rPr>
        <w:t xml:space="preserve">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6"/>
        <w:gridCol w:w="452"/>
        <w:gridCol w:w="1840"/>
        <w:gridCol w:w="1593"/>
        <w:gridCol w:w="1887"/>
        <w:gridCol w:w="1700"/>
        <w:gridCol w:w="1600"/>
        <w:gridCol w:w="2295"/>
        <w:gridCol w:w="2268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ируемая дата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актическая дата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Опорные слова, выражения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Интеграция образовательных облас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егион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омпонен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Связная ре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ормирование словар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Грамматический строй реч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Звуковая культура реч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ние по картин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школу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стр. 299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ал, тетрадь, учебник, школьные принадлеж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составлять сюжетный рассказ по картине, используя приобретенные ранее навыки построения сюжета (завязка, кульминация, развязка), самостоятельно придумывать события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ражать активное стремление к школе, желание научиться писать, читать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в речи слова, относящиеся к темам «Школа», «Осень»; учить сравнивать и обобщать, выделять признаки, подбирать слова для обозначения явления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одбирать однокоренные слова к заданному слову; учить придавать высказыванию оттенки вопроса радост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дифференциации звуков «С» и «Ш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азвивать стремление общаться со взрослыми и сверстниками по содержанию увиденного на картине, высказывать свое отношение, оценку., делать обобщение и выводы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Развивать способность к эмоциональному отклику на увиден-ное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должать развивать интерес к родному городу., событиям прошлого и настоящего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действовать проявлению инициативности и желанию принимать участие в традициях города.</w:t>
            </w:r>
          </w:p>
        </w:tc>
      </w:tr>
      <w:tr>
        <w:trPr>
          <w:trHeight w:val="26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ишки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думаю, что…» «Мне кажется ,что…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облюдать логику развития сю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речь как средство общ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упражнять детей в согласовании слов в предложени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е различать на слух и в произношении все звуки родного язык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способность самостоятельно устанавливать временные и причинно-следственные связи событий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истор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ть детям составлять рассказы из личного опыт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одбирать существительные к прилагательны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словообразо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и.  Умение замечать грамматические ошибки в речи сверстников и исправлять их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амостоятель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подбирать короткие и длинные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Развивать стремление общаться со взрослыми и сверстниками по содержанию рассказанному высказывать свое отношение, оценку, делать обобщение и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 грамматические упражн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? Какая? Какое?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словарь детей. Помогать дошкольникам точно характеризовать предмет, правильно строить предложе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овать умение образовывать прилагательны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азывать слова с определенным звуком, находить слова с этим звуком, определять место звука в сло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итальянской сказки «Как осел петь перестал» (в обр. Дж .Родари 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чительная (истори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итальянской сказкой «Как осел петь перестал» Помогать  детям пересказывать небольшие тексты без существенных пропусков и повторов. Воспитывать эмоциональность и мимическую выразительность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ть детям осваивать выразительные средства язык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абатывать интонационную  выразительность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тремление общаться со взрослыми и сверстниками по содержанию, высказывать свое отношение, оценку., делать обобщение и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сюжетной картино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душевленны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 ,как дети научились учить самостоятельно строить сюже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у детей  адекватно и точно выражать свои мысли, подбирая нужные сло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ять 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-ни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внятно и отчетливо произносить слова и словосочетания с естественными интонациям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Развивать способность к решению творче-ских задач: сочи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ю рассказов, употреблению при этом соотвествующих приемов художественной выраз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такая история!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т маленький ежик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учить составлять рассказы из личного опыт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должать закреплять знания детей об окружающем ми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в речи слова  природоведческого характер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ть правильно строить сложноподченные предложен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пособность к решению творче-ских задач: сочи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ю рассказов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любовь к родному краю, природе.</w:t>
            </w:r>
          </w:p>
        </w:tc>
      </w:tr>
      <w:tr>
        <w:trPr>
          <w:trHeight w:val="23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есной полян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татели, взаимоотношени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воображение и творческие способности дете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доброжелательность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точно 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ыражать свои мысли, подбирая нужные слов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образовании однокоренных сло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слуховое внимание и восприятие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в процессе речевого общения слова, передающие эмоции, настро-ение животных.(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былицы- перевертыш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вертыши, буфет, напрямик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накомить детей с народными и авторскими небылицами, вызвать желание придумать свои небылиц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жнять в подборе определений к заданным слов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стоятельно использовать в речи разные типы предложе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решению творче-ских задач: сочи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ю небылиц-перевертышей, употреблению при этом приемов художественной выраз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игры и упражн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изировать речь детей Формировать умение вести диалог между воспитателем и ребенком, между деть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употреблении форм единственного и мн.ч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интерес к предметам ближайшего окру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вер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 рассказывание по картина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.Я.Затулин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41)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дра, Ледовитый океан, унты, лайка, нарты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составлять рассказ по картине, используя полученные ранние знания и представления; Проявлять интерес к северному городу, в котором живешь. Знать о жизни разных народов, факты, истор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строить сложно-подчиненные  предлож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детей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ть на слух и в произношении звонкие и глухие соглас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пособность к решению творческих задач: рассказыванию по картине, употреблению при этом соответствующих приемов художественной  выразительн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я о суровом климате нашего края, о нелегкой и интересной жизни коренных народов Севера</w:t>
            </w:r>
          </w:p>
        </w:tc>
      </w:tr>
      <w:tr>
        <w:trPr>
          <w:trHeight w:val="2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одня так светло круг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фортно, голубая лазурь, просвет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 со стихами об осени ,приобщать к поэтической реч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находить в художественных  произведениях и понимать средства языковой вырази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дете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ть на слух и в произношении звонкие и глухие соглас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участвовать в обсуждении литературных произведений нравственного содерж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рассказа В. Сухомлинского «Яблоко и рассвет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вершенствовать умение пересказывать и составлять план пересказ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упражнять детей в согласовании слов в предложени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фонематическое восприя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речи  сложно-подчиненные предлож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ный мир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ие обитатели, рептилия, амфиби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 диалогическую речь  детей, умение составлять рассказы на заданную тем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одбирать определения к существительным, обозначающим явления, окружающего мира; при согласовании слов ориентироваться на их окончания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использовать  в речи  разные типы      предложений (простые, сложносочиненные, сложно-подчиненные) в соответствии с содержанием  высказы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зличать на слух и отчетливо произносить сходные по артикуляции и звучанию согласные зву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в речи средства интонационной выразительности: регулировать громкость, темп речи, интон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снег. Заучивание наизусть стихотворения А. .Фета «Мама! Глянь-ка из окошка….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пособность развивать поэтическую речь. Помочь запомнить новое стихотворение.</w:t>
            </w:r>
          </w:p>
          <w:p>
            <w:pPr>
              <w:pStyle w:val="Normal"/>
              <w:widowControl w:val="false"/>
              <w:autoSpaceDE w:val="false"/>
              <w:ind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составлять коллективный рассказ, давать ему точное назва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чувства ритма и риф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игры и упражнени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речь дет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над употреблением существительных и прилагательных женского, мужского и среднего рода; упражнять в словообразован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фонематическое восприятие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ллюстрированными изданиями сказок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чать с интересом рассматривать рисунки в книгах. Активизировать речь дете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одбирать определения, составлять словосочетания с заданными словам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пражнять в словообраз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ании.      Умение замечать грамматические ошибки в речи сверстников и исправлять их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звивать интонацион-ную выразитель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речи; упражнять в изменении силы голо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Формировать умение составлять повествовательные рассказы по иллюстрация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па и Топ сварили компо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умение детей составлять рассказы по картинам с последовательно развивающимся сюжето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использовать  в речи  разные типы предло-жений (простые, сложносочиненные, сложно-подчиненные) в соответствии с содержанием  высказыва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развивать фонематический слу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процессе речевого общения слова, передающие эмоции, настро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ние по картине «Вот так покатался!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стр. 32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л мальчик, смеются дети, снег идет, падает, летит, ложиться, кружиться, снегопа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рассказывать по картине, не повторяя рассказов друг друга; использовать для описания зимы образные слова и выраж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ыделять при сравнении явлений сущест-венные признаки; упражнять в подборе опреде-лений синонимов; знакомить с многозначностью слов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детей в правильном произношении звуков «с, с, з, з», дифференцировании их на слух, в подборе слов с этими звуками, учить изменять силу голоса, темп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ировать умение составлять повествовательные рассказы по картине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ширять представление детей о быте и культуре народов Север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ние на тему из личного опыта «Как мы играем зимой на участке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стр. 33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, снежок, снежинка, снежная, снеговик, подснежник, зима, зимующие птицы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отбирать для рассказа самое интересное и существенное и находить целесообразную форму передачи этого содержания. Включать в повествование описания природ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оставлять 2-3 предложения с заданными словами, правильно сочетая их по смысл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употребление однокоренных слов (снег, снежок, снеговик, снегурочка, снежинка, снежный, заснеженный)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вать стремление общаться со взрослыми и сверстниками по содержанию рассказанному высказывать свое отношение, оценку, делать обобщение и вывод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вать представления о многообразии природы разных частей России.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спитывать уважение к культурным традициям своего и других народов.</w:t>
            </w:r>
          </w:p>
        </w:tc>
      </w:tr>
      <w:tr>
        <w:trPr>
          <w:trHeight w:val="25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встреч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вершенствовать умение детей составлять рассказы из личного опыта. Учить детей развивать сюжет, предложенный воспитателе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анализировать рассказы, вычленяя предложения как единицу реч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в речи детей союзы и союзные сл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Использовать в процессе речевого общения слова, передающие эмоции, настроение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игры и упражнени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умка, вдохновение. ,мужичок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ать и активировать речь детей.  Побуждать детей интересоваться смыслом слов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е образовывать существительные  суффикс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рассказы детей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фантазию и речь детей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оспитывать эмоциональные чув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образовании прилагательных от существительны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четку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ктивность, диалогическую реч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Развивать умение строить  полные ответы, умение слушать внимательно. Стимулировать желание участвовать в составлении рассказа, развивать слуховое внима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родолжить работу по развитию умения внимательно и осознанно слуш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ние по картине «Дети с Севера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стр. 33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сидящие на нартах, веселые, ненцы, эскимосы, якуты, чукч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составлять рассказ по картине, используя полученные ранние знания и представления; воспитывать умение самостоятельно придумывать события, предшествовавшие изображенным и последующие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являть интерес к северному городу, в котором живешь. Знать о жизни разных народов, факты, истор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знания детей о народах нашей страны; упражнять в подборе определений, синонимо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четком произнесении скороговорки; развивать речевое дых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вивать способность к решению творческих задач: рассказыванию по картине, употреблению при этом соответствующих приемов художественной  выразительн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я о суровом климате нашего края, о нелегкой и интересной жизни коренных народов Севера</w:t>
            </w:r>
          </w:p>
        </w:tc>
      </w:tr>
      <w:tr>
        <w:trPr>
          <w:trHeight w:val="21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сюжетной картин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ршенствовать умение детей озаглавливать картину, составлять план рассказа. Активизировать речь дет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ршенствовать умение использовать разные части речи в точном соответствии с их значением и целью высказыва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изировать в речи детей глаголы в форме настоящего, прошедшего и будущего времени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способность к решению творческих задач: рассказыванию по картине, употреблению при этом соответствующих приемов художественной  выразительн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рассказа Е. Бианки «Музыкант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н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ть умение детей пересказывать рассказ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мение обсуждать с воспитателем и детьми поступки литературных герое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использовать  в речи  разные типы предло-жений (простые, сложносочиненные, сложно-подчиненные) в соответствии с содержанием  высказы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крепить правильно использовать вопроситель-ную и утвердитель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ю интон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тремление общаться со взрослыми и сверстниками по содержанию рассказанному высказывать свое отношение, оценку, делать обобщение и вывод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игры и упражнени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ый кран водопроводный кран, рабочий инструмен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ать и активизировать речь дет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равнивать предметы, выделять существенные признаки: подбирать синонимы к прилагательным; оценивать предложения по смыслу и вносить исправления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слуховое восприятие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ли был бы я военным»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Я.Затулина стр.110)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, танкист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рман, радист, пограничник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вершенствовать умение составлять рассказы творческого содержания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делить двусложные и трехсложные слова на слоги, составлять слова по опорным слогам. Выделять в словах гласные и согласные звуки, определять место их в слове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амостоятель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подбирать короткие и длинные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звивать память, воображени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воспитывать у детей интерес к членам семь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 к воинам разных поколе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ние сказки на тему «Голубая весна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стр. 3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роталинка, первая трава, синее небо и ручь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, придумывать сказку на заданную тему, передавать специфику сказочного жан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подборе синонимов и антонимов, определений и сравнени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над употреблением существительных и прилагательных женского, мужского и среднего рода; упражнять в словообразован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ередавать с помощью интонации различные чувства (радость, безразличие, огорчение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звивать способность к решению твор-ческих задач: сочинению сказки, употреблению при этом соотвествующих приемов художественной вырази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я о клима-тических условиях нашего Северного края.</w:t>
            </w:r>
          </w:p>
        </w:tc>
      </w:tr>
      <w:tr>
        <w:trPr>
          <w:trHeight w:val="21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яем сказку про Золушку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ть детям составлять творческие рассказ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ть правильно строить сложноподче-ненные предложения ,использовать языковые средства для соединения их частей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интонационную выразительность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вивать желание  активного участия в процессе составления рассказ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вать чувство гордости  к своим родителя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вать интерес  к родному городу, где трудятся  их родители.</w:t>
            </w:r>
          </w:p>
        </w:tc>
      </w:tr>
      <w:tr>
        <w:trPr>
          <w:trHeight w:val="21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хматые и крылаты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а, собака, ежонок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учить детей составлять интересные и логичные рассказы о животных и птица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одбирать определения и сравнения; упражнять в согласовании существительных и прилагательных в роде и числе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речи  сложно-подчиненные предлож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ние по картинка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диалогическую и монологическую формы реч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аходить место слова в предложении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редложения по опорным слова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внятно и отчетливо произносить слова и словосочетания с естественными интонациям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способность самостоятельно устанавливать временные и причинно-следственные связи событий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сказки «Лиса и козел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евалась, утонуть-то-не утонешь ,           выскочишь-не выскочишь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е детей пересказывать сказку в лицах. Продолжать совершенствовать диалогическую форму реч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речь как средство общ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интонационную выразительность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высказывать свое отношение, оце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игры и упражн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речь дете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подборе синонимов и антонимов, определений и сравн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одбирать определения и сравнения; упражнять в согласовании существительных и прилагательных в роде и числ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слуховое восприятие реч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рассказа Э.Шима «Очень вредная крапива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совершенствовать умение детей пересказывать несложные тексты, правильно Воспитывать любовь к природе родн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упражнять детей в согласовании слов в предложени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интонационную  выразительность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 эмоциональное отношение к окружающей действительн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сказки Л.Н. Толстого «Белка прыгала с ветки на ветку». Животный мир Ямал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стр. 345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 веселые, скачут, резвятся, перелетают с ветки на ветку, качаются на ветка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пересказывать литературный текст в ситуации письменной речи (ребёнок диктует – взрослый записывает)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являть заботу не только к сверстникам, но и к диким животны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в речи детей сложные предложения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образовании однокоренных слов; активизировать в речи детей антони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в речи средства интонационной выразительности: регулировать громкость, темп речи, интонацию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животных обитающих на Ямале, знать и называть животных занесённых в Красную книгу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jc w:val="center"/>
        <w:rPr>
          <w:rFonts w:ascii="Arial CYR" w:hAnsi="Arial CYR" w:cs="Arial CYR"/>
          <w:b/>
          <w:b/>
          <w:i/>
          <w:i/>
          <w:sz w:val="40"/>
          <w:szCs w:val="40"/>
        </w:rPr>
      </w:pPr>
      <w:r>
        <w:rPr>
          <w:rFonts w:cs="Arial CYR" w:ascii="Arial CYR" w:hAnsi="Arial CYR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ab/>
      </w:r>
      <w:r>
        <w:rPr>
          <w:b/>
          <w:i/>
        </w:rPr>
        <w:t xml:space="preserve">Критерии оценки уровня усвоения  воспитанниками подготовительной группы № 5 общеразвивающей направленности </w:t>
      </w:r>
    </w:p>
    <w:p>
      <w:pPr>
        <w:pStyle w:val="Normal"/>
        <w:jc w:val="center"/>
        <w:rPr/>
      </w:pPr>
      <w:r>
        <w:rPr>
          <w:b/>
          <w:i/>
        </w:rPr>
        <w:t>по непрерывно образовательной деятельности</w:t>
      </w:r>
      <w:r>
        <w:rPr/>
        <w:t xml:space="preserve">  </w:t>
      </w:r>
      <w:r>
        <w:rPr>
          <w:b/>
          <w:i/>
          <w:sz w:val="22"/>
          <w:szCs w:val="22"/>
        </w:rPr>
        <w:t xml:space="preserve">«Развитие речи»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разовательной области «Речевое развитие»</w:t>
      </w:r>
    </w:p>
    <w:tbl>
      <w:tblPr>
        <w:tblW w:w="157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993"/>
        <w:gridCol w:w="993"/>
        <w:gridCol w:w="992"/>
        <w:gridCol w:w="850"/>
        <w:gridCol w:w="850"/>
        <w:gridCol w:w="709"/>
        <w:gridCol w:w="567"/>
        <w:gridCol w:w="567"/>
        <w:gridCol w:w="676"/>
        <w:gridCol w:w="709"/>
        <w:gridCol w:w="566"/>
        <w:gridCol w:w="884"/>
        <w:gridCol w:w="851"/>
        <w:gridCol w:w="918"/>
        <w:gridCol w:w="1134"/>
        <w:gridCol w:w="413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 имя ребенк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оварь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мматический строй речи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вуковая культура речи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вязная речь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</w:t>
            </w:r>
          </w:p>
        </w:tc>
      </w:tr>
      <w:tr>
        <w:trPr>
          <w:trHeight w:val="16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чность  обозначения предметов  сло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чность  обозначения признаков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ладение обследовательскими действиями и их обо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ладение родовым поня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ьзование сравнительных 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значение детенышей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отребление несклоняемых 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лово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ставление  сложных пред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деление заданного звука  в слов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 фонематического  слух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ладение  общеречевыми навы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ставление описательных рассказ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сказ  литературного 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чинение  рассказа  по  серии сюжетных  картинок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бдуллина Ли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брамов Кири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мерханов М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ппельганц  Ана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аженова Алек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акуменко По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огиня По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асильева Виол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вженко Миха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горуй Ар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арпова Да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омеец А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бзев Ро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сенко Миха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раев Ден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риворогов Ви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удашева И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узьмин Макс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амедов Юси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илько Влади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анкратова По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аурчак Дани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апорщикова А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авельева Вале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имиряев Тим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окарь Кири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Шайхелисмламова А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Шулятьева Анжел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Щепин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Ячменев Яро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из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 xml:space="preserve">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Методика проведения диагностик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5720"/>
        <w:gridCol w:w="312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речи и показатели их разви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оценк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тодика провед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лова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очность  обозначения предметов  словом;</w:t>
            </w:r>
          </w:p>
          <w:p>
            <w:pPr>
              <w:pStyle w:val="Normal"/>
              <w:rPr/>
            </w:pPr>
            <w:r>
              <w:rPr/>
              <w:t>2. Точность  обозначения признаков предметов;</w:t>
            </w:r>
          </w:p>
          <w:p>
            <w:pPr>
              <w:pStyle w:val="Normal"/>
              <w:rPr/>
            </w:pPr>
            <w:r>
              <w:rPr/>
              <w:t>3. Владение обследовательскими действиями и их обозначения</w:t>
            </w:r>
          </w:p>
          <w:p>
            <w:pPr>
              <w:pStyle w:val="Normal"/>
              <w:rPr/>
            </w:pPr>
            <w:r>
              <w:rPr/>
              <w:t>4. Владение родовым понятием;</w:t>
            </w:r>
          </w:p>
          <w:p>
            <w:pPr>
              <w:pStyle w:val="Normal"/>
              <w:rPr/>
            </w:pPr>
            <w:r>
              <w:rPr/>
              <w:t>5. Использование сравнительных прилагатель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пражнение 2</w:t>
            </w:r>
            <w:r>
              <w:rPr>
                <w:i/>
              </w:rPr>
              <w:t xml:space="preserve">  «Витрин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пражнение 3</w:t>
            </w:r>
            <w:r>
              <w:rPr>
                <w:i/>
              </w:rPr>
              <w:t xml:space="preserve">  «Салон мод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пражнение 4</w:t>
            </w:r>
            <w:r>
              <w:rPr>
                <w:i/>
              </w:rPr>
              <w:t xml:space="preserve">  «Невидим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пражнение 2</w:t>
            </w:r>
            <w:r>
              <w:rPr>
                <w:i/>
              </w:rPr>
              <w:t xml:space="preserve">  «Витрины»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пражнение 5</w:t>
            </w:r>
            <w:r>
              <w:rPr>
                <w:i/>
              </w:rPr>
              <w:t xml:space="preserve">  «Магазин игрушек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– выполняет самостоятельно;</w:t>
            </w:r>
          </w:p>
          <w:p>
            <w:pPr>
              <w:pStyle w:val="Normal"/>
              <w:rPr/>
            </w:pPr>
            <w:r>
              <w:rPr/>
              <w:t xml:space="preserve">средний уровень – выполняет с помощью взрослого; </w:t>
            </w:r>
          </w:p>
          <w:p>
            <w:pPr>
              <w:pStyle w:val="Normal"/>
              <w:rPr/>
            </w:pPr>
            <w:r>
              <w:rPr/>
              <w:t>низкий уровень – не выполня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строй ре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значение детенышей животных</w:t>
            </w:r>
          </w:p>
          <w:p>
            <w:pPr>
              <w:pStyle w:val="Normal"/>
              <w:rPr/>
            </w:pPr>
            <w:r>
              <w:rPr/>
              <w:t>2. Употребление несклоняемых существительных</w:t>
            </w:r>
          </w:p>
          <w:p>
            <w:pPr>
              <w:pStyle w:val="Normal"/>
              <w:rPr/>
            </w:pPr>
            <w:r>
              <w:rPr/>
              <w:t>3. Слово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оставление  сложных предложени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пражнение 6</w:t>
            </w:r>
            <w:r>
              <w:rPr>
                <w:i/>
              </w:rPr>
              <w:t xml:space="preserve">  «Лесные полянки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пражнение 7</w:t>
            </w:r>
            <w:r>
              <w:rPr>
                <w:i/>
              </w:rPr>
              <w:t xml:space="preserve"> «Упрямые слов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пражнение 8,9</w:t>
            </w:r>
            <w:r>
              <w:rPr>
                <w:i/>
              </w:rPr>
              <w:t xml:space="preserve">  «Угадай зверя», «Угадай, что куда кладут?», «Каким бывает сок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пражнение 10</w:t>
            </w:r>
            <w:r>
              <w:rPr>
                <w:i/>
              </w:rPr>
              <w:t xml:space="preserve">  «Скажи, почему это происходит?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– выполняет самостоятельно;</w:t>
            </w:r>
          </w:p>
          <w:p>
            <w:pPr>
              <w:pStyle w:val="Normal"/>
              <w:rPr/>
            </w:pPr>
            <w:r>
              <w:rPr/>
              <w:t xml:space="preserve">средний уровень – выполняет с помощью взрослого; </w:t>
            </w:r>
          </w:p>
          <w:p>
            <w:pPr>
              <w:pStyle w:val="Normal"/>
              <w:rPr/>
            </w:pPr>
            <w:r>
              <w:rPr/>
              <w:t>низкий уровень – не выполня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культура ре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деление заданного звука  в сло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звитие  фонематического  слуха</w:t>
            </w:r>
          </w:p>
          <w:p>
            <w:pPr>
              <w:pStyle w:val="Normal"/>
              <w:rPr/>
            </w:pPr>
            <w:r>
              <w:rPr/>
              <w:t>3. Владение  общеречевыми навыкам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пражнение 11</w:t>
            </w:r>
            <w:r>
              <w:rPr>
                <w:i/>
              </w:rPr>
              <w:t xml:space="preserve">  «Определи место заданного звука в слове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пражнение 12</w:t>
            </w:r>
            <w:r>
              <w:rPr>
                <w:i/>
              </w:rPr>
              <w:t xml:space="preserve"> «Найди пару»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пражнение 13</w:t>
            </w:r>
            <w:r>
              <w:rPr>
                <w:i/>
              </w:rPr>
              <w:t xml:space="preserve">  «Читаем стихи по- разному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– выполняет самостоятельно;</w:t>
            </w:r>
          </w:p>
          <w:p>
            <w:pPr>
              <w:pStyle w:val="Normal"/>
              <w:rPr/>
            </w:pPr>
            <w:r>
              <w:rPr/>
              <w:t xml:space="preserve">средний уровень – выполняет с помощью взрослого; </w:t>
            </w:r>
          </w:p>
          <w:p>
            <w:pPr>
              <w:pStyle w:val="Normal"/>
              <w:rPr/>
            </w:pPr>
            <w:r>
              <w:rPr/>
              <w:t>низкий уровень – не выполня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 реч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описательных рассказов</w:t>
            </w:r>
          </w:p>
          <w:p>
            <w:pPr>
              <w:pStyle w:val="Normal"/>
              <w:rPr/>
            </w:pPr>
            <w:r>
              <w:rPr/>
              <w:t xml:space="preserve">2. Пересказ  литературного произведения </w:t>
            </w:r>
          </w:p>
          <w:p>
            <w:pPr>
              <w:pStyle w:val="Normal"/>
              <w:rPr/>
            </w:pPr>
            <w:r>
              <w:rPr/>
              <w:t>3. Сочинение  рассказа  по  серии сюжетных  картино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пражнение 1,  3</w:t>
            </w:r>
            <w:r>
              <w:rPr>
                <w:i/>
              </w:rPr>
              <w:t xml:space="preserve">  «</w:t>
            </w:r>
            <w:r>
              <w:rPr>
                <w:i/>
                <w:color w:val="000000"/>
                <w:spacing w:val="-1"/>
              </w:rPr>
              <w:t>Расскажи о себе</w:t>
            </w:r>
            <w:r>
              <w:rPr>
                <w:i/>
              </w:rPr>
              <w:t>», «Салон моды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пражнение 18</w:t>
            </w:r>
            <w:r>
              <w:rPr>
                <w:i/>
              </w:rPr>
              <w:t xml:space="preserve">  «Пересказ текста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пражнение 19</w:t>
            </w:r>
            <w:r>
              <w:rPr>
                <w:i/>
              </w:rPr>
              <w:t xml:space="preserve">  «Составление рассказа по серии сюжетных картинок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– выполняет самостоятельно;</w:t>
            </w:r>
          </w:p>
          <w:p>
            <w:pPr>
              <w:pStyle w:val="Normal"/>
              <w:rPr/>
            </w:pPr>
            <w:r>
              <w:rPr/>
              <w:t xml:space="preserve">средний уровень – выполняет с помощью взрослого; </w:t>
            </w:r>
          </w:p>
          <w:p>
            <w:pPr>
              <w:pStyle w:val="Normal"/>
              <w:rPr/>
            </w:pPr>
            <w:r>
              <w:rPr/>
              <w:t>низкий уровень – не выполня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ребенка о синонимах и антонимах. Умение   употреблять в речи сложные предложения разных видов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идактическое упражнение «Выбери и назови» </w:t>
            </w:r>
          </w:p>
          <w:p>
            <w:pPr>
              <w:pStyle w:val="Normal"/>
              <w:rPr/>
            </w:pPr>
            <w:r>
              <w:rPr/>
              <w:t>2. Игра «Скажи наоборот»</w:t>
            </w:r>
          </w:p>
          <w:p>
            <w:pPr>
              <w:pStyle w:val="Normal"/>
              <w:rPr/>
            </w:pPr>
            <w:r>
              <w:rPr/>
              <w:t>3. Дидактическая    игра    «Закончи предложение».</w:t>
            </w:r>
          </w:p>
          <w:p>
            <w:pPr>
              <w:pStyle w:val="Normal"/>
              <w:rPr/>
            </w:pPr>
            <w:r>
              <w:rPr/>
              <w:t>Материал: сюжетные картинки, при   помощи   которых   ребенок сможет составлять сложносочиненные или сложноподчиненные предложения.  (Сюжет картинки может   быть   таким:   на  улице дождливая погода; прилет птиц весной; магазин игрушек</w:t>
              <w:tab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:</w:t>
            </w:r>
          </w:p>
          <w:p>
            <w:pPr>
              <w:pStyle w:val="Normal"/>
              <w:rPr/>
            </w:pPr>
            <w:r>
              <w:rPr/>
              <w:t>1. Выбери из трех слов два слова-«приятеля» и назови их:</w:t>
            </w:r>
          </w:p>
          <w:p>
            <w:pPr>
              <w:pStyle w:val="Normal"/>
              <w:rPr/>
            </w:pPr>
            <w:r>
              <w:rPr/>
              <w:t>а)        среди имен существительных:</w:t>
            </w:r>
          </w:p>
          <w:p>
            <w:pPr>
              <w:pStyle w:val="Normal"/>
              <w:rPr/>
            </w:pPr>
            <w:r>
              <w:rPr/>
              <w:t>-        дом, солдат, боец;</w:t>
            </w:r>
          </w:p>
          <w:p>
            <w:pPr>
              <w:pStyle w:val="Normal"/>
              <w:rPr/>
            </w:pPr>
            <w:r>
              <w:rPr/>
              <w:t>б)        среди имен прилагательных:</w:t>
            </w:r>
          </w:p>
          <w:p>
            <w:pPr>
              <w:pStyle w:val="Normal"/>
              <w:rPr/>
            </w:pPr>
            <w:r>
              <w:rPr/>
              <w:t>-        храбрый, звонкий, смелый;</w:t>
            </w:r>
          </w:p>
          <w:p>
            <w:pPr>
              <w:pStyle w:val="Normal"/>
              <w:rPr/>
            </w:pPr>
            <w:r>
              <w:rPr/>
              <w:t>-        большой, красивый, огромный; ) в) среди глаголов:</w:t>
            </w:r>
          </w:p>
          <w:p>
            <w:pPr>
              <w:pStyle w:val="Normal"/>
              <w:rPr/>
            </w:pPr>
            <w:r>
              <w:rPr/>
              <w:t>- торопиться, спешить, ползти; думать, ехать, соображать и др.</w:t>
            </w:r>
          </w:p>
          <w:p>
            <w:pPr>
              <w:pStyle w:val="Normal"/>
              <w:rPr/>
            </w:pPr>
            <w:r>
              <w:rPr/>
              <w:t>2. Придумай слова с противоположным значением (скажи наоборот):</w:t>
            </w:r>
          </w:p>
          <w:p>
            <w:pPr>
              <w:pStyle w:val="Normal"/>
              <w:rPr/>
            </w:pPr>
            <w:r>
              <w:rPr/>
              <w:t>а)        сильный (слабый); высокий (низкий);</w:t>
            </w:r>
          </w:p>
          <w:p>
            <w:pPr>
              <w:pStyle w:val="Normal"/>
              <w:rPr/>
            </w:pPr>
            <w:r>
              <w:rPr/>
              <w:t>короткий (длинный);</w:t>
            </w:r>
          </w:p>
          <w:p>
            <w:pPr>
              <w:pStyle w:val="Normal"/>
              <w:rPr/>
            </w:pPr>
            <w:r>
              <w:rPr/>
              <w:t>б)        стоять (сидеть); смеяться (плакать); грустить (радоваться)</w:t>
            </w:r>
          </w:p>
          <w:p>
            <w:pPr>
              <w:pStyle w:val="Normal"/>
              <w:rPr/>
            </w:pPr>
            <w:r>
              <w:rPr/>
              <w:t>3. Задание: рассмотри картинки и постарайся закончить предложения:</w:t>
            </w:r>
          </w:p>
          <w:p>
            <w:pPr>
              <w:pStyle w:val="Normal"/>
              <w:rPr/>
            </w:pPr>
            <w:r>
              <w:rPr/>
              <w:t>1.        Мама взяла зонт, потому что (на улице идет дождь).-</w:t>
            </w:r>
          </w:p>
          <w:p>
            <w:pPr>
              <w:pStyle w:val="Normal"/>
              <w:rPr/>
            </w:pPr>
            <w:r>
              <w:rPr/>
              <w:t>2.        Наступила весна, и (прилетят птицы).</w:t>
            </w:r>
          </w:p>
          <w:p>
            <w:pPr>
              <w:pStyle w:val="Normal"/>
              <w:rPr/>
            </w:pPr>
            <w:r>
              <w:rPr/>
              <w:t>3.        Мы поедем в магазин игрушек, чтобы  (купить мне новую игрушку).</w:t>
            </w:r>
          </w:p>
          <w:p>
            <w:pPr>
              <w:pStyle w:val="Normal"/>
              <w:rPr/>
            </w:pPr>
            <w:r>
              <w:rPr/>
              <w:t>4.        Я сошью кукле платье, если (вы дадите мне ткань).</w:t>
            </w:r>
          </w:p>
          <w:p>
            <w:pPr>
              <w:pStyle w:val="Normal"/>
              <w:rPr/>
            </w:pPr>
            <w:r>
              <w:rPr/>
              <w:t>5.        Мы ложимся спать, когда (наступает ночь). И другие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– говорит с использованием различных видов сложных предложений, подбор синонимов и антонимов к словам не вызывает затруд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й уровень  – справляется с заданиями с небольшой помощью взросл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зкий уровень - использует преимущественно простые предложения; подбор синонимов и антонимов вызывает значительные затрудн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Heading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 w:before="40" w:after="0"/>
        <w:ind w:left="113" w:right="1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 w:before="40" w:after="0"/>
        <w:ind w:left="113" w:right="113" w:hanging="0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08"/>
          <w:tab w:val="left" w:pos="6690" w:leader="none"/>
          <w:tab w:val="center" w:pos="7608" w:leader="none"/>
        </w:tabs>
        <w:spacing w:lineRule="auto" w:line="36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501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8:28:00Z</dcterms:created>
  <dc:creator>Вероника</dc:creator>
  <dc:description/>
  <cp:keywords/>
  <dc:language>en-US</dc:language>
  <cp:lastModifiedBy>Intel</cp:lastModifiedBy>
  <cp:lastPrinted>2016-10-13T11:37:00Z</cp:lastPrinted>
  <dcterms:modified xsi:type="dcterms:W3CDTF">2017-09-12T15:00:00Z</dcterms:modified>
  <cp:revision>15</cp:revision>
  <dc:subject/>
  <dc:title/>
</cp:coreProperties>
</file>