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БДОУ « Детский сад № 109»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b/>
          <w:bCs/>
          <w:i/>
          <w:iCs/>
          <w:sz w:val="36"/>
          <w:szCs w:val="36"/>
        </w:rPr>
        <w:t>ОБОБЩЕНИЕ ПОЗИТИВНОГО ОПЫТА РАБОТЫ  С ДЕТЬМИ С ИСПОЛЬЗОВАНИЕМ ЗДОРОВЬЕСБЕРЕГАЮЩИХ ТЕХНОЛОГИЙ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ыполнила: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Шилова Елена Ивановна, воспитатель</w:t>
      </w:r>
    </w:p>
    <w:p>
      <w:pPr>
        <w:pStyle w:val="Normal"/>
        <w:ind w:left="3540" w:firstLine="70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ысшей квалификационной категории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</w:t>
      </w:r>
      <w:r>
        <w:rPr>
          <w:sz w:val="28"/>
          <w:szCs w:val="28"/>
        </w:rPr>
        <w:t>. Дзержинск, 2017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, стоящих перед воспитателями является воспитание здорового подрастающего поколения. Именно в дошкольном возрасте закладывается фундамент здоровья, а рост и развитие детского организма требует бережного к нему отношения и щадящих на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 последние годы состояние здоровья детей постоянно ухудшается. Особую тревогу вызывает рост числа детей, имеющих нарушение опорно-двигательного аппарата: нарушение осанки, плоскостопие. Мы не можем равнодушно относиться к ухудшению здоровья, неблагополучному состоянию здоровья своих воспитанников. Отсюда и возникла востребованность здоровьесберегающих технологий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по ЗСД имеется в Программе развития образовательной организации нашего дошкольного учреждения. Главная цель в воспитании и образовании дошкольников в нашем учреждении - это сохранение здоровья. Решению этой цели подчинены многие задачи, которые мы решаем в процессе своей деятельности. На занятиях мы учим детей культуре здоровья, как ухаживать за своим телом, т.е. осознанному отношению к своему здоровью, безопасному по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поставили перед собой следующие приоритет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состояния здоровья и психическ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оптимальных условий, обеспечивающих охрану и укрепление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здоровьесберегающих технологий во все виды дет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ниторинг состояния здоровья мы проводим по результатам диагностики и фиксируем в паспорте здоровья, который есть у каждого ребенка. Он заводится при поступлении ребенка в детский сад и дополняется новой информацией до выпуска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а здоровьесберегающая среда на основе комплексного подхода, направленного на всестороннее развитие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чреждении функционируют музыкальный зал, физкультурный зал совмещен с музыкальным, медицинский кабинет, изолятор, процедурный кабинет. Они оснащены всем необходимым для организации работы с детьми по их физическому воспитанию и оздор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руппах созданы здоровьесберегающие условия: учебный процесс строится  в соответствии с санитарными нормами и гигиеническими требованиями, высвобождено пространство для организации двигательной активности детей, есть спортивные уголки с нетрадиционным и физкультурным оборудованием, что позволяет проводить индивидуальную и подгрупповую работу, «тропа здоровья», помогающая включать в работу все группы мышц, а также способствующая массажу стоп и профилактику плоскостопия: это вязанные коврики, лотки, наполненные галькой, ребристая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ем следующие здоровьесберегающие техн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зкультурно- оздоровительные технологии: такие как воздушное закаливание, самомассаж, дыхательная гимнастика, гимнастика для глаз, гимнастика после дневного с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и, обеспечивающие социально- психическое здоровье: пальчик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ешении проблемы оздоровления детей мы уделяем совершенствованию оптимизации двигательного режима и повышению двигательной активности наших воспитанников. С этой целью разработали модель двигательного режима детей в детском саду, которая включает разнообразные формы двигательной активности, такие как: утренняя гимнастика, индивидуальная работа, физ.минутки, динамические паузы, гимнастика после дневного сна и прохождение по «тропе здоровья», спортивные досуги и праздники, музыкальные и физкультурны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шем дошкольном учреждении существует преемственность и непрерывность обучения культуре здоровья, ЗБОЖ на всех возрастных ступенях. Начиная со второй младшей группы и до выпуска детей в школу с целью развития и поддержания интереса детей к занятиям мы используем как традиционные, так и новые виды занятий: игровые, занятия тренировочного типа, сюжетные, с элементами валеологии, применяем разнообразный спортивный инвентарь, музыкальное сопровождение для повышения активности детей. В содержание занятий включаем специальные упражнения, обучающие детей правильно дышать или комплексы дыхательных упражнений, упражнения на формирования правильной осанки, профилактики плоскостопия, упражнения для релаксации, способствующие расслаб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ведется профилактическая работа по предупреждению заболеваний. Была организована выставка рисунков в рамках Европейской недели иммунизации, участвовали в конкурсе плакатов «Я люблю сп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жегодно участвуем в массовых мероприятиях здоровьесберегающей направленности: городские соревнования «Сильные, смелые, ловк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м формированию у детей представлений о необходимости заботы о своем здоровье, и в первую очередь о важности правильного питания, как составной части сохранения и укрепления здоровья. В нашем детском саду прошел День открытых дверей, на котором родители увидели как детки правильно и вкусно питаются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е 19 лет наш детский сад, а в частности старшая группа ведет социальное партнерство по вопросам охраны и укрепления здоровья, безопасного образа жизни -  сотрудничает с Эколого - биологическим центром и занимается реализацией программы «Разговор о правильном питании» под ред. М.М.Безруких.</w:t>
        <w:tab/>
        <w:t>Цель программы - формирование у детей необходимости заботы о своем здоровье, и в первую очередь о важности правильного питания, как составной части сохранения и укрепления здоровья.</w:t>
        <w:tab/>
        <w:t xml:space="preserve">Составили перспективный календарно - тематический план, в котором написали темы занятий, методы работы, работу с родителями, 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го ребенка есть рабочая тетрадь - очень интересное и красочное пособие. В ней дети рисуют, пишут, используют наклейки, решают кроссвор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нятиях мы обсуждаем с детьми какие фрукты можно добавить в кашу, чтобы сделать ее вкусней и ароматней, придумываем запеканки с различными наполнителями: изюм, орехи, курага, учимся украшать блюда, делать салаты, зарисовываем придуманные блюда.</w:t>
        <w:tab/>
        <w:t>Разыгрываем сценки, как витамины попадают в организм человека, сочиняем вместе с детьми загадки о полезных продуктах, придумываем сказки, что может произойти с человеком ,если он ест вредные проду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таршей и подготовительной  группе создан уголок «Здоровье - наша жизнь», где подобраны дидактические игры, пособия, книги, помогающие привить детям основы правильного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а работа не стоит на месте, мы всегда двигаемся вперед маленькими, но верными шагами. Ежегодно мы участвуем в городских конкурсах по разработке методических пособий для работы с детьми, в конкурсах исследовательских работ и детских проектов по данной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и был разработан план-проект по очистке воды разными способами, чтобы дети поняли, что воду из под крана пить нельзя, её надо очищать, кипятить, пить достаточное кол-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-проект «От семечка до яблочка». В ходе выполнения проектной работы использовались разнообразные формы и методы изучения данной темы, опытническая деятельность, разрешение проблемных ситуаций, привлекали родителей к составлению рецеп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ли исследовательскую работу «Хлеб-батюшка-кормилец», в которой была разработана и проведена серия опытов по выращиванию семян ржи, пшеницы. В ходе исследовательской работы дети на наглядном примере убедились, что хлеб имеет большое значение для нормальной жизнедеятельности орган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 снят «Веселый фильм о том, что вкусно и полезно». Вместе с детьми мы сочинили сказку «Теремок на новый лад», в которой дети рассказали о пользе овощей и здорового питания; заняли перв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 подготовительной группы подготовили сказку «Репка» на новый лад, в которой рассказали детям младшей группы о пользе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вовали в городском конкурсе детских проектов «Где щи тут и нас ищи», в котором дети познакомились с самым древним рецептом русских щей; заняли перв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вовали в городском конкурсе семейной фотографии «Вкусная картина», в которой изобразили сюжет живописной картины, связанной с темой питания; заняли перв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ли во всероссийском творческом конкурсе «Здоровье нации», получили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о всероссийском конкурсе детского рисунка«Витамины для здоровь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няли активное участие в муниципальном этап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Акции «Я выбираю спорт, как альтернативу пагубным привычка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 всероссийском творческом конкурсе: «Рассударики», получили диплом Победите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 и Лауреата в номинации: «Творческие работы и методические разработки педагогов», диплом Дипломанта в номинации: «Детские исследовательские и научные работы, проек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ограмму «Разговор о правильном питании» мы убедились, что программа реально позволяет формировать у детей сознательное отношение к своему здоровью, осваивать навыки правильного питания, дети охотнее включают в свой рацион продукты питания, содержащие полезные для организма вещества. И ещё программа положительно влияет на уровень организации питания в семье, дает родителям возможность получать интересную информацию и уделять своему ребенку больше внимания. В нашем детском саду был проведен праздник совместно с родителями «Лучики здоровья», на котором дети с родителями путешествовали по стране здоровья и сообща преодолевали препя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задачами на перспективу счита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профилактики респираторных заболеваний, которое вклю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декса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количества часто болеющих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ий знаний родителей по формированию основ здорового образа жиз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материально-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при слаженной работе коллектива и родителей мы достигнем желаемого результата – воспитаем здорового, физически крепкого и гармонично развит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21:00Z</dcterms:created>
  <dc:creator>Home</dc:creator>
  <dc:description/>
  <cp:keywords/>
  <dc:language>en-US</dc:language>
  <cp:lastModifiedBy>User</cp:lastModifiedBy>
  <cp:lastPrinted>2016-05-23T12:15:00Z</cp:lastPrinted>
  <dcterms:modified xsi:type="dcterms:W3CDTF">2017-07-07T11:44:00Z</dcterms:modified>
  <cp:revision>9</cp:revision>
  <dc:subject/>
  <dc:title/>
</cp:coreProperties>
</file>