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алина Николаевна Пилипенк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БОУ «Школа на Яузе» г. Москв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нение ИКТ- технологий на уроках как средство повышения интереса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дательства электронной продукции выпускают различные виды мультимедийных продуктов: электронные учебники, репетиторы, справочники, контролирующие программы, энциклопедии и т.д. Эти продукты являются хорошим подспорьем в преподавании, но часто не подходят в качестве компьютерного дополнения к текстовому школьному учебнику, не адаптированы к школьной программе по физике. Поэтому я сама составляю презентационные программы, соблюдая строгую последовательность в изложении материала в соответствии с учебным планом и правильное в методическом отношении изложение нов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роведении компьютерных занятий, учитель должен уметь работать с текстом, звуком, со статистическими изображениями, с видеоинформацией, с мультимедиапродуктами, получать информацию из Интернета, создавать мультимедиапредставления (презентаци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создании презентаций, учитель может создать свой вариант мультимедийного урока, взяв нужные ему фрагменты текстов, рисунков, видеозаписей. Для демонстрации презентации необходим экран и специальный («мультимедийный») проектор, подключённый к компьютеру. При выступлении на уроке, демонстрируется на экране: план выступления, тезисы, неподвижные и подвижные иллюстрации (фотографии, схемы, объёмные модули). Одновременно может звучать музыка, комментарий к изображению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       </w:t>
      </w:r>
      <w:r>
        <w:rPr/>
        <w:t>Применение мультимедийных технологий обоснованно и эффективно на различных типах, этапах урока, лабораторных, практических работах и т.д. Успешно использую информационные технологии при объяснении нового материала. На основе мультимедийных конспектов создаю презентации по различным темам курса физики (в среде PowerPoint), которые содержат обобщающие таблицы, графики, основные формулы; изложение тем сопровождается красочными рисунками, уникальными фотографиями, анимационными моделями. Анимационные модели позволяют учащимся наглядно представить изучаемые процессы, явления, которые невозможно наблюдать другим способом (например, возникновение, направление и изменение сил упругости). Особенно важно это для учеников с проблемным абстрактным мышлением. Все это помогает систематизировать и обобщать имеющиеся знания учащихся по физике. Конспект может быть использован при индивидуальной работе со школьниками, может быть выдан на дом при пропуске занятия, что приводит к усилению мотивации уч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Для текущего контроля знаний применяю тесты, используя анимационные возможности среды PowerPoint с учетом возрастных и психологических особенностей учащихся. Например, вопросы по теме урока или зачета «исчезают» с экрана после определенного времени, заданного учителем. Это позволяет сконцентрировать внимание обучающихся, повысить их работоспособ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ее пяти лет применяю компьютерные и информационные технологии в обучении физике в школе. Мониторинг успеваемости и качества обучения за это время позволяют сделать однозначный вывод: использование мультимедийных технологий на уроках физики способствует повышению уровня мотивации обучения учащихся и формированию познавательной активности личности. Учебный материал, поддержанный компьютерной программой, позволяет сконцентрировать внимание учащихся, повысить их интерес к изучаемой теме, развивать учебные и творческие способности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 представлена разработка урока «Термоядерные реакции» с использованием</w:t>
      </w:r>
      <w:r>
        <w:rPr>
          <w:b/>
        </w:rPr>
        <w:t xml:space="preserve"> </w:t>
      </w:r>
      <w:r>
        <w:rPr/>
        <w:t xml:space="preserve">презентации.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рмоядерные реакции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Тип урока: </w:t>
      </w:r>
      <w:r>
        <w:rPr>
          <w:b/>
          <w:i/>
        </w:rPr>
        <w:t>Урок изучения нового</w:t>
      </w:r>
      <w:r>
        <w:rPr>
          <w:i/>
        </w:rPr>
        <w:t xml:space="preserve"> материала в 11 классе.</w:t>
      </w:r>
    </w:p>
    <w:p>
      <w:pPr>
        <w:pStyle w:val="Normal"/>
        <w:ind w:left="340" w:hanging="0"/>
        <w:jc w:val="both"/>
        <w:rPr/>
      </w:pPr>
      <w:r>
        <w:rPr>
          <w:b/>
        </w:rPr>
        <w:t>Цель урока</w:t>
      </w:r>
      <w:r>
        <w:rPr/>
        <w:t xml:space="preserve">:  </w:t>
      </w:r>
      <w:r>
        <w:rPr>
          <w:i/>
        </w:rPr>
        <w:t>Познакомить учащихся с термоядерными реакциями</w:t>
      </w:r>
      <w:r>
        <w:rPr/>
        <w:t>.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мотреть условия, при которых осуществляются термоядерные ре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ть проблемы управляемого термоядерного синте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учащихся с созданием и устройством водородной бомбы.</w:t>
      </w:r>
    </w:p>
    <w:p>
      <w:pPr>
        <w:pStyle w:val="Normal"/>
        <w:numPr>
          <w:ilvl w:val="0"/>
          <w:numId w:val="2"/>
        </w:numPr>
        <w:ind w:left="340" w:hanging="360"/>
        <w:jc w:val="both"/>
        <w:rPr/>
      </w:pPr>
      <w:r>
        <w:rPr/>
        <w:t xml:space="preserve">Сделать выводы о благе (вреде) ядерных реакций синтеза лёгких ядер. </w:t>
      </w:r>
    </w:p>
    <w:p>
      <w:pPr>
        <w:pStyle w:val="Normal"/>
        <w:jc w:val="both"/>
        <w:rPr/>
      </w:pPr>
      <w:r>
        <w:rPr/>
        <w:t>РАЗВИВАЮЩ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целях развития мышления учащихся, учить их анализировать, сравнивать, разрешать проблемы, поставленные учителем на уроке, развивать воображение, фантаз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целях развития познавательного интереса, радости познания, эмоций учащихся планируются проблемные вопросы, интересные исторические справки, затрагиваются вопросы экологического воспитания, воздействующие на чувства, эмоциональную сферу личности учащего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ь усидчивость, трудолюбие, умение преодолевать трудности в учении, аккуратность.</w:t>
      </w:r>
    </w:p>
    <w:p>
      <w:pPr>
        <w:pStyle w:val="Normal"/>
        <w:jc w:val="both"/>
        <w:rPr/>
      </w:pPr>
      <w:r>
        <w:rPr/>
        <w:t>ВОСПИТАТЕЛЬНЫ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материале данного урока показать познаваемость мира и его закономерностей, связь с реальной жизнь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целях профориентации ознакомить учащихся с успехами нашей страны в осуществлении управляемой термоядерной реа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гуманных отношений на уроке, бережного отношения к имуществу школ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jc w:val="both"/>
        <w:rPr/>
      </w:pPr>
      <w:r>
        <w:rPr>
          <w:b/>
        </w:rPr>
        <w:t>1. Организационный этап</w:t>
      </w:r>
      <w:r>
        <w:rPr/>
        <w:t xml:space="preserve"> (приветствие, определение отсутствующих, проверка готовности учащихся к уроку)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Этап подготовки учащихся к активному и сознательному усвоению нового материала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Учител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годня на уроке мы познакомимся с термоядерными реакциями. В начале данного урока я хочу провести опрос. Термоядерные реакции приносят человечеству благо или вред?</w:t>
      </w:r>
    </w:p>
    <w:p>
      <w:pPr>
        <w:pStyle w:val="Normal"/>
        <w:ind w:left="340" w:hanging="0"/>
        <w:jc w:val="both"/>
        <w:rPr/>
      </w:pPr>
      <w:r>
        <w:rPr/>
        <w:t>Благо - …. чел.</w:t>
      </w:r>
      <w:r>
        <w:rPr>
          <w:sz w:val="20"/>
          <w:szCs w:val="20"/>
        </w:rPr>
        <w:t xml:space="preserve"> </w:t>
      </w:r>
    </w:p>
    <w:p>
      <w:pPr>
        <w:pStyle w:val="Normal"/>
        <w:ind w:left="340" w:hanging="0"/>
        <w:jc w:val="both"/>
        <w:rPr/>
      </w:pPr>
      <w:r>
        <w:rPr/>
        <w:t>Вред - …. че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конце урока я задам Вам тот же вопрос, чтобы выяснить изменится ли Ваше мнение. </w:t>
      </w:r>
    </w:p>
    <w:p>
      <w:pPr>
        <w:pStyle w:val="Normal"/>
        <w:ind w:firstLine="360"/>
        <w:jc w:val="both"/>
        <w:rPr/>
      </w:pPr>
      <w:r>
        <w:object w:dxaOrig="720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6.5pt;margin-top:41.7pt;width:179.7pt;height:134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91682820" r:id="rId2"/>
        </w:object>
      </w:r>
      <w:r>
        <w:rPr/>
        <w:t xml:space="preserve">Я хочу начать с высказывания Н.С.Хрущева о термоядерном оружии. </w:t>
      </w:r>
      <w:r>
        <w:rPr>
          <w:bCs/>
        </w:rPr>
        <w:t xml:space="preserve">В 1961 году он громогласно заявил, что в СССР есть </w:t>
      </w:r>
      <w:r>
        <w:rPr>
          <w:bCs/>
          <w:i/>
        </w:rPr>
        <w:t>бомба в 100 миллионов тонн тротила.</w:t>
      </w:r>
      <w:r>
        <w:rPr>
          <w:bCs/>
        </w:rPr>
        <w:t xml:space="preserve">      « Но,- заметил он, - взрывать такую бомбу мы не будем, потому что если взорвем ее даже в самых отдаленных местах, то и тогда можем окна у себя повыбить».</w:t>
      </w:r>
    </w:p>
    <w:p>
      <w:pPr>
        <w:pStyle w:val="Normal"/>
        <w:ind w:firstLine="360"/>
        <w:jc w:val="both"/>
        <w:rPr/>
      </w:pPr>
      <w:r>
        <w:rPr/>
        <w:t xml:space="preserve">В конце урока каждый должен сделать для себя вывод: </w:t>
      </w:r>
      <w:r>
        <w:rPr>
          <w:i/>
        </w:rPr>
        <w:t>эти реакции приносят вред человеку или благо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3. Этап усвоения новых знаний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 xml:space="preserve">.  </w:t>
      </w:r>
      <w:r>
        <w:rPr>
          <w:b/>
          <w:i/>
        </w:rPr>
        <w:t>Демонстрация 1 слай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вайте рассмотрим синтез двух ядер. Какие силы между ними действуют?  (</w:t>
      </w:r>
      <w:r>
        <w:rPr>
          <w:i/>
        </w:rPr>
        <w:t>электростатические)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>При каких условиях можно приблизить ядра на расстояния, на которых будут действовать ядерные силы? (</w:t>
      </w:r>
      <w:r>
        <w:rPr>
          <w:i/>
        </w:rPr>
        <w:t>Ядрам необходимо сообщить большую кинетическую энергию, а это возможно  выполнить при высоких температурах).</w:t>
      </w:r>
    </w:p>
    <w:p>
      <w:pPr>
        <w:pStyle w:val="Normal"/>
        <w:ind w:firstLine="180"/>
        <w:jc w:val="both"/>
        <w:rPr/>
      </w:pPr>
      <w:r>
        <w:rPr/>
        <w:t>Так что же называют термоядерными реакциями? (</w:t>
      </w:r>
      <w:r>
        <w:rPr>
          <w:i/>
        </w:rPr>
        <w:t>Это реакции синтеза легких ядер при высоких температурах в сотни миллионов градусов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Учител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им примеры термоядерных реакций:</w:t>
      </w:r>
    </w:p>
    <w:p>
      <w:pPr>
        <w:pStyle w:val="Normal"/>
        <w:jc w:val="both"/>
        <w:rPr/>
      </w:pPr>
      <w:r>
        <w:object w:dxaOrig="7200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5pt;margin-top:13.05pt;width:175pt;height:131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46813805" r:id="rId4"/>
        </w:object>
      </w:r>
      <w:r>
        <w:rPr/>
        <w:t xml:space="preserve">1. Происходит слияние дейтерия с тритием, при этом образу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 частица. Определите продукт данной реакции.</w:t>
      </w:r>
    </w:p>
    <w:p>
      <w:pPr>
        <w:pStyle w:val="Normal"/>
        <w:jc w:val="both"/>
        <w:rPr>
          <w:i/>
          <w:i/>
        </w:rPr>
      </w:pPr>
      <w:r/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Не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i/>
        </w:rPr>
        <w:t>У доски ученик записывает данную реакцию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дуктом данной реакции является нейтрон.</w:t>
      </w:r>
    </w:p>
    <w:p>
      <w:pPr>
        <w:pStyle w:val="Normal"/>
        <w:jc w:val="both"/>
        <w:rPr/>
      </w:pPr>
      <w:r>
        <w:rPr/>
        <w:t xml:space="preserve">2. Происходит синтез протона с изотопом </w:t>
      </w:r>
      <w:r>
        <w:rPr>
          <w:lang w:val="en-US"/>
        </w:rPr>
        <w:t>Li</w:t>
      </w:r>
      <w:r>
        <w:rPr/>
        <w:t xml:space="preserve">-7 , при этом образуетс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 частица. Определите, какое ядро еще образуется в результате данной реакции.</w:t>
      </w:r>
    </w:p>
    <w:p>
      <w:pPr>
        <w:pStyle w:val="Normal"/>
        <w:jc w:val="both"/>
        <w:rPr>
          <w:i/>
          <w:i/>
        </w:rPr>
      </w:pPr>
      <w:r/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Не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Не</m:t>
        </m:r>
      </m:oMath>
      <w:r>
        <w:rPr>
          <w:i/>
        </w:rPr>
        <w:t>У доски ученик записывает данную реакц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object w:dxaOrig="7200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5pt;margin-top:9.55pt;width:179.7pt;height:134.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0766218" r:id="rId6"/>
        </w:object>
      </w:r>
      <w:r>
        <w:rPr>
          <w:i/>
        </w:rPr>
        <w:t xml:space="preserve">Продуктом данной реакции явля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</w:t>
      </w:r>
      <w:r>
        <w:rPr>
          <w:i/>
        </w:rPr>
        <w:t>частица.</w:t>
      </w:r>
    </w:p>
    <w:p>
      <w:pPr>
        <w:pStyle w:val="Normal"/>
        <w:jc w:val="both"/>
        <w:rPr>
          <w:i/>
          <w:i/>
        </w:rPr>
      </w:pPr>
      <w:r>
        <w:rPr/>
        <w:t>(</w:t>
      </w:r>
      <w:r>
        <w:rPr>
          <w:i/>
        </w:rPr>
        <w:t>Проверка правильности написания реакций осуществляется с помощью демонстрации 3 слайда).</w:t>
      </w:r>
    </w:p>
    <w:p>
      <w:pPr>
        <w:pStyle w:val="Normal"/>
        <w:jc w:val="both"/>
        <w:rPr/>
      </w:pPr>
      <w:r>
        <w:rPr>
          <w:b/>
          <w:i/>
        </w:rPr>
        <w:t>Демонстрация 2 слайда.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>
          <w:i/>
        </w:rPr>
        <w:t>.</w:t>
      </w:r>
      <w:r>
        <w:rPr/>
        <w:t xml:space="preserve">   </w:t>
      </w:r>
      <w:r>
        <w:rPr>
          <w:b/>
          <w:i/>
        </w:rPr>
        <w:t xml:space="preserve">Демонстрация 3 слайд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цепных ядерных реакциях 1 грамм </w:t>
      </w:r>
      <w:r>
        <w:rPr>
          <w:lang w:val="en-US"/>
        </w:rPr>
        <w:t>U</w:t>
      </w:r>
      <w:r>
        <w:rPr/>
        <w:t xml:space="preserve">-235 заменяет 3 тонны угля, при этом выделяется 75 МДж энергии. При синтезе 1 грамма дейтерий-тритиевой смеси выделяется 300 МДж энергии. Сколько тонн угля при этом можно заменить? </w:t>
      </w:r>
    </w:p>
    <w:p>
      <w:pPr>
        <w:pStyle w:val="Normal"/>
        <w:jc w:val="both"/>
        <w:rPr/>
      </w:pPr>
      <w:r>
        <w:object w:dxaOrig="7200" w:dyaOrig="5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5pt;margin-top:21.95pt;width:179.7pt;height:134.8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31777869" r:id="rId8"/>
        </w:object>
      </w:r>
      <w:r>
        <w:rPr/>
        <w:t>(</w:t>
      </w:r>
      <w:r>
        <w:rPr>
          <w:i/>
        </w:rPr>
        <w:t>12 тонн. Термоядерные реакции - это мощный источник энергии)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Учитель</w:t>
      </w:r>
      <w:r>
        <w:rPr/>
        <w:t xml:space="preserve">.  </w:t>
      </w:r>
      <w:r>
        <w:rPr>
          <w:b/>
          <w:i/>
        </w:rPr>
        <w:t>Демонстрация 4 слай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авайте рассмотрим две термоядерные реакции, записанные нами ранее. </w:t>
      </w:r>
    </w:p>
    <w:p>
      <w:pPr>
        <w:pStyle w:val="Normal"/>
        <w:ind w:left="2124" w:hanging="0"/>
        <w:jc w:val="both"/>
        <w:rPr/>
      </w:pP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Не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/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Не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Не</m:t>
        </m:r>
      </m:oMath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е сырье необходимо для их осуществления?  (</w:t>
      </w:r>
      <w:r>
        <w:rPr>
          <w:i/>
        </w:rPr>
        <w:t>дейтерий, тритий, литий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Этого сырья на нашей планете много? </w:t>
      </w:r>
    </w:p>
    <w:p>
      <w:pPr>
        <w:pStyle w:val="Normal"/>
        <w:jc w:val="both"/>
        <w:rPr>
          <w:i/>
          <w:i/>
        </w:rPr>
      </w:pPr>
      <w:r>
        <w:object w:dxaOrig="7200" w:dyaOrig="5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5pt;margin-top:21.2pt;width:179.7pt;height:134.9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81067527" r:id="rId10"/>
        </w:object>
      </w:r>
      <w:r>
        <w:rPr/>
        <w:t xml:space="preserve"> </w:t>
      </w:r>
      <w:r>
        <w:rPr/>
        <w:t>(</w:t>
      </w:r>
      <w:r>
        <w:rPr>
          <w:i/>
        </w:rPr>
        <w:t>Да, дейтерий и тритий входят в состав обычной воды, а запасов лития на Земле много.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Учитель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кие продукты образуются в результате термоядерных реакций? </w:t>
      </w:r>
    </w:p>
    <w:p>
      <w:pPr>
        <w:pStyle w:val="Normal"/>
        <w:ind w:firstLine="360"/>
        <w:jc w:val="both"/>
        <w:rPr/>
      </w:pPr>
      <w:r>
        <w:rPr/>
        <w:t xml:space="preserve">Они оказывают вредное воздействие на организм человека? </w:t>
      </w:r>
    </w:p>
    <w:p>
      <w:pPr>
        <w:pStyle w:val="Normal"/>
        <w:ind w:firstLine="360"/>
        <w:jc w:val="both"/>
        <w:rPr>
          <w:i/>
          <w:i/>
        </w:rPr>
      </w:pPr>
      <w:r>
        <w:rPr/>
        <w:t>(</w:t>
      </w:r>
      <w:r>
        <w:rPr>
          <w:i/>
        </w:rPr>
        <w:t>Гелий – это инертный газ, он безвредный, им даже наполняют детские шарики. 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монстрация 5 слайд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-Учитель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делайте вывод о термоядерном синтезе: он энергетически выгоден? Безопасен с экологической точки зрения?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 xml:space="preserve">Термоядерный синтез – неисчерпаемый и экологически чистый источник энергии.)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Учите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вайте проведем аналогию с цепными ядерными реакциями: сырья в природе мало,  возникают проблемы с отходами, экологией, но на нашей планете много атомных электростанций. А Вы когда-нибудь слышали о термоядерных (водородных) электростанциях? (</w:t>
      </w:r>
      <w:r>
        <w:rPr>
          <w:i/>
        </w:rPr>
        <w:t>Нет, их на Земле пока нет.</w:t>
      </w:r>
      <w:r>
        <w:rPr/>
        <w:t>)</w:t>
      </w:r>
    </w:p>
    <w:p>
      <w:pPr>
        <w:pStyle w:val="Normal"/>
        <w:jc w:val="both"/>
        <w:rPr/>
      </w:pPr>
      <w:r>
        <w:object w:dxaOrig="4412" w:dyaOrig="33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4.7pt;margin-top:0.5pt;width:179.7pt;height:134.6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48018131" r:id="rId12"/>
        </w:object>
      </w:r>
      <w:r>
        <w:rPr/>
        <w:t xml:space="preserve">     </w:t>
      </w:r>
      <w:r>
        <w:rPr/>
        <w:t>Существуют проблемы УТС. В нашей стране существует проект «Токомак», но какие проблемы существуют перед учеными? (</w:t>
      </w:r>
      <w:r>
        <w:rPr>
          <w:i/>
        </w:rPr>
        <w:t>Невозможно удержать вещество при температурах в сотни миллионов градусов в подвешенном состоянии даже с помощью магнитного пол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монстрация 6 слайд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Учител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настоящее время удалось осуществить лишь неуправляемую реакцию синтеза взрывного типа в водородной (термоядерной ) бомбе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Демонстрация 7 слайда.</w:t>
      </w:r>
    </w:p>
    <w:p>
      <w:pPr>
        <w:pStyle w:val="Normal"/>
        <w:ind w:firstLine="426"/>
        <w:jc w:val="both"/>
        <w:rPr>
          <w:b/>
          <w:b/>
        </w:rPr>
      </w:pPr>
      <w:r>
        <w:object w:dxaOrig="7200" w:dyaOrig="5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1.5pt;margin-top:13.05pt;width:182.65pt;height:137.3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860706835" r:id="rId14"/>
        </w:object>
      </w:r>
      <w:r>
        <w:rPr/>
        <w:t xml:space="preserve">В качестве запала в ней используется обычная атомная бомба 1, а термоядерным горючим 2 является дейтерид лития </w:t>
      </w:r>
      <w:r>
        <w:rPr>
          <w:lang w:val="en-US"/>
        </w:rPr>
        <w:t>LiD</w:t>
      </w:r>
      <w:r>
        <w:rPr/>
        <w:t xml:space="preserve">. Сначала в водородной бомбе взрывается атомная бомба, Этот взрыв сопровождается резким ростом температуры, а также возникновением потока нейтронов. Нейтроны вступают в реакцию с изотопом лития, образуют тритий, затем инициируется термоядерная реакция 1, которая дает основное выделение энергии. Если корпус бомбы изготовить из природного </w:t>
      </w:r>
      <w:r>
        <w:rPr>
          <w:lang w:val="en-US"/>
        </w:rPr>
        <w:t>U</w:t>
      </w:r>
      <w:r>
        <w:rPr/>
        <w:t>-238, то быстрые нейтроны вызовут в нем цепную реакцию деления, и произойдет третья фаза взрыва. Применение таких (комбинированных) боеприпасов действует по принципу «деление-синтез-деление», позволяет создать оружие неограниченной мощности.</w:t>
      </w:r>
    </w:p>
    <w:p>
      <w:pPr>
        <w:pStyle w:val="Normal"/>
        <w:jc w:val="both"/>
        <w:rPr/>
      </w:pPr>
      <w:r>
        <w:rPr>
          <w:u w:val="single"/>
        </w:rPr>
        <w:t>- Учитель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какой стране и кем была изготовлена первая водородная бомба?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СССР, Сахаровым и Курчатовым).</w:t>
      </w:r>
    </w:p>
    <w:p>
      <w:pPr>
        <w:pStyle w:val="Normal"/>
        <w:jc w:val="both"/>
        <w:rPr/>
      </w:pPr>
      <w:r>
        <w:rPr>
          <w:u w:val="single"/>
        </w:rPr>
        <w:t>- Учитель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мните, что взрыв бомбы мощностью 20 Мт уничтожит все живое на расстоянии 140 км</w:t>
      </w:r>
    </w:p>
    <w:p>
      <w:pPr>
        <w:pStyle w:val="Normal"/>
        <w:jc w:val="both"/>
        <w:rPr/>
      </w:pPr>
      <w:r>
        <w:rPr>
          <w:u w:val="single"/>
        </w:rPr>
        <w:t>- Учитель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де можно в мирных целях использовать термоядерные взрывы?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Для крупномасштабных горных работ, добычи полезных ископаемых. Термоядерное происхождение имеет та энергия, которая излучается Солнцем и другими звездами.)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Закрепление материала.</w:t>
      </w:r>
    </w:p>
    <w:p>
      <w:pPr>
        <w:pStyle w:val="Normal"/>
        <w:jc w:val="both"/>
        <w:rPr/>
      </w:pPr>
      <w:r>
        <w:rPr/>
        <w:t>1. Что представляют собой термоядерные реакции?</w:t>
      </w:r>
    </w:p>
    <w:p>
      <w:pPr>
        <w:pStyle w:val="Normal"/>
        <w:jc w:val="both"/>
        <w:rPr/>
      </w:pPr>
      <w:r>
        <w:rPr/>
        <w:t>2. Почему ядерные реакции синтеза происходят при очень высокой температуре?</w:t>
      </w:r>
    </w:p>
    <w:p>
      <w:pPr>
        <w:pStyle w:val="Normal"/>
        <w:jc w:val="both"/>
        <w:rPr/>
      </w:pPr>
      <w:r>
        <w:rPr/>
        <w:t>3. Какую роль играют термоядерные реакции в жизни человека?</w:t>
      </w:r>
    </w:p>
    <w:p>
      <w:pPr>
        <w:pStyle w:val="Normal"/>
        <w:jc w:val="both"/>
        <w:rPr/>
      </w:pPr>
      <w:r>
        <w:rPr/>
        <w:t xml:space="preserve">4. Проводится опрос о вреде или пользе термоядерных реакций. </w:t>
      </w:r>
    </w:p>
    <w:p>
      <w:pPr>
        <w:pStyle w:val="Normal"/>
        <w:jc w:val="both"/>
        <w:rPr/>
      </w:pPr>
      <w:r>
        <w:rPr/>
        <w:t>Благо - …. чел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Вред - …. ч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Заключение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Подведение итогов урока, информация о домашнем зада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Домашнее задание:</w:t>
      </w:r>
      <w:r>
        <w:rPr/>
        <w:t xml:space="preserve"> § 33 п.2; подготовить рефераты на следующие темы: «Термоядерные реакции на Солнце», «Создание водородной бомбы в СССР», «Использование термоядерных реакций в мирных целях», «Проблемы создания термоядерных электростанций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.К. Селевко «Энциклопедия образовательных технологий» Том 2, Москва  НИИ школьных технологий 2006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.В. Кульневич, Т.П. Лакоцепа «Современный урок». Издательство «Учитель» 2004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.С. Татарченкова «Урок как педагогический феномен». Издательство КАРО Санкт-Петербург, 2005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иблиотека Журнал «Директор школы», В.С. Безрукова «Всё о современном уроке в школе: проблемы и решения» № 5, Москва «Сентябрь», 2004 г.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льямс Р., Маклин К. «Компьютеры в школе». М., 1988 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патова К.В. «Информационные технологии в школьном образовании» М., 1994 г.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левко Г.К. «Информационные технологии в школе». Ярославль: ИРО, 2003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10:00Z</dcterms:created>
  <dc:creator>Пилипенко</dc:creator>
  <dc:description/>
  <cp:keywords/>
  <dc:language>en-US</dc:language>
  <cp:lastModifiedBy>Учитель</cp:lastModifiedBy>
  <cp:lastPrinted>2015-08-28T10:59:00Z</cp:lastPrinted>
  <dcterms:modified xsi:type="dcterms:W3CDTF">2017-06-09T05:28:00Z</dcterms:modified>
  <cp:revision>6</cp:revision>
  <dc:subject/>
  <dc:title>Применение ИКТ технологий на уроках физики</dc:title>
</cp:coreProperties>
</file>