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8"/>
        </w:rPr>
        <w:t>Многопрофильность и многоуровневость колледжа - формула успеха в условиях монорегиона</w:t>
      </w:r>
    </w:p>
    <w:p>
      <w:pPr>
        <w:pStyle w:val="Normal"/>
        <w:spacing w:lineRule="atLeast" w:line="23"/>
        <w:ind w:firstLine="709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23"/>
        <w:ind w:firstLine="709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23"/>
        <w:ind w:firstLine="709"/>
        <w:jc w:val="right"/>
        <w:rPr>
          <w:bCs/>
          <w:szCs w:val="24"/>
        </w:rPr>
      </w:pPr>
      <w:r>
        <w:rPr>
          <w:bCs/>
          <w:szCs w:val="24"/>
        </w:rPr>
        <w:t>В.Н.Сарычева, заместитель директора</w:t>
      </w:r>
    </w:p>
    <w:p>
      <w:pPr>
        <w:pStyle w:val="Normal"/>
        <w:spacing w:lineRule="atLeast" w:line="23"/>
        <w:ind w:firstLine="709"/>
        <w:jc w:val="right"/>
        <w:rPr>
          <w:bCs/>
          <w:szCs w:val="24"/>
        </w:rPr>
      </w:pPr>
      <w:r>
        <w:rPr>
          <w:bCs/>
          <w:szCs w:val="24"/>
        </w:rPr>
        <w:t>ГБПОУ ЯНАО «Ямальский многопрофильный колледж»</w:t>
      </w:r>
    </w:p>
    <w:p>
      <w:pPr>
        <w:pStyle w:val="Normal"/>
        <w:spacing w:lineRule="atLeast" w:line="23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ние современной системы подготовки кадров на Ямале обусловлено государственной и региональной политикой,  которая строится на основе указов Президента Российской Федерации, поручений Правительства Российской Федерации,  Стратегии социально-экономического развития автономного округа до 2020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нициированные Президентом и Правительством Российской Федерации крупные инвестиционные проекты, такие как: Бованенково, порт Сабетта, завод Ямал-СПГ, Северный широтный ход и другие – это не только проекты, но возросшая потребность в специалистах разных профессий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>Основная идея</w:t>
      </w:r>
      <w:r>
        <w:rPr>
          <w:sz w:val="28"/>
          <w:szCs w:val="28"/>
          <w:shd w:fill="FFFFFF" w:val="clear"/>
        </w:rPr>
        <w:t xml:space="preserve"> инновационного проекта  «</w:t>
      </w:r>
      <w:r>
        <w:rPr>
          <w:sz w:val="28"/>
          <w:szCs w:val="28"/>
        </w:rPr>
        <w:t>Многопрофильность и многоуровневость колледжа - формула успеха в условиях монорегиона» -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ов должна соответствовать требованиям производства и современным технологиям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направлен на  </w:t>
      </w:r>
      <w:r>
        <w:rPr>
          <w:bCs/>
          <w:sz w:val="28"/>
          <w:szCs w:val="28"/>
        </w:rPr>
        <w:t>обеспечение концентрации ресурсов и повышение эффективности их использования в направлении качественной профессиональной подготовки и развитие возможностей реализации широкого спектра образовательных услуг,  как для студентов, так и взрослого населени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Реализация проекта позволит колледжу </w:t>
      </w:r>
      <w:r>
        <w:rPr>
          <w:b/>
          <w:bCs/>
          <w:sz w:val="28"/>
          <w:szCs w:val="28"/>
        </w:rPr>
        <w:t>решить ряд важных проблем</w:t>
      </w:r>
      <w:r>
        <w:rPr>
          <w:bCs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изменение содержания образовательных программ, связанных с включением компетенций WorldSkills Russia, приблизить профессиональное образование к требованиям производства и повысить его качеств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Создать  условия по обеспечению доступности СПО для инвалидов и лиц с ОВЗ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Повысить квалификацию педагогических работников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ь студенческую команду к участию в чемпионатах «Молодые профессионалы».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Цель проекта</w:t>
      </w:r>
      <w:r>
        <w:rPr>
          <w:sz w:val="28"/>
          <w:szCs w:val="28"/>
        </w:rPr>
        <w:t xml:space="preserve"> - разработка программы подготовки высококвалифицированных и востребованных на рынке труда специалистов для инновационной экономики  реги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цели позволяет решить </w:t>
      </w:r>
      <w:r>
        <w:rPr>
          <w:b/>
          <w:i/>
          <w:sz w:val="28"/>
          <w:szCs w:val="28"/>
        </w:rPr>
        <w:t>комплекс социально-значимых задач</w:t>
      </w:r>
      <w:r>
        <w:rPr>
          <w:i/>
          <w:sz w:val="28"/>
          <w:szCs w:val="28"/>
        </w:rPr>
        <w:t>, а имен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 создание условий для консолидирования ресурсов  бизнеса, государства, социальной сферы и образ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2)  открытие новых профессий и специальностей по принципу соответствия «спроса и предложения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 развитие кадрового потенциала, предоставления социальных гарантий обучающимся и преподавателя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) формирование и поддержание положительного имиджа Колледжа, его устойчивой положительной репу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долгосрочный, </w:t>
      </w:r>
      <w:r>
        <w:rPr>
          <w:b/>
          <w:sz w:val="28"/>
          <w:szCs w:val="28"/>
        </w:rPr>
        <w:t>рассчитан на пять л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ри подготовке проекта, педагогический коллектив колледжа провел серьезный анализ социокультурной ситуации, состояния и перспектив развития рынка труда образовательных услуг в регионе, с тем, чтобы учесть тенденции и факторы общественного развития, оказывающие непосредственное влияние на развитие профессионального образования, а также запросы работодателей, потребности родителей и обучающихся, возможности самого колледж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 связи с этим основными направлениями подготовки кадров избраны профессии и специальности, которые восполняют кадровый резерв в ведущих отраслях экономики региона: строительство, энергетика, здравоохранение, образование, культура, транспорт,  экономика и упр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проекта планируется в три этап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этап (2016-2018 годы)</w:t>
      </w:r>
      <w:r>
        <w:rPr>
          <w:i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этап (2017-2018 годы)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 этап (2019-2020 годы)</w:t>
      </w:r>
      <w:r>
        <w:rPr>
          <w:i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кадров для инвестиционных проектов идет в двух направлениях: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подготовка кадров для ТЭК через трудоустройство выпускников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справки:</w:t>
      </w:r>
      <w:r>
        <w:rPr>
          <w:sz w:val="28"/>
          <w:szCs w:val="28"/>
        </w:rPr>
        <w:t xml:space="preserve"> в порту Собетта судоводителем работает 1 выпускн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месторождении Бованенково фельдшерами работают  2 выпускника, водителем  -1, электромонтером – 1.</w:t>
      </w:r>
    </w:p>
    <w:p>
      <w:pPr>
        <w:pStyle w:val="Normal"/>
        <w:spacing w:lineRule="auto" w:line="360"/>
        <w:rPr>
          <w:rFonts w:eastAsia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3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pacing w:val="3"/>
          <w:sz w:val="28"/>
          <w:szCs w:val="28"/>
          <w:lang w:eastAsia="ru-RU"/>
        </w:rPr>
        <w:t>2) подготовка кадров для социальной сферы: здравоохранение, культура, образование.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По инициативе Департамента культуры Ямало-Ненецкого автономного округа начата системная работа по совершенствованию подготовки кадров для  учреждений культуры и искусства автономного округа. Определена потребность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драх. Намечено открытие в 2017-2018 учебном году новой специальности «Библиотековедение». Руководители окружных учреждений культуры и искусства в качестве председателей ГЭК участвуют в государственной итоговой аттестации. По итогам работы несколько студентов были приглашены для собеседования в окружные учреждения культуры и искусства с целью последующего трудоустройства. Специалистам департамента культуры ЯНАО отправлены ОПОП по специальностям культуры для внесения предложений по совершенствованию подготовки специалистов с последующим их согласова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  <w:lang w:eastAsia="ru-RU"/>
        </w:rPr>
        <w:t xml:space="preserve">  </w:t>
      </w:r>
      <w:r>
        <w:rPr>
          <w:rFonts w:eastAsia="Times New Roman"/>
          <w:sz w:val="28"/>
          <w:szCs w:val="24"/>
          <w:lang w:eastAsia="ru-RU"/>
        </w:rPr>
        <w:t>Подготовка современного квалифицированного и востребованного на рынке труда специалиста невозможна без внедрения в образовательный процесс инновационных проектов</w:t>
      </w:r>
      <w:r>
        <w:rPr>
          <w:rFonts w:eastAsia="Times New Roman"/>
          <w:b/>
          <w:sz w:val="28"/>
          <w:szCs w:val="24"/>
          <w:lang w:eastAsia="ru-RU"/>
        </w:rPr>
        <w:t xml:space="preserve">.  </w:t>
      </w:r>
      <w:r>
        <w:rPr>
          <w:rFonts w:eastAsia="Times New Roman"/>
          <w:sz w:val="28"/>
          <w:szCs w:val="24"/>
          <w:lang w:eastAsia="ru-RU"/>
        </w:rPr>
        <w:t xml:space="preserve">Инновационная образовательная  среда Ямальского многопрофильного колледжа находит </w:t>
      </w:r>
      <w:r>
        <w:rPr>
          <w:sz w:val="28"/>
          <w:szCs w:val="24"/>
        </w:rPr>
        <w:t>отражение в реализации различных проектов. Таковым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2" w:firstLine="709"/>
        <w:jc w:val="both"/>
        <w:rPr>
          <w:sz w:val="28"/>
          <w:szCs w:val="24"/>
        </w:rPr>
      </w:pPr>
      <w:r>
        <w:rPr>
          <w:rFonts w:eastAsia="Times New Roman"/>
          <w:b/>
          <w:bCs/>
          <w:color w:val="000000"/>
          <w:spacing w:val="3"/>
          <w:sz w:val="28"/>
          <w:szCs w:val="24"/>
          <w:lang w:eastAsia="ru-RU"/>
        </w:rPr>
        <w:t>Проект</w:t>
      </w:r>
      <w:r>
        <w:rPr>
          <w:rFonts w:eastAsia="Times New Roman"/>
          <w:bCs/>
          <w:color w:val="000000"/>
          <w:spacing w:val="3"/>
          <w:sz w:val="28"/>
          <w:szCs w:val="24"/>
          <w:lang w:eastAsia="ru-RU"/>
        </w:rPr>
        <w:t xml:space="preserve"> региональной инновационной площадки по теме «Модель подготовки педагогических кадров для работы с детьми коренных малочисленных народов Севера в условиях кочевой школы», в рамках которого </w:t>
      </w:r>
      <w:r>
        <w:rPr>
          <w:sz w:val="28"/>
          <w:szCs w:val="28"/>
        </w:rPr>
        <w:t xml:space="preserve">выпущена первая группа из 7 студентов по профессии «Учитель начальных классов» с дополнительной специализацией «Кочевой учитель» и продолжается </w:t>
      </w:r>
      <w:r>
        <w:rPr>
          <w:rFonts w:eastAsia="Times New Roman"/>
          <w:bCs/>
          <w:color w:val="000000"/>
          <w:spacing w:val="3"/>
          <w:sz w:val="28"/>
          <w:szCs w:val="24"/>
        </w:rPr>
        <w:t xml:space="preserve"> подготовка 30 студентов-педагогов, владеющих основами этнопедагогики и этнопсихологии, способными в будущем работать в условиях кочевого образования, заниматься тьюторской деятельностью среди учащихся и их родителе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4"/>
          <w:lang w:eastAsia="ru-RU"/>
        </w:rPr>
        <w:t xml:space="preserve"> учебно-производственной фирмы как формы социальной интеграции и инновационного развития системы среднего профессионального образования. Целью проекта является создание на базе Ресурсного центра Ямальского многопрофильного колледжа учебно-производственной фирмы как реального экономического субъекта, выступающего в качестве промежуточной ступени профессиональной адаптации обучающихся,  связующим звеном между  внутренней образовательной средой и реальной экономикой,   площадкой апробации инновационных образовательных технологий (в том числе и опытно-экспериментального характера), дополнительного механизма социальной интеграции   обучающихся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2015 году приняли участие во Всероссийской Ярмарке учебных фирм. Получение сертификатов об освоении образовательной программы Учебная фирма выпускниками, рост количества учебных фирм, количества участников на 18%, два выпускника открыли свои микропредприятия (8%).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-142" w:firstLine="99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тевой проект</w:t>
      </w:r>
      <w:r>
        <w:rPr>
          <w:rFonts w:cs="Times New Roman" w:ascii="Times New Roman" w:hAnsi="Times New Roman"/>
          <w:sz w:val="28"/>
          <w:szCs w:val="28"/>
        </w:rPr>
        <w:t xml:space="preserve">  «Организация предпрофильной подготовки на основе принципа индивидуальных образовательных программ» в рамках профориентационной работы и соглашения с Департаментом образования г.Салехард.  Проводится активная фаза реализации проекта с обучающимися МБОУ СОШ №2 г. Салехард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"Ремесленное образование". В 2015 году начата разработка нормативно-правовой документации, учебно-методических материалов, формирование потребности в учебном оборудовании, комплектование ремесленных групп на основе разработанных психо-диагностических инструментов.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профессионального образования и ориентации на международные стандарты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колледжа создан Региональный центр Ворлдскиллс Россия в ЯНАО; 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центр содействия трудоустройству выпускников профессиональных образовательных организаций ЯНА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eastAsia="Times New Roman"/>
          <w:bCs/>
          <w:color w:val="000000"/>
          <w:spacing w:val="3"/>
          <w:sz w:val="28"/>
          <w:szCs w:val="24"/>
          <w:lang w:eastAsia="ru-RU"/>
        </w:rPr>
      </w:pPr>
      <w:r>
        <w:rPr>
          <w:rFonts w:eastAsia="Times New Roman"/>
          <w:bCs/>
          <w:color w:val="000000"/>
          <w:spacing w:val="3"/>
          <w:sz w:val="28"/>
          <w:szCs w:val="28"/>
          <w:lang w:eastAsia="ru-RU"/>
        </w:rPr>
        <w:t xml:space="preserve">      </w:t>
      </w:r>
      <w:r>
        <w:rPr>
          <w:rFonts w:eastAsia="Times New Roman"/>
          <w:bCs/>
          <w:color w:val="000000"/>
          <w:spacing w:val="3"/>
          <w:sz w:val="28"/>
          <w:szCs w:val="24"/>
          <w:lang w:eastAsia="ru-RU"/>
        </w:rPr>
        <w:t xml:space="preserve">    </w:t>
      </w:r>
      <w:r>
        <w:rPr>
          <w:b/>
          <w:sz w:val="28"/>
          <w:szCs w:val="28"/>
        </w:rPr>
        <w:t>Ожидаемые результаты реализации инновационного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Качество подготовки соответствует требованиям производства и современным технолог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ткрытие новых профессий и специальносте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мастеров и преподавателей в качестве экспертов в работе чемпионатов разного уровн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студентов  в чемпионатах разного уровня с занятием призовы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престижа, реализуемых профессий и специальностей СП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лледж обладает необходимыми ресурсами для реализации проекта. К ним относя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еловеческий ресурс:</w:t>
      </w:r>
      <w:r>
        <w:rPr>
          <w:sz w:val="28"/>
          <w:szCs w:val="28"/>
        </w:rPr>
        <w:t xml:space="preserve"> в колледже работает высококвалифицированный, стабильный, сплоченный педагогический коллектив, мотивированный на участие  в проекте и уже включившийся в его разработку и реализац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формационный ресурс</w:t>
      </w:r>
      <w:r>
        <w:rPr>
          <w:sz w:val="28"/>
          <w:szCs w:val="28"/>
        </w:rPr>
        <w:t>: колледж с 2010 года участвует в инновационных проектах департамента образования автономного округа, принимает участие в профессионально-общественной аккредитации образовательны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учный ресурс:</w:t>
      </w:r>
      <w:r>
        <w:rPr>
          <w:sz w:val="28"/>
          <w:szCs w:val="28"/>
        </w:rPr>
        <w:t xml:space="preserve"> колледж имеет возможность консультироваться с региональным институтом регионального образования и научными работниками других вузов и организ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циальный ресурс: </w:t>
      </w:r>
      <w:r>
        <w:rPr>
          <w:sz w:val="28"/>
          <w:szCs w:val="28"/>
        </w:rPr>
        <w:t>проект поддержан всеми участниками образовательного  процесса: педагогами, обучающимися, родителями, социальными партнерами;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атериальный ресурс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4"/>
        </w:rPr>
        <w:t xml:space="preserve">Ямальский многопрофильный колледж был основан </w:t>
      </w:r>
      <w:r>
        <w:rPr>
          <w:sz w:val="28"/>
          <w:szCs w:val="24"/>
        </w:rPr>
        <w:t>в 2006 году.  </w:t>
      </w:r>
      <w:r>
        <w:rPr>
          <w:sz w:val="28"/>
          <w:szCs w:val="28"/>
          <w:shd w:fill="FFFFFF" w:val="clear"/>
        </w:rPr>
        <w:t>Слияние старейших профессиональных образовательных организаций Ямала привело к приумножению  материально-технических ресурсов. Недостающие материальные ресурсы планируется получить за счет участия в  грантовых проект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ретные наработки колледжа по проекту возможно будет реализовать в любой профессиональной образовательной организации.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результатам проекта предполагается издание серии научно-методических пособий, описывающих все составные части проекта и описание опыта по их разработке и внедрению  Издание предполагается силами отдела научно-методической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pacing w:val="-4"/>
          <w:sz w:val="28"/>
          <w:szCs w:val="24"/>
        </w:rPr>
      </w:pPr>
      <w:r>
        <w:rPr>
          <w:rFonts w:eastAsia="Times New Roman"/>
          <w:sz w:val="28"/>
          <w:szCs w:val="24"/>
          <w:lang w:eastAsia="ru-RU"/>
        </w:rPr>
        <w:t xml:space="preserve">            </w:t>
      </w:r>
    </w:p>
    <w:p>
      <w:pPr>
        <w:pStyle w:val="Normal"/>
        <w:spacing w:lineRule="atLeast" w:line="23"/>
        <w:ind w:firstLine="709"/>
        <w:jc w:val="right"/>
        <w:rPr>
          <w:rFonts w:ascii="Arial" w:hAnsi="Arial" w:cs="Arial"/>
          <w:color w:val="000000"/>
          <w:spacing w:val="-4"/>
          <w:sz w:val="21"/>
          <w:szCs w:val="21"/>
          <w:shd w:fill="F6F9FC" w:val="clear"/>
        </w:rPr>
      </w:pPr>
      <w:r>
        <w:rPr>
          <w:rFonts w:cs="Arial" w:ascii="Arial" w:hAnsi="Arial"/>
          <w:color w:val="000000"/>
          <w:spacing w:val="-4"/>
          <w:sz w:val="21"/>
          <w:szCs w:val="21"/>
          <w:shd w:fill="F6F9FC" w:val="clear"/>
        </w:rPr>
      </w:r>
    </w:p>
    <w:p>
      <w:pPr>
        <w:pStyle w:val="Normal"/>
        <w:spacing w:lineRule="atLeast" w:line="23"/>
        <w:ind w:firstLine="709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6F9FC" w:val="clear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6F9FC" w:val="clear"/>
        </w:rPr>
        <w:t> 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2"/>
    </w:rPr>
  </w:style>
  <w:style w:type="character" w:styleId="Style17">
    <w:name w:val="Нижний колонтитул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6:00Z</dcterms:created>
  <dc:creator>User</dc:creator>
  <dc:description/>
  <cp:keywords/>
  <dc:language>en-US</dc:language>
  <cp:lastModifiedBy>User</cp:lastModifiedBy>
  <cp:lastPrinted>2014-07-28T14:22:00Z</cp:lastPrinted>
  <dcterms:modified xsi:type="dcterms:W3CDTF">2017-05-02T11:41:00Z</dcterms:modified>
  <cp:revision>17</cp:revision>
  <dc:subject/>
  <dc:title/>
</cp:coreProperties>
</file>