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творчества детей и молодёжи города Ростова-на-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тась О.Н. по проблеме «Формирование гражданской идентичности в процессе освоения различных видов художественных промыслов народов родного 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мере реализации авторской программ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На просторах Дикого Поля, Подонья», «Страна Вообразили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зработала: педагог дополнительног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бразования высше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уководитель студии «Вдохнов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сь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тов-на-Дону  201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ата, время, место проведения:</w:t>
      </w:r>
      <w:r>
        <w:rPr>
          <w:sz w:val="28"/>
          <w:szCs w:val="28"/>
        </w:rPr>
        <w:t xml:space="preserve"> 18.02.2014г., 12.00, к.501 МБУ ДО ДТДМ города Ростова-на-Дону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блема</w:t>
      </w:r>
      <w:r>
        <w:rPr>
          <w:bCs/>
          <w:i/>
          <w:iCs/>
          <w:sz w:val="28"/>
          <w:szCs w:val="28"/>
        </w:rPr>
        <w:t>:</w:t>
      </w:r>
      <w:r>
        <w:rPr/>
        <w:t xml:space="preserve"> «</w:t>
      </w:r>
      <w:r>
        <w:rPr>
          <w:bCs/>
          <w:iCs/>
          <w:sz w:val="28"/>
          <w:szCs w:val="28"/>
        </w:rPr>
        <w:t>Формирование гражданской идентичности в процессе освоения различных видов художественных промыслов народов родного края».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b/>
          <w:bCs/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диссимиляция положительного педагогического опыта формирования гражданской идентичности в процессе освоения воспитанниками различных видов художественных промыслов народов родн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онятия, используемые в процессе обсуждения проблемы: </w:t>
      </w:r>
      <w:r>
        <w:rPr>
          <w:sz w:val="28"/>
          <w:szCs w:val="28"/>
        </w:rPr>
        <w:t>гражданская идентичность, патриотизм, гражданское самосознание, нравственные ценности, толерантность, художественные промыслы народов родного края, народная культура, декоративно-прикладное искусств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ревнейших времен казаки старались окружить себя красивыми вещами. Тысячи кузнецов, гончаров, столяров, вышивальщиц, кружевниц, резчиков, ювелиров трудились в донских станицах и хуторах, создавая уникальные произведения декоративно-прикладного искусства – одежду, посуду, мебель, оружие, украшения. С давних времен они занимались шорным делом, резьбой по дереву, лоскутным шитьем, плели из лозы и соломки, расписывали и художественно обрабатывали дерево, изготовляли изделия из керамики. Кружевные подзоры, рушники, скатерти, тканые дорожки - все это придавало дому неповторимое своеобраз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и казачий курень украшали дополнительно нарядными рушниками. Казачий уклад жизни обуславливал многообразие форм керамической посуды. Это макитры, глечики, различные формы кувшинов и кружек. Украшались они поливой, росписью, несложным и рельефным орнаментом. Повсеместно на Дону было распространено плетение из лозы и резьба по дереву. Корзины отличались и по размерам, и по фор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вторские программы «Страна Вообразилия», «Донская сторона» и «На просторах Дикого Поля, Подонья.» влились в единую</w:t>
      </w:r>
      <w:r>
        <w:rPr>
          <w:b/>
          <w:sz w:val="28"/>
          <w:szCs w:val="28"/>
        </w:rPr>
        <w:t xml:space="preserve"> Программу «На просторах Дикого Поля, Подонья.»</w:t>
      </w:r>
      <w:r>
        <w:rPr>
          <w:sz w:val="28"/>
          <w:szCs w:val="28"/>
        </w:rPr>
        <w:t>, охватывающей возраст обучающихся с 5-6 лет до старшеклассников и отличаются от других программ тем, что объединяют в себя несколько направлений декоративно-прикладного искусства: керамика, цветное стекло, витраж, художественная роспись стекла, художественная роспись ткани, гипсопластика и др., преподносимых в контексте русской и донской культуры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возросшем интересе к традиционным ценностям этнокультур, проживающих на Дону, продиктованным необходимостью восстановления исторической памяти народов, ведь традиционная культура во всем многообразии своих элементов обладает огромным творческим потенциалом, представляет собой этнопсихологический и этнокультурный образ нар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и развитие основ гражданской, духовной и эстетической культуры детей и подростков в процессе художественного творчеств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: как можно подробнее познакомить учащихся с историей родного края, с его славными и самоотверженными казаками, живущими в полной гармонии с донской природой; формирование духовно-нравственных  основ личности ребенка средствами народной культуры – источника изначальных ценностей; воспитание у школьников любви к своей земле, уважения к казачеству и его культуре, этнокультуре народов Донского Кра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формирования национального самосознания учащихся является знакомство с бытом, культурой казачества, традициями и обычаями казаков на Дону. Целью этих занятий является осознание «Я» частью семьи, рода, донского народа, России и всего человечества на Земле; Воспитание бережного отношения и уважения к традициям обрядам и обычаям казаков на Дону через знакомство с семейным укладом казаков воспитание бережного отношения к родному дому, уважения к главе семьи, кормильцу и труженику, уважение и почитание старости, любви и заботы к матери; воспитание любви к родным местам, донской природе,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образовательной программы «На просторах Дикого Поля, Подонья» происходит формирование духовно-нравственных  основ личности ребенка средствами народной культуры – источника изначальных ценностей; воспитание у детей любви к своей земле, уважения к казачеству и его культуре посредством погружения в историю родного края, знакомства с его славными и самоотверженными казаками, живущими в полной гармонии с донской природ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Но на донской земле с древних времен рядом друг с другом проживали и русские (донское казачество), и армяне (район Нахичевань), и греки (поселение Танаис), и турки и евре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декоративно-прикладное искусство донской земли мы должны рассматривать в совокупности культурно-исторических достижений и ценностей данных народностей, своеобразия их декоративно-прикладного искусства. На занятиях детей необходимо знакомить с культурным наследием разных народностей донского края и, соединяя национальные различия, вплетать их идеи и культурное наследие в собственное творчество. Это проявляется в программе в процессе знакомства с памятниками архитектуры Дона (Сурбхач, Танаис, Новочеркасские и Старочеркасские архитектурные  комплексы), а так же при создании женских украшений, элементов декора в интерь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этнокультурного образовательного пространства студии дпи «Вдохновение», используется ряд средст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ение с представителями разных национальн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ное народное творчество разных народносте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накомство с их художественной литературой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циональные игры, народная игрушка и национальная кукл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коративно-прикладное искусство и живопись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1800" w:hanging="123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циональная музыка; этнические музеи; национальная кухн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567" w:hanging="0"/>
        <w:rPr/>
      </w:pPr>
      <w:r>
        <w:rPr>
          <w:rFonts w:eastAsia="Times New Roman"/>
          <w:sz w:val="28"/>
          <w:szCs w:val="28"/>
          <w:lang w:eastAsia="ru-RU"/>
        </w:rPr>
        <w:t>процесс приобщения к этнической культуре народов, проживающих на территории региона, через изучение национального быта, промыслов, праздников, одеж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ым и обязательным элементом формирования полноценного этнокультурного образовательного пространства является активное участие семьи в образовательном процессе. Семья как первый институт социализации оказывает влияние на формирование этнокультурной идентичности ребенка. Привлечение родителей к участию в проектно-исследовательской деятельности этнокультурной направленности (семейные проекты «Моя родословная», «Моя семья», выпуск семейных газет, проведение совместных праздников, выставок совместного творчества, семейных коллекций, реликвий, совместные экскурсии) — один из наиболее эффективных способов формирования этнокультурной компетент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удии «Вдохновение» занимаются дети разных национальностей и культур, исконно проживающих на Дону и приехавших сюда жить. Дети терпимы друг к другу и дружны, вместе выполняют коллективные творческие проекты, вместе участвуют в массовых мероприятиях, выставках, фестивалях, оказывая друг другу взаимопомощь и поддержку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разовательный процесс в объединении «Вдохновение» нацелен на создание наиболее благоприятной развивающей, мотивирующей к активной творческой деятельности, культуросообразной среды, стимулирующ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1440" w:leader="none"/>
        </w:tabs>
        <w:autoSpaceDE w:val="false"/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ождение и развитие патриотических чув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1440" w:leader="none"/>
        </w:tabs>
        <w:autoSpaceDE w:val="false"/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иоризацию духовных и морально-нравственных ценностей; воспитание культуры общения, коммуникабельности, эмоциональной отзывчивости и доброжелательности; способности плодотворно работать в коллективе, строить и поддерживать товарищеские отношения во время совместного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  <w:tab w:val="left" w:pos="1440" w:leader="none"/>
        </w:tabs>
        <w:autoSpaceDE w:val="false"/>
        <w:spacing w:before="12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етение учащимися успешного опыта межнациональных отношений; понимание значимости терпимости и уважения к культуре и обычаям других народов, нужности и важности сотрудничества представителей различных этн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12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ивительным истоком зарождения и развития основ гражданского самосознания становится привязанность к малой родине, возникающая у детей во время изучения народных ремесел и культурных традиций родного края на занятиях объеди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себе как члене общества, гражданине своей страны складывается в тесной связи с формированием мировоззрения, чему способствуют конкретные примеры из жизни предшествующих поколений и историко-мифологических сюжетов. Именно тогда, как показывает педагогическая практика, на основе чувственного и личностного образа, создается представление о себе «Я как часть своего отечеств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м полнее, глубже, ярче, содержательнее становятся знания детей о родном крае, истории и культуре народов, его населяющих, тем более действенно сказываются они в формировании благородных нравственных чувств, патриотизма как чувства долга перед народом, перед Род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гражданского самосознания учащихся объединения «Вдохновение» – это длительный, непрерывный и, в большинстве случаев, неявный участникам процесс образования социальных навыков, происходящий в деятельности, во время работы над индивидуальными и коллективными творческими проект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 «Страна Вообразилия»</w:t>
      </w:r>
      <w:r>
        <w:rPr>
          <w:sz w:val="28"/>
          <w:szCs w:val="28"/>
        </w:rPr>
        <w:t xml:space="preserve"> апробирована на протяжении 9 лет в организованных группах клуба «Донские казачата» 5-6 лет 1-2 год обучения и в работе с детьми свободно-приходящими в студию 3 год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, которые ежедневно приходят к нам на занятия донская земля является малой родиной, здесь они родились и живут. Какими они станут, когда вырастут? Какие ценности мы у них воспитаем? Как воспитать патриотами своей родины, принимающими к сердцу все ее проблемы, но знающими и любящими прежде всего близкое, а не далекое? Для этого необходимо стать способными воспринимать духовные ценности Дона, войти в мир дон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е воспитание тем эффективнее, чем в большей степени оно интегрировано в контексте донской культуры, а учащиеся активно воспринимают и развивают лучшие образцы культуры нации, донского региона,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ленная мною Программа «Страна Вообразилия» представляет традиционную культуру казаков на Дону как педагогическую систему, которая воспитывает не только словом, но и системой отношений, ритмом жизни, нравственными началами, - всем тем, что можно назвать «духом общ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, чтобы любовь к родной земле в жизни подрастающего поколения стала созидающей доброй силой по отношению к окружающему миру и се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онским краем раскрывается в следующих блоках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стительный мир Д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тицы и животные донской степ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оя семья, мой 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оя Родина там, где я родил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ая цель проведения занятий</w:t>
      </w:r>
      <w:r>
        <w:rPr>
          <w:sz w:val="28"/>
          <w:szCs w:val="28"/>
        </w:rPr>
        <w:t>: воспитание бережного отношения к традициям прошлых веков, воспитание любви к малой родине, чувств национального самосознания и уважения к донскому казачеству. Посещая г. Старочеркасск вместе с родителями, дети воспринимали себя неотъемлемой частью донской истории, которую делали их деды и прадеды, а на фортификационных сооружениях ребята чувствовали себя казачками и играли в боевые с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накомства с историей Дона ребят очень заинтересовала тема «Мой город – Ростов-на-Дону»; для того, что бы провести занятия мы провели беседу о Ростове, посмотрели самые красивые из старинных домов; Мы рисовали эскизы зданий карандашом и гуашью ( потом эти рисунки участвовали в конкурсе «Мой любимый город» Провели викторину «Кто лучше знает свой город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дети учились выполнять разные виды кирпичной кладки, характерной для наших зданий, лепили дома из глины по выбранным ими фотографиям, старались, что бы дома были красивыми и узнаваемыми. Результатом такой большой работы стала композиция «Мой гор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ая природа фольклора, основанная на изначальном единстве танца, песни и музыки, оказывается чрезвычайно созвучной детским формам самовыражения и коммуникации. Поэтому использование мною среды традиционной культуры в форме обыгрывания народных гуляний, праздников, озвучивание их погремушками, свистульками, шаркунами, песнями; выполнение хороводов является идеальной средой для национального воспитания и развития ребенка. Ежегодно в клубе «Донские казачата» мы проводили праздники «Золотая осень», «Масленица» на которые приглашаем детские танцевальные и хоровые коллективы, помогающие раскрыть суть народных праздников и гуляний. Цель данных занятий: воспитание любви фольклору, народной песни; уважение к русской, донской культуре, народному творчеству, национального самосознания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нятия «Праздник урожая» 2-й год обучения я постаралась собрать фольклорный материал на эту тему : пословицы, поговорки о хлебе ( хлеб всему голова, что посеешь, то и пожнешь…), частушки, песни, хороводы (каравай, каравай, кого хочешь выбирай, «ручеек»), увлечь детей праздничностью и торжественность события уборки пшеницы с полей ( дети под звуки погремушек и свистулек танцуют хороводы, поют частушки…). Мы вместе говорили о  бережном отношении и уважении к труду хлеборобов, самому хлебу сравнением его с теплым солнцем, жизнью; дети приводили свои примеры бережного или небрежного отношения к хлебным изделиям и из муки, прямо на занятии лепили пирожки и баранки или рельеф «колоски пшеницы». В этом занятии я затронула эмоциональные струны душ детей, дала им урок добра, любви, который, как я считаю, они пронесут через всю свою жизнь. Такие занятия позволяют детям раскрыть лучшие стороны своей души, почувствовать себя сопричастными к богатым, хлебородным донским землям. Интересны занятия по лепке из пластилина посуды с которой дети потом могут играть. Например: в вылепленный чайник можно налить импровизированный чай и налить его в чашечки, угощая подружек во время игры или игрушки; в горшочек можно налить молоко (развести белую гуашь с водой) вылепить булочки, пирожки и поиграть в хозяюш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формирования национального самосознания учащихся является знакомство с бытом, культурой казачества, традициями и обычаями казаков на Дону. Целью этих занятий является осознание «Я» частью семьи, рода, донского народа, России и всего человечества на Земле; воспитание бережного отношения и уважения к традициям обрядам и обычаям казаков на Дону, приобретение желания участвовать в традиционных праздниках; через знакомство с семейным укладом казаков воспитание бережного отношения к родному дому, уважения к главе семьи, кормильцу и труженику, уважение и почитание старости, любви и заботы к матери; воспитание любви к родным местам, донской природе, любование и бережное отношение к растительному и животному миру донских степей (станицам в которых живут их близкие, донским степям, реке Дон). На занятиях мы много говорим о любви к нашим близким и родным, учимся через вылепленные работы высказывать свои чувства нежности, любви, заботы…Каждая работа не отдается  бездушно взрослым, а дариться с определенным настроением, эмоциями, чувствами. У многих бабушки и дедушки живут в станицах, дети на каникулах отдыхают у них; поэтому традиции и обычаи казаков для наших детей не оторванная от жизни архаичность, они участвуют в решении разных проблем станицы, впитывают в себя донские традиции, чувствуют свою сопричастность с этой малой роди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и задачи решаются в процессе выполнения следующи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ование композиции «Мой город родно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ование архитектуры соборов «Старочеркас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исование «Моя семь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исование «Мои дедушка и бабушк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лепка посуды с донскими мотив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пка рельефа куре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пка скульптур казаков, казач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пка игрушек, погремушек, шаркунов, свистулек 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пка из глины скульптур птиц, рыб, степных и домашни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епка растительных мотивов донской степи в рельефах, декорах посуды, скульптурных компози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чезающие виды флоры и фауны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ционального самосознания учащихся не заканчивается на историческом обзоре прошлых веков и изготовлении предметов декоративно- прикладного искусства, и в 2013 году проблема сохранения традиций донских казаков, любви к своей малой родине также важна и необходима для воспитания подрастающего поколения. Связь веков проходит: в дальнейшем изучении искусства и культуры донского казачества в школьном возрасте, в посещении современных выставок живописного и декоративно-прикладного искусства донских художников, во встречах с художниками, возрождающими традиционные ремесл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этнокультурного (особенно поликультурного) образовательного пространства учебного заведения дополнительного образования, должен использоваться ряд средств: «общение с представителями разных национальностей; устное народное творчество; художественная литература; игра, народная игрушка и национальная кукла; декоративно-прикладное искусство и живопись; музыка; этнические мини-музеи; национальная кухня», является процесс его приобщения к этнической культуре народов, проживающих на территории региона, через изучение национального быта, промыслов, праздников, одеж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формировании этнокультурной осведомленности школьников играет посещение музеев, художественных выставок, театральных постановок. Включение в образовательный процесс экскурсий, элементов театрализованного представления способствует повышению интереса детей к истории родного края, развитию их познавательной активности и любозна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необходимым и обязательным элементом формирования полноценного этнокультурного образовательного пространства является </w:t>
      </w:r>
      <w:r>
        <w:rPr>
          <w:b/>
          <w:sz w:val="28"/>
          <w:szCs w:val="28"/>
        </w:rPr>
        <w:t>активное участие семьи</w:t>
      </w:r>
      <w:r>
        <w:rPr>
          <w:sz w:val="28"/>
          <w:szCs w:val="28"/>
        </w:rPr>
        <w:t xml:space="preserve"> в образовательном процессе. Семья как первый институт социализации оказывает влияние на формирование этнокультурной идентичности ребенка. Привлечение родителей к участию в проектно-исследовательской деятельности этнокультурной направленности (семейные проекты «Моя родословная», «Моя семья», выпуск семейных газет, проведение совместных праздников, выставоксовместного творчества, семейных коллекций, реликвий, совместные экскурсии) — один из наиболее эффективных способов формирования этнокультурной компетентности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культуру как совокупность материальных и духовных сторон, следует отметить, что сегодня этническая специфика ярче всего проявляется в духовной среде. В то же время, если рассматривать духовную культуру как систему, включающую в себя идеологию, науку, образование, художественную культуру и другие элементы, то именно художественная культура в наибольшей степени сохраняет и развивает национальную форму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гражданского самосознания учащихся объединения «Вдохновение»  в объединении строится на принципах педагогики сотрудничества, как процесс творческого взаимодействия педагога, воспитанников и родителей. Любовь и преданность Родине начинается с признательности к матери, отцу, бабушке, с ощущения сердечного тепла, которым окружён ребёно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в этническом донском стиле с использованием стилистики народных оберегов воспитанники объединения с удовольствием делают, дарят и носят, тем самым способствуя распространению знаний и моды на изучение народных традиций родного края среди ровесников и знаком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На сегодняшний день тема гражданственного самосознания актуальна и возникает необходимость формирования собственно гражданственной идентичности и воспитания в подрастающем поколении с самых первых дней обучения потребности и готовности к конструктивному взаимодействию с людьми независимо от национальностей, социальной и религиозной принадлежности, взглядов, мировоззрения, стилей мышления, поведения и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браухова Валентина Владимировна «</w:t>
      </w:r>
      <w:r>
        <w:rPr>
          <w:sz w:val="28"/>
          <w:szCs w:val="28"/>
        </w:rPr>
        <w:t>РАЗВИТИЕ ТВОРЧЕСКОЙ НАПРАВЛЕННОСТИ ЛИЧНОСТИ ВОСПИТАННИКОВ УЧРЕЖДЕНИЙ ДОПОЛНИТЕЛЬНОГО ОБРАЗОВАНИЯ», энциклопедия «Ученые России», М., 2012г. http://sarmedinfo.ru/list/13356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Алексеева Е.М.</w:t>
      </w:r>
      <w:r>
        <w:rPr>
          <w:bCs/>
          <w:sz w:val="28"/>
          <w:szCs w:val="28"/>
        </w:rPr>
        <w:t xml:space="preserve"> АС САИ, Выпуск Г1-12, Издательство "Наука", Москва, 1975 г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color w:val="1A1B1C"/>
          <w:sz w:val="28"/>
          <w:szCs w:val="28"/>
        </w:rPr>
      </w:pP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 xml:space="preserve">Богоявленская Д. Б., Шадриков В. Д., Бабаева Ю. Д., Холодная М. А. и др. </w:t>
      </w:r>
      <w:r>
        <w:rPr>
          <w:spacing w:val="-6"/>
          <w:sz w:val="28"/>
          <w:szCs w:val="28"/>
        </w:rPr>
        <w:t>Рабочая концепция одаренности</w:t>
      </w:r>
      <w:r>
        <w:rPr>
          <w:sz w:val="28"/>
          <w:szCs w:val="28"/>
        </w:rPr>
        <w:t xml:space="preserve">  М., 2003.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color w:val="1A1B1C"/>
          <w:sz w:val="28"/>
          <w:szCs w:val="28"/>
        </w:rPr>
      </w:pPr>
      <w:r>
        <w:rPr>
          <w:color w:val="1A1B1C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реневская Марина Евгеньевна </w:t>
      </w:r>
      <w:r>
        <w:rPr>
          <w:sz w:val="28"/>
          <w:szCs w:val="28"/>
        </w:rPr>
        <w:t>ОСОБЕННОСТИ ПСИХОЛОГО-ПЕДАГОГИЧЕСКОГО СОПРОВОЖДЕНИЯ ОДАРЕННЫХ ПОДРОСТКОВ В МУНИЦИПАЛЬНОМ ОБРАЗОВАТЕЛЬНОМ ПРОСТРАНСТВЕ</w:t>
        <w:br/>
        <w:t>Библиотека авторефератов и диссертаций по педагогик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3399"/>
        </w:rPr>
        <w:instrText xml:space="preserve"> HYPERLINK "http://nauka-pedagogika.com/psihologiya-19-00-07/dissertaciya-osobennosti-psihologo-pedagogicheskogo-soprovozhdeniya-odarennyh-podrostkov-v-munitsipalnom-obrazovatelnom-prostranstve" \l "ixzz2sQsdE8Nq"</w:instrText>
      </w:r>
      <w:r>
        <w:rPr>
          <w:rStyle w:val="InternetLink"/>
          <w:sz w:val="28"/>
          <w:szCs w:val="28"/>
          <w:color w:val="003399"/>
        </w:rPr>
        <w:fldChar w:fldCharType="separate"/>
      </w:r>
      <w:r>
        <w:rPr>
          <w:rStyle w:val="InternetLink"/>
          <w:color w:val="003399"/>
          <w:sz w:val="28"/>
          <w:szCs w:val="28"/>
        </w:rPr>
        <w:t>http://nauka-pedagogika.com/psihologiya-19-00-07/dissertaciya-osobennosti-psihologo-pedagogicheskogo-soprovozhdeniya-odarennyh-podrostkov-v-munitsipalnom-obrazovatelnom-prostranstve#ixzz2sQsdE8Nq</w:t>
      </w:r>
      <w:r>
        <w:rPr>
          <w:rStyle w:val="InternetLink"/>
          <w:sz w:val="28"/>
          <w:szCs w:val="28"/>
          <w:color w:val="003399"/>
        </w:rPr>
        <w:fldChar w:fldCharType="end"/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8"/>
          <w:szCs w:val="28"/>
        </w:rPr>
        <w:t>5.  Кручинина М.В. Образовательная программа «Славянка», научно-педагогический альманах «Вершина», Москва-Ростов-на - Дону, май 2011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tdm-rostov.ru/pedagogy_of_creativity</w:t>
        </w:r>
      </w:hyperlink>
    </w:p>
    <w:p>
      <w:pPr>
        <w:pStyle w:val="P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p>
      <w:pPr>
        <w:pStyle w:val="P8"/>
        <w:shd w:fill="FFFFFF" w:val="clear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dm-rostov.ru/pedagogy_of_creativi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8:00Z</dcterms:created>
  <dc:creator>CentrR</dc:creator>
  <dc:description/>
  <cp:keywords/>
  <dc:language>en-US</dc:language>
  <cp:lastModifiedBy>home</cp:lastModifiedBy>
  <cp:lastPrinted>2014-02-14T19:02:00Z</cp:lastPrinted>
  <dcterms:modified xsi:type="dcterms:W3CDTF">2017-03-06T17:42:00Z</dcterms:modified>
  <cp:revision>11</cp:revision>
  <dc:subject/>
  <dc:title>Образец описания открытого занятия</dc:title>
</cp:coreProperties>
</file>