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Формирование самооценки школьника - один из способов развития ребенка как субъекта обучения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Романова А.В. , МБОУ «СОШ №26»</w:t>
      </w:r>
    </w:p>
    <w:p>
      <w:pPr>
        <w:pStyle w:val="TextBody"/>
        <w:ind w:firstLine="708"/>
        <w:rPr/>
      </w:pPr>
      <w:r>
        <w:rPr/>
        <w:t xml:space="preserve">Начальное обучение должно быть направлено на повышение уровня социально-значимого мотива учебной деятельности, выведение детей на более высокий уровень образованности и духовно-нравственного воспитания, формирование способности жить в гармонии с собой и окружающим миром. Одним из способов решения данных задач я вижу в формировании самооценки школьника, т.к. </w:t>
      </w:r>
      <w:r>
        <w:rPr>
          <w:szCs w:val="20"/>
        </w:rPr>
        <w:t>ее формирование у ребенка - важнейший вопрос, определяющий развитие его лично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 младших школьников обнаруживаются  все  виды  самооценок:  адекватная устойчивая, завышенная  устойчивая,  неустойчивая  в  сторону  неадекватного завышения или занижения. Самооценка младшего школьника динамична и в  то  же время имеет тенденцию к устойчивости, переходит в дальнейшем  во  внутреннюю позицию  личности,  становится  мотивом  поведения.  Если у ребенка завышенная самооценка - то идет негативное развитие личности: развивается высокомерие, зазнайство, проявление грубости. Адекватная самооценка ведет к воспитанию положительных черт личности: доброжелательности, взаимовыручки, воли, терпения и т.д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Что может оценить ребенок начальной школы сам? Он может оценить свои действия, поступки, знания и незнания. Технология развивающего обучения предполагает развитие самооценки как одного из способов формирования личности младшего школьника. </w:t>
      </w:r>
    </w:p>
    <w:p>
      <w:pPr>
        <w:pStyle w:val="Normal"/>
        <w:ind w:firstLine="720"/>
        <w:jc w:val="both"/>
        <w:rPr/>
      </w:pPr>
      <w:r>
        <w:rPr/>
        <w:t>В самооценке отражаются представления ребенка как об уже достигнутом, так и о том, к чему он стремится, проект его буду</w:t>
        <w:softHyphen/>
        <w:t>щего – пусть еще несовершенный, но играющий огромную роль в саморегуляции его поведения в целом и учебной деятельности в частности В самооценке отражается то, что ребенок узнает о себе от других, и его возрастающая собственная активность, направленная на осознание своих действий и личност</w:t>
        <w:softHyphen/>
        <w:t>ных качеств.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дети по-разному относятся к до</w:t>
        <w:softHyphen/>
        <w:t>пускаемым ими ошибкам. Одни, выполнив задание, тщательно его проверяют, другие тут же отдают учителю, третьи подолгу задер</w:t>
        <w:softHyphen/>
        <w:t>живают работу, особенно если она контрольная, боясь выпустить ее из рук. На замечание учителя; «В твоей работе есть ошибка» – ученики реагируют неодинаково. Одни просят не указывать, где ошибка, а дать им возможность самим найти ее и исправить. Дру</w:t>
        <w:softHyphen/>
        <w:t>гие с тревогой, бледнея или краснея, спрашивают; «А какая, где?» И, безоговорочно соглашаясь с учителем, покорно принимают его помощь. Третьи тут же пытаются оправдаться ссылками на обстоя</w:t>
        <w:softHyphen/>
        <w:t>тельства.  Отношение к допущенным ошибкам, к собственным промахам, недостаткам не только в учении, но и в поведении – важнейший показатель самооценки личности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Через самооценку ребенок проходит такие стадии: потребность в саморазвитии, в самопознании, в самоконтроле. </w:t>
      </w:r>
      <w:r>
        <w:rPr/>
        <w:t>И именно в младшем школьном возрасте одним из основных психологических новообразований является рефлексия - способность наблюдать и оценивать себя. Такой анализ позволяет оценить себя, сравнить свои достижения с другими, зафиксировать изменения в себе самом сегодняшнем в сравнении с собой вчерашним, представить себя завтрашним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изуя учебно-воспитательную работу, учитель  должен  сознательно  и целенаправленно формировать самооценку младших школьник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нализируя литературу по изучаемой проблеме,  я составила рекомендации для учителей по формированию самооценки младших школьников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ценка должна служить главной целью –  стимулировать  и  направлять учебно-познавательную  деятельность   школьника.   Учитель   должен   давать содержательную  оценку   работе   ученика.   Совершенным   процесс   учебно-познавательной деятельности будет только тогда, когда  оценка  не  завершает его, а сопровождает на всех ступенях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 В  учебной  деятельности  необходимо  сравнивать  деятельность детей,   которые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ют приблизительно одинаковыми способностями, но  достигают  в  учебной деятельности разных результатов из-за различного отношения к учению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Необходимо использовать взаимное рецензирование, при этом  отмечать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 и недостатки, высказывая мнения об оценке. После  рецензирования работа  возвращается  автору  и  учащиеся  самостоятельно  анализируют  свою работ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Предлагать слабо успевающему  ученику,  с  заниженной  самооценкой, оказывать помощь слабоуспевающему младшему школьник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Необходимо включать ситуации, актуализирующие  самооценку  ребенка, ставящие перед ним задачу осознания особенности своей работы, ее  сильных 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абых сторон и способствующих обращенности ребенка на  собственные  способы действия.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) Необходимо предлагать детям  самостоятельно  оценивать  классные  и домашние задания до того, как отдать на  проверку  учителю. После  того, как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роверил и оценил учитель, необходимо обсуждать  случаи  несовпадения оценок. Выяснить основания, на которых строят самооценку  дети  и  показатели, по которым оценивает учител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Необходимо  использовать  похвалу  в  работе  с  детьми,  имеющими заниженную самооценку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, работа над развитием адекватной самооценки – систематический  труд учителя и ученика. И только ребенок с адекватной самооценкой сможет совершенствовать и корректировать свою деятельность в школе, что поможет ему в дальнейшей социализации и самореализации во взросл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38:00Z</dcterms:created>
  <dc:creator>Sasha</dc:creator>
  <dc:description/>
  <cp:keywords/>
  <dc:language>en-US</dc:language>
  <cp:lastModifiedBy>Admin</cp:lastModifiedBy>
  <cp:lastPrinted>2016-01-17T20:54:00Z</cp:lastPrinted>
  <dcterms:modified xsi:type="dcterms:W3CDTF">2017-03-05T14:38:00Z</dcterms:modified>
  <cp:revision>2</cp:revision>
  <dc:subject/>
  <dc:title>Формирование самооценки школьника - один из способов развития ребенка как субъекта обучения</dc:title>
</cp:coreProperties>
</file>