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№ 109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76923C"/>
          <w:sz w:val="28"/>
          <w:szCs w:val="28"/>
          <w:lang w:val="ru-RU"/>
        </w:rPr>
      </w:pPr>
      <w:r>
        <w:rPr>
          <w:color w:val="76923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u-RU"/>
        </w:rPr>
        <w:t>«</w:t>
      </w:r>
      <w:r>
        <w:rPr>
          <w:b/>
          <w:sz w:val="36"/>
          <w:szCs w:val="36"/>
          <w:lang w:val="ru-RU"/>
        </w:rPr>
        <w:t>Формирование у детей основ культуры питания, как составляющей здорового образа жизни на основе программы М.М.Безруких «Разговор о правильном питани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Выполнила: Воспитатель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БДОУ «Детский сад № 109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Шилова Е.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Дзержинск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Сегодня сохранение и укрепление здоровья детей одна из главных стратегических задач развития страны. Данные разных исследований показывают, что за последнее время число здоровых дошкольников уменьшилось в 5 раз и составляет лишь 10 % от контингента детей, поступающих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6600"/>
          <w:szCs w:val="24"/>
          <w:lang w:val="ru-RU"/>
        </w:rPr>
        <w:t>Актуальность</w:t>
      </w:r>
      <w:r>
        <w:rPr>
          <w:szCs w:val="24"/>
          <w:lang w:val="ru-RU"/>
        </w:rPr>
        <w:t xml:space="preserve"> сохранения и укрепления здоровья дошкольников – проблема государственного уровня, которая определена в нормативно-правовых документах, регламентирующих деятельность О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закон «Об образовании» нацеливает: «Образовательное учреждение создает условия, гарантирующие охрану и укрепление здоровья обучающихся, воспитанников. «Типовое положение о дошкольном образовательном учреждении» задачу охраны жизни и укрепления физического и психического здоровья детей относит к основным задачам  образовательного  учреждения. В Уставе ДОУ, как и в образовательной программе нашего детского сада задача охраны и укрепления здоровья дошкольников находится на первом мест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</w:rPr>
        <w:t xml:space="preserve">       </w:t>
      </w:r>
      <w:r>
        <w:rPr>
          <w:rStyle w:val="C3"/>
        </w:rPr>
        <w:t>Образовательная программа ДОУ является одним из основных нормативных                       документов, регламентирующих его жизнедеятельность. Содержание образовательного процесса в ДОУ осуществляется комплексной «Программой воспитания и обучения в детском саду» под редакцией М.А. Васильевой, В.В. Гербовой, Т.С. Комаровой.</w:t>
      </w:r>
      <w:r>
        <w:rPr/>
        <w:t>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едеральный Государственный образовательный стандарт диктует нам сегодня направление на достижение у дошкольников целей охраны здоровья и формирования основы культуры здоровья . Сформировать у выпускников детского сада представления о культуре здоровья, необходимости рационального питания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</w:t>
      </w:r>
      <w:r>
        <w:rPr>
          <w:bCs/>
          <w:szCs w:val="24"/>
          <w:lang w:val="ru-RU"/>
        </w:rPr>
        <w:t>Как указывают М.А.Лазарев, В.Г.Алямовская воспитание основ культуры здоровья необходимо начинать с дошкольного детства, в условиях дошкольного образовательного учреждения, используя широкий спектр педагогических средств и умений.</w:t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>Все родители мечтают, чтобы их дети были здоровыми, умными, добрыми и не для кого ни секрет, что основной компонент данных качеств – здоровье. Особое внимание уделяется правильному питанию, уже давно подмечено, что с изменением режима и качества питания меняются даже физиологические параметры человека. Известно, что навыки здорового питания формируются с детства, в то самое время, когда у ребенка вырабатываются базовые предпочтения в еде, создается основа для его гармоничного развития. К сожалению опрос семей воспитанников показал, что практически все родители сталкиваются с проблемами в организации питания детей (есть горячий завтрак – кашу, привычка есть всухомятку, нежелание есть супы), далеко не все родители считают необходимым рассказывать детям о важности правильного питания. Некоторые молодые родители просто ленятся что-то приготовить – гораздо проще – купил, что приглянулось ребенку, открыл – и готово. А ведь именно в семье закладываются основы здоровья.</w:t>
      </w:r>
    </w:p>
    <w:p>
      <w:pPr>
        <w:pStyle w:val="Normal"/>
        <w:ind w:firstLine="142"/>
        <w:jc w:val="both"/>
        <w:rPr/>
      </w:pPr>
      <w:r>
        <w:rPr>
          <w:bCs/>
          <w:szCs w:val="24"/>
          <w:lang w:val="ru-RU"/>
        </w:rPr>
        <w:t xml:space="preserve">Проанализировав медицинские карты воспитанников нашей группы, мы увидели, что в нашей группе, состоящей из 23 дошкольников только 4 ребенка с 1 группой здоровья, 5 детей с 3 группой здоровья, остальные со 2 группой здоровья. Итак, мы убедились, что у детей необходимо формировать представление о необходимости заботы о своем здоровье, и в первую очередь  о важности правильного питания, как составной части сохранения и укрепления здоровья. </w:t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ru-RU"/>
        </w:rPr>
        <w:t>Таким образом, анализируя программу, методическую литературу по данной проблеме, я сделала предположение, что у детей старшего дошкольного возраста</w:t>
      </w:r>
      <w:r>
        <w:rPr>
          <w:szCs w:val="24"/>
          <w:lang w:val="ru-RU"/>
        </w:rPr>
        <w:t xml:space="preserve"> возможно качественно повысить представление о культуре здоровья, необходимости рационального питания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 контексте воспитательно- образовательной работы в группе, исходя из имеющихся в ДОУ условий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7160</wp:posOffset>
                </wp:positionV>
                <wp:extent cx="1371600" cy="762000"/>
                <wp:effectExtent l="5080" t="5080" r="5715" b="146685"/>
                <wp:wrapTight wrapText="bothSides">
                  <wp:wrapPolygon edited="0">
                    <wp:start x="3590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340" y="25506"/>
                    <wp:lineTo x="8970" y="21618"/>
                    <wp:lineTo x="12630" y="21618"/>
                    <wp:lineTo x="15320" y="21618"/>
                    <wp:lineTo x="18010" y="21618"/>
                    <wp:lineTo x="18018" y="21618"/>
                    <wp:lineTo x="18649" y="21618"/>
                    <wp:lineTo x="19268" y="21452"/>
                    <wp:lineTo x="19814" y="21137"/>
                    <wp:lineTo x="20360" y="20821"/>
                    <wp:lineTo x="20814" y="20368"/>
                    <wp:lineTo x="21129" y="19822"/>
                    <wp:lineTo x="21444" y="19275"/>
                    <wp:lineTo x="21610" y="18656"/>
                    <wp:lineTo x="21610" y="18025"/>
                    <wp:lineTo x="21610" y="15318"/>
                    <wp:lineTo x="21610" y="12636"/>
                    <wp:lineTo x="21610" y="8964"/>
                    <wp:lineTo x="21610" y="6282"/>
                    <wp:lineTo x="21610" y="3582"/>
                    <wp:lineTo x="21610" y="3593"/>
                    <wp:lineTo x="21610" y="3593"/>
                    <wp:lineTo x="21610" y="2962"/>
                    <wp:lineTo x="21444" y="2343"/>
                    <wp:lineTo x="21129" y="1796"/>
                    <wp:lineTo x="20814" y="1250"/>
                    <wp:lineTo x="20360" y="797"/>
                    <wp:lineTo x="19814" y="481"/>
                    <wp:lineTo x="19268" y="166"/>
                    <wp:lineTo x="18649" y="0"/>
                    <wp:lineTo x="18018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wedgeRoundRectCallout">
                          <a:avLst>
                            <a:gd name="adj1" fmla="val -39166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Поставили перед собой 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bidi="ar-SA" w:val="de-DE"/>
                              </w:rPr>
                              <w:t>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-2.7pt;margin-top:10.8pt;width:107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Поставили перед собой ц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bidi="ar-SA" w:val="de-DE"/>
                        </w:rPr>
                        <w:t>ель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Формирование у детей основ культуры питания, как составляющей здорового образа жизни на основе программы «Разговор о правильном питании»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447800" cy="762000"/>
                <wp:effectExtent l="5080" t="5080" r="5715" b="14668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217" y="25506"/>
                    <wp:lineTo x="8972" y="21618"/>
                    <wp:lineTo x="12628" y="21618"/>
                    <wp:lineTo x="15319" y="21618"/>
                    <wp:lineTo x="18009" y="21618"/>
                    <wp:lineTo x="18018" y="21618"/>
                    <wp:lineTo x="18648" y="21618"/>
                    <wp:lineTo x="19268" y="21452"/>
                    <wp:lineTo x="19814" y="21137"/>
                    <wp:lineTo x="20360" y="20821"/>
                    <wp:lineTo x="20813" y="20368"/>
                    <wp:lineTo x="21128" y="19822"/>
                    <wp:lineTo x="21444" y="19275"/>
                    <wp:lineTo x="21609" y="18656"/>
                    <wp:lineTo x="21609" y="18025"/>
                    <wp:lineTo x="21609" y="15318"/>
                    <wp:lineTo x="21609" y="12636"/>
                    <wp:lineTo x="21609" y="8964"/>
                    <wp:lineTo x="21609" y="6282"/>
                    <wp:lineTo x="21609" y="3582"/>
                    <wp:lineTo x="21609" y="3593"/>
                    <wp:lineTo x="21609" y="3593"/>
                    <wp:lineTo x="21609" y="2962"/>
                    <wp:lineTo x="21444" y="2343"/>
                    <wp:lineTo x="21128" y="1796"/>
                    <wp:lineTo x="20813" y="1250"/>
                    <wp:lineTo x="20360" y="797"/>
                    <wp:lineTo x="19814" y="481"/>
                    <wp:lineTo x="19268" y="166"/>
                    <wp:lineTo x="18648" y="0"/>
                    <wp:lineTo x="18018" y="0"/>
                    <wp:lineTo x="15319" y="0"/>
                    <wp:lineTo x="12628" y="0"/>
                    <wp:lineTo x="8972" y="0"/>
                    <wp:lineTo x="6281" y="0"/>
                    <wp:lineTo x="359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wedgeRoundRectCallout">
                          <a:avLst>
                            <a:gd name="adj1" fmla="val -39736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3pt;margin-top:1.65pt;width:113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lang w:val="ru-RU"/>
        </w:rPr>
        <w:t>1. Развивать представление детей о здоровье как одной из важнейших жизненных ценностей, формировать готовность заботиться  и укреплять свое здоровье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Формировать представление о связи рационального питания и здоровья, развивать мотивацию, связанную с соблюдением  правил здорового образа жизн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Формировать представление об основных принципах гигиены  пит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обуждать у детей интерес к народным традициям, связанным с питанием и    здоровьем, формировать чувство уважения к  культуре и традициям своего наро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Развивать способности детей через проектно –  исследовательскую деятельност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Развивать коммуникативные навыки у дет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 Воспитывать у детей ответственное отношение к своему здоровью, желание заботиться о своем здоровь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8. Взаимодействовать с родителями в вопросах организации правильного питания детей старшего дошкольного возраста.</w:t>
      </w:r>
    </w:p>
    <w:p>
      <w:pPr>
        <w:pStyle w:val="Normal"/>
        <w:ind w:left="-567" w:hanging="0"/>
        <w:jc w:val="both"/>
        <w:rPr>
          <w:rStyle w:val="Applestylespan"/>
          <w:color w:val="000000"/>
          <w:szCs w:val="24"/>
          <w:lang w:val="ru-RU"/>
        </w:rPr>
      </w:pPr>
      <w:r>
        <w:rPr>
          <w:rStyle w:val="Applestylespan"/>
          <w:color w:val="000000"/>
          <w:szCs w:val="24"/>
          <w:lang w:val="ru-RU"/>
        </w:rPr>
        <w:t>Содержание раздела «Формирование начальных представлений о здоровом образе жизни осваивается детьми  при организации разнообразных форм работы с детьми,</w:t>
      </w:r>
      <w:r>
        <w:rPr>
          <w:bCs/>
          <w:caps/>
          <w:color w:val="002060"/>
          <w:kern w:val="2"/>
          <w:szCs w:val="24"/>
          <w:lang w:val="ru-RU"/>
        </w:rPr>
        <w:t xml:space="preserve"> </w:t>
      </w:r>
      <w:r>
        <w:rPr>
          <w:bCs/>
          <w:caps/>
          <w:kern w:val="2"/>
          <w:szCs w:val="24"/>
          <w:lang w:val="ru-RU"/>
        </w:rPr>
        <w:t>предусматривает использование различных  методов и средств формирования у детей старшего дошкольного возраста основ культуры питания</w:t>
      </w:r>
      <w:r>
        <w:rPr>
          <w:bCs/>
          <w:szCs w:val="24"/>
          <w:lang w:val="ru-RU"/>
        </w:rPr>
        <w:t>. О</w:t>
      </w:r>
      <w:r>
        <w:rPr>
          <w:rStyle w:val="Applestylespan"/>
          <w:szCs w:val="24"/>
          <w:lang w:val="ru-RU"/>
        </w:rPr>
        <w:t>рганизация образовательной</w:t>
      </w:r>
      <w:r>
        <w:rPr>
          <w:rStyle w:val="Applestylespan"/>
          <w:color w:val="000000"/>
          <w:szCs w:val="24"/>
          <w:lang w:val="ru-RU"/>
        </w:rPr>
        <w:t xml:space="preserve"> деятельности осуществляется  в следующих формах: 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rStyle w:val="Applestylespan"/>
          <w:color w:val="000000"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Основной формой работы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по программе «Разговор о правильном питании» является ОД два раза в месяц , используя рабочие тетради. Наличие рабочих тетрадей способствует развитию самостоятельности, творческих способностей детей, повышает интерес к познавательной деятельности</w:t>
      </w:r>
      <w:r>
        <w:rPr>
          <w:rStyle w:val="Applestylespan"/>
          <w:color w:val="000000"/>
          <w:szCs w:val="24"/>
          <w:lang w:val="ru-RU"/>
        </w:rPr>
        <w:t xml:space="preserve">. </w:t>
      </w:r>
    </w:p>
    <w:p>
      <w:pPr>
        <w:pStyle w:val="Normal"/>
        <w:ind w:left="-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ведение принципа интеграции позволяет решать задачи формирования основ культуры здоровья через использование средств других образовательных   областей. </w:t>
      </w:r>
    </w:p>
    <w:p>
      <w:pPr>
        <w:pStyle w:val="Style16"/>
        <w:tabs>
          <w:tab w:val="clear" w:pos="708"/>
          <w:tab w:val="left" w:pos="4605" w:leader="none"/>
        </w:tabs>
        <w:ind w:left="-567" w:hanging="0"/>
        <w:jc w:val="both"/>
        <w:rPr/>
      </w:pPr>
      <w:r>
        <w:rPr>
          <w:rStyle w:val="Applestylespan"/>
          <w:color w:val="000000"/>
        </w:rPr>
        <w:t>Совместная деятельность в ходе режимных моментов:  здесь планируются различные опыты и наблюдения.</w:t>
      </w:r>
    </w:p>
    <w:p>
      <w:pPr>
        <w:pStyle w:val="Style16"/>
        <w:tabs>
          <w:tab w:val="clear" w:pos="708"/>
          <w:tab w:val="left" w:pos="4605" w:leader="none"/>
        </w:tabs>
        <w:ind w:left="-567" w:hanging="0"/>
        <w:jc w:val="both"/>
        <w:rPr>
          <w:bCs/>
          <w:iCs/>
        </w:rPr>
      </w:pPr>
      <w:r>
        <w:rPr>
          <w:rStyle w:val="Applestylespan"/>
        </w:rPr>
        <w:t>В самостоятельной деятельности – это прежде всего создание условий для эксперимент</w:t>
      </w:r>
      <w:r>
        <w:rPr/>
        <w:t xml:space="preserve">ирования, пополнение предметно – развивающей среды, </w:t>
      </w:r>
      <w:r>
        <w:rPr>
          <w:bCs/>
          <w:iCs/>
        </w:rPr>
        <w:t>самостоятельная поисково - исследовательская деятельность и проектная деятельность детей;</w:t>
      </w:r>
    </w:p>
    <w:p>
      <w:pPr>
        <w:pStyle w:val="Style16"/>
        <w:tabs>
          <w:tab w:val="clear" w:pos="708"/>
          <w:tab w:val="left" w:pos="4605" w:leader="none"/>
        </w:tabs>
        <w:ind w:left="-567" w:hanging="0"/>
        <w:jc w:val="both"/>
        <w:rPr/>
      </w:pPr>
      <w:r>
        <w:rPr>
          <w:bCs/>
          <w:iCs/>
        </w:rPr>
        <w:t>Активное взаимодействие с родителями.</w:t>
      </w:r>
    </w:p>
    <w:p>
      <w:pPr>
        <w:pStyle w:val="TextBody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</w:p>
    <w:p>
      <w:pPr>
        <w:pStyle w:val="TextBody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ru-RU"/>
        </w:rPr>
        <w:t>Свою работу строю исходя из 3 этапов.</w:t>
      </w:r>
    </w:p>
    <w:p>
      <w:pPr>
        <w:pStyle w:val="Normal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1.</w:t>
      </w:r>
      <w:r>
        <w:rPr>
          <w:bCs/>
          <w:i/>
          <w:iCs/>
          <w:szCs w:val="24"/>
          <w:lang w:val="ru-RU"/>
        </w:rPr>
        <w:t>Констатирующий этап: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в начале учебного года (сентябрь) – диагностика здоровья, валеологических знаний.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u w:val="single"/>
          <w:lang w:val="ru-RU"/>
        </w:rPr>
        <w:t>Задачи 1 этапа: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определить уровень валеологической культуры, как совокупности осознанного отношения ребенка к здоровью и жизни человека;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определить уровень знаний о строении тела, знаний о здоровье и умений оберегать, поддерживать и сохранять его, осознанность этих знаний.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Детям предлагались иллюстрации: 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назови части тела,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окажи, что нужно делать, чтобы быть здоровым?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Как сохранить здоровье?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езультаты показали, что26% детей имеют высокий уровень,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                                </w:t>
      </w:r>
      <w:r>
        <w:rPr>
          <w:bCs/>
          <w:iCs/>
          <w:szCs w:val="24"/>
          <w:lang w:val="ru-RU"/>
        </w:rPr>
        <w:t xml:space="preserve">61% детей имеют средний уровень, </w:t>
      </w:r>
    </w:p>
    <w:p>
      <w:pPr>
        <w:pStyle w:val="Normal"/>
        <w:ind w:left="708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                                </w:t>
      </w:r>
      <w:r>
        <w:rPr>
          <w:bCs/>
          <w:iCs/>
          <w:szCs w:val="24"/>
          <w:lang w:val="ru-RU"/>
        </w:rPr>
        <w:t xml:space="preserve">13% детей имеют низкий уровень. 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firstLine="708"/>
        <w:rPr/>
      </w:pPr>
      <w:r>
        <w:rPr>
          <w:bCs/>
          <w:iCs/>
          <w:szCs w:val="24"/>
          <w:lang w:val="ru-RU"/>
        </w:rPr>
        <w:t>С целью выявления у детей уровня знаний о питании, его значении для жизни и здоровья человека провела тестирование детей. Детям предлагалось ответить на вопросы: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1.Назвать 4-5 фрукта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2.Назвать 4-5 овоща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3.Назвать 3-4 ягоды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4.Назвать 3-4 вида круп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5.Какие молочные продукты ты знаешь?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6.Можно ли пить сырую воду?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7.Если тебе предложат пирожное или яблоко, то ты выберешь………., потому что………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8.Чем опасно переедание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9.Нужно питаться в одно и то же время, потому что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</w:t>
      </w:r>
      <w:r>
        <w:rPr>
          <w:bCs/>
          <w:iCs/>
          <w:szCs w:val="24"/>
          <w:lang w:val="ru-RU"/>
        </w:rPr>
        <w:t>а) организму нужна пища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</w:t>
      </w:r>
      <w:r>
        <w:rPr>
          <w:bCs/>
          <w:iCs/>
          <w:szCs w:val="24"/>
          <w:lang w:val="ru-RU"/>
        </w:rPr>
        <w:t>б) желудок начинает вырабатывать желудочный сок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</w:t>
      </w:r>
      <w:r>
        <w:rPr>
          <w:bCs/>
          <w:iCs/>
          <w:szCs w:val="24"/>
          <w:lang w:val="ru-RU"/>
        </w:rPr>
        <w:t>в) так хочет мама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10.Ты пришел с прогулки и готовишься к обеду, что нужно сделать……..? Почему?</w:t>
      </w:r>
    </w:p>
    <w:p>
      <w:pPr>
        <w:pStyle w:val="Normal"/>
        <w:ind w:firstLine="70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езультаты тестов показали, что высокий уровень имеют 10% детей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                                             </w:t>
      </w:r>
      <w:r>
        <w:rPr>
          <w:bCs/>
          <w:iCs/>
          <w:szCs w:val="24"/>
          <w:lang w:val="ru-RU"/>
        </w:rPr>
        <w:t>средний уровень – 55% детей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                                                          </w:t>
      </w:r>
      <w:r>
        <w:rPr>
          <w:bCs/>
          <w:iCs/>
          <w:szCs w:val="24"/>
          <w:lang w:val="ru-RU"/>
        </w:rPr>
        <w:t>низкий уровень – 35% детей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firstLine="708"/>
        <w:rPr/>
      </w:pPr>
      <w:r>
        <w:rPr>
          <w:bCs/>
          <w:iCs/>
          <w:szCs w:val="24"/>
          <w:lang w:val="ru-RU"/>
        </w:rPr>
        <w:t>Следующим шагом было анкетирование родителей по вопросу важности обучения правильному питанию: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По результатам анкетирования  сделали вывод, что большинство родителей на поставленные в анкете вопросы ответили положительно, хотя многие испытывают трудности в организации питания детей.</w:t>
      </w:r>
    </w:p>
    <w:p>
      <w:pPr>
        <w:pStyle w:val="Normal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Таким образом, исходя из результатов констатирующего этапа эксперимента мы наметили дальнейшую работу по формированию основ культуры питания у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Формирующий этап: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на протяжении всего учебного года - реализация комплекса воспитательных, образовательных и дополнительных мероприятий.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u w:val="single"/>
          <w:lang w:val="ru-RU"/>
        </w:rPr>
        <w:t>Задачи  2 этапа: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формировать интерес к познанию;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развивать мыслительную активность, любознательность, потребность в приобретении новых знаний;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формировать представление о связи рационального питания и здоровья;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Формировать представление об основных принципах гигиены питания.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азработанное планирование комплекса мероприятий с дошкольниками и родителями помогло придать работе управляемость и контролируемость, способствовало эффективному решению педагогических задач и соблюдению основных принципов обучения, продуманной  интеграции в другие образовательные области.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недрение авторских разработок сценариев ОД с применением нетрадиционных методов и приемов позволило повысить интерес детей к получению знаний о важности правильного питания, увлечь игровым сюжетом и необычным содержанием. Особо важное значение в работе с дошкольниками имело внедрение нетрадиционных типов НОД: КВН, театрализованные представления, шоу-игра «Поле чудес» и др.</w:t>
      </w:r>
    </w:p>
    <w:p>
      <w:pPr>
        <w:pStyle w:val="Normal"/>
        <w:ind w:firstLine="708"/>
        <w:rPr/>
      </w:pPr>
      <w:r>
        <w:rPr>
          <w:szCs w:val="24"/>
          <w:lang w:val="ru-RU"/>
        </w:rPr>
        <w:t>Работая  по программе М.М.Безруких «Разговор о правильном питании» мы использовали принцип интеграции образовательных областей. Это и образовательная область «Чтение художественной литературы» -</w:t>
      </w:r>
      <w:r>
        <w:rPr>
          <w:b/>
          <w:i/>
          <w:szCs w:val="24"/>
          <w:lang w:val="ru-RU"/>
        </w:rPr>
        <w:t xml:space="preserve">  </w:t>
      </w:r>
      <w:r>
        <w:rPr>
          <w:szCs w:val="24"/>
          <w:lang w:val="ru-RU"/>
        </w:rPr>
        <w:t>русские народные сказки «Колобок», «Три медведя», А.Барто «Девочка чумазая», С.Я.Маршак «Мойдодыр», бр.Гримм « Горшок каши» - во всех сказках прослеживаются правила здорового питания, здорового образа жизни.</w:t>
      </w:r>
    </w:p>
    <w:p>
      <w:pPr>
        <w:pStyle w:val="Normal"/>
        <w:ind w:firstLine="708"/>
        <w:rPr/>
      </w:pPr>
      <w:r>
        <w:rPr>
          <w:szCs w:val="24"/>
          <w:lang w:val="ru-RU"/>
        </w:rPr>
        <w:t>Образовательная область «Художественное творчество»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– широкий спектр творчества: лепка- «Фрукты», «Овощи», «Герои улицы Сезам»  и т.д.; аппликация – «Осень урожаем богата», «Мои любимые лесные ягоды», «Блюдо с фруктами», «Чем угостить друга»; рисование – «Фруктовый серпантин», «Овощной ералаш», «Полезные продукты», «Плакаты для малышей о правилах питания», «Молочные реки - кисельные берега».</w:t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szCs w:val="24"/>
          <w:lang w:val="ru-RU"/>
        </w:rPr>
        <w:t>Образовательная область «Коммуникация</w:t>
      </w:r>
      <w:r>
        <w:rPr>
          <w:b/>
          <w:szCs w:val="24"/>
          <w:lang w:val="ru-RU"/>
        </w:rPr>
        <w:t xml:space="preserve">»: </w:t>
      </w:r>
      <w:r>
        <w:rPr>
          <w:szCs w:val="24"/>
          <w:lang w:val="ru-RU"/>
        </w:rPr>
        <w:t>придумывали с детьми сказк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: «Три желания для золотой рыбки», «Теремок на новый лад», «Колобок и его друзья», в которых с героями происходили различные истории по той или иной причине. Тем самым мы подводили детей к тому , что для того, чтобы расти крепкими и здоровыми, нужно не только хорошо , но главное правильно питаться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Образовательная область «Познание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>: создание проектов «От семечка до яблочка», «Сок жизни», «Хлеб наш – батюшка»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Образовательная область «Музыка</w:t>
      </w:r>
      <w:r>
        <w:rPr>
          <w:b/>
          <w:szCs w:val="24"/>
          <w:lang w:val="ru-RU"/>
        </w:rPr>
        <w:t xml:space="preserve">»: </w:t>
      </w:r>
      <w:r>
        <w:rPr>
          <w:szCs w:val="24"/>
          <w:lang w:val="ru-RU"/>
        </w:rPr>
        <w:t>пение песен, частушек о полезных продуктах, овощах, фруктах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Образовательная область «Социализация»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южетно – ролевые, театрализованные игры, дидактические игры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 xml:space="preserve">В своей деятельности мы опираемся на ведущие принципы </w:t>
      </w:r>
      <w:r>
        <w:rPr>
          <w:bCs/>
          <w:iCs/>
          <w:szCs w:val="24"/>
          <w:lang w:val="ru-RU"/>
        </w:rPr>
        <w:t>развития дошкольников</w:t>
      </w:r>
    </w:p>
    <w:p>
      <w:pPr>
        <w:pStyle w:val="Normal"/>
        <w:ind w:left="708"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Cs w:val="24"/>
          <w:lang w:val="ru-RU"/>
        </w:rPr>
        <w:t xml:space="preserve">- </w:t>
      </w:r>
      <w:r>
        <w:rPr>
          <w:bCs/>
          <w:iCs/>
          <w:szCs w:val="24"/>
          <w:lang w:val="ru-RU"/>
        </w:rPr>
        <w:t>постоянная обратная связь 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диалогизация образовательного пространства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оптимизация развития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эмоциональный подъем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добровольное участие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огружение в проблему;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свободное пространство.</w:t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  <w:szCs w:val="24"/>
          <w:lang w:val="ru-RU"/>
        </w:rPr>
        <w:t xml:space="preserve">Методы, </w:t>
      </w:r>
      <w:r>
        <w:rPr>
          <w:bCs/>
          <w:iCs/>
          <w:szCs w:val="24"/>
          <w:lang w:val="ru-RU"/>
        </w:rPr>
        <w:t>применяемые на ОД:</w:t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  <w:szCs w:val="24"/>
          <w:lang w:val="ru-RU"/>
        </w:rPr>
        <w:t xml:space="preserve">- </w:t>
      </w:r>
      <w:r>
        <w:rPr>
          <w:bCs/>
          <w:iCs/>
          <w:szCs w:val="24"/>
          <w:lang w:val="ru-RU"/>
        </w:rPr>
        <w:t>методы повышения познавательной активности - элементарный анализ, установление причинно – следственных связей, решение логических задач;</w:t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  <w:szCs w:val="24"/>
          <w:lang w:val="ru-RU"/>
        </w:rPr>
        <w:t>-</w:t>
      </w:r>
      <w:r>
        <w:rPr>
          <w:bCs/>
          <w:iCs/>
          <w:szCs w:val="24"/>
          <w:lang w:val="ru-RU"/>
        </w:rPr>
        <w:t xml:space="preserve"> методы повышения эмоциональной активности – элементы творчества и новизны, игровые и воображаемые ситуации, юмор, шутка и др.;</w:t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  <w:szCs w:val="24"/>
          <w:lang w:val="ru-RU"/>
        </w:rPr>
        <w:t>-</w:t>
      </w:r>
      <w:r>
        <w:rPr>
          <w:bCs/>
          <w:iCs/>
          <w:szCs w:val="24"/>
          <w:lang w:val="ru-RU"/>
        </w:rPr>
        <w:t xml:space="preserve"> методы обучения и развития творчества - эмоциональная насыщенность окружения, мотивирование детской деятельности, исследование предметов живой и неживой природы, прогнозирование, предположение, гипотеза.</w:t>
      </w:r>
    </w:p>
    <w:p>
      <w:pPr>
        <w:pStyle w:val="Normal"/>
        <w:ind w:left="708"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азнообразны и другие используемые формы и методы: обсуждение, дискуссии, ролевые и ситуационные игры, волонтерская деятельность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НОД по данному вопросу мы ведем поисково-исследовательскую и опытническую деятельность. Проектная и исследовательская деятельность, как интегративное дидактическое средство развития, обучения и воспитания позволяет выработать и формировать у детей специфические умения и навыки проектирования и исследования. С учетом возрастных особенностей – стремление к самостоятельности и самореализации- данная технология стала определяющей в работе по программе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Так, знакомя детей с разновидностями каш, мы демонстрировали крупу, из которой ее варят, колоски, из которых производят крупу. А также проращивали семена ржи, пшеницы и овса. Проводили наблюдения: чем отличаются ростки, где они лучше растут в тени или на свету, какие семена проросли быстрее, чем отличаются колосья, зерна. Предлагали детям украсить кашу: как это можно сделать, что для этого необходимо. Для этого проводили игру «Чудесный мешочек», пытаясь на ощупь узнать изюм, орехи, курагу, семечки, банан, яблоко и другие фрукты, которые можно добавить в кашу для того, чтобы она была более аппетитной и полезной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али с детьми  проект «Сок жизни», цель которого: развивать представление о роли воды в сохранении и укреплении здоровья. Познакомили детей со способами очистки воды разными способами, чтобы дети поняли, что воду из–под крана пить нельзя, ее надо очищать, кипятить, пить достаточное количество: дети   сделали вывод:  воду нельзя пить из-под крана. Ее нужно очищать и кипятить для безопасности здоровья. Для очистки больших объемов воды лучше использовать современные фильтр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оздали проблемную ситуацию: «Есть в сухомятку- это польза или вред»,цель которой рассказать о значении жидкости в жизни человека, формировать представление о связи рационального питания и здоровья. Взяли два воздушных шарика. Объяснили детям, что стенки человеческого желудка, так же как и стенки шарика, могут растягиваться и сжиматься. Затем в один  шарик поместили  кусочки хлеба, оставшиеся после обеда, а в другой через воронку налили вод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равнили форму двух шарик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дин с неровными боками, жесткий, другой - гладкий, круглы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азрешая проблемную ситуацию, дети приходят к одному правильному выводу: есть в сухомятку вредно, желудку труднее работать, а человеку тяжело двигаться, сидеть. Неправильное питание приведет к серьезному заболеванию-гастрит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ети уточняют свои знания об обязательном четырехразовом питании в течение дня и принятии жидкости между приемами пищ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У детей воспитываются навыки, связанные с соблюдением гигиены и режима питания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Работа с родителями – это неотъемлемая часть решения проблемы обучения детей здоровому и безопасному образу жизни и в том числе к культуре питания. Как показывают исследования специалистов , только 20% пап и мам знакомы с основными принципами организации здорового питания. Исходя из необходимости тесного взаимодействия с родителями и повышения их уровня культуры питания, было решено построить работу так, чтобы в каждом мероприятии системы освоения культуры здоровья родители принимали активное участие. При этом формы работы предусматривались разнообразные – как традиционные: консультации, анкетирование по разным вопросам, досуги, памятки, оформление информационных буклетов, так и нетрадиционные: участие родителей в массовых мероприятиях детского сада, участие в конкурсах детских работ, просмотр открытых НОД.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  <w:t>На основе бесед с детьми, родителями мы выяснили, что на начало года только 15% детей пьют молоко.</w:t>
      </w:r>
      <w:r>
        <w:rPr>
          <w:b/>
          <w:szCs w:val="24"/>
          <w:lang w:val="ru-RU"/>
        </w:rPr>
        <w:t xml:space="preserve">    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ентябрь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360"/>
        <w:ind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218055" cy="1448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2245360" cy="145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едят все каши без исклю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ентябрь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drawing>
          <wp:inline distT="0" distB="0" distL="0" distR="0">
            <wp:extent cx="2219325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2238375" cy="1466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едят блюда из рыб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74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ентябр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Январь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drawing>
          <wp:inline distT="0" distB="0" distL="0" distR="0">
            <wp:extent cx="2219325" cy="163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2238375" cy="163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Мы рассказывали родителям, как кашу сделать вкусной, суп необычно красивым, картошку ароматной, овощи желанными. Потихоньку наша работа стала приносить первые результаты, нашла отклик в сердцах родителей. Также (особенно актуально в осеннее время) делились с родителями своими рецептами приготовления овощных блюд, закусок, дегустировали вместе с родителями. Старались привлечь внимание родителей к питанию детей. Учились вместе с родителями и детьми составлять меню. Предпочтение в меню отдавалось овощам, фруктам, молочным продуктам, рыбе. Разыгрывали и показывали для родителей сценки, как витамины попадают в организм человека, сочиняли вместе с родителями загадки о полезных продуктах, придумывали сказки, что может произойти с человеком, если он ест вредные продукты.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Неодходимо подчеркнуть, что участие родителей в работе по приобщению детей к правильному, здоровому питанию позволило повысить их собственную культуру питания, за счет получения новой информации, совместном поиске и обработке тематического материала, а также творческой самореализации в процессе участия в различных мероприятия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едлагаю вашему вниманию структуру исследовательской работы как одну из форм организации деятельности детей. Это исследовательская работа «Хлеб-батюшка-кормилец», цель которой: развивать представление о значении хлеба в жизни человека, о правильном и рациональном питании. Раскрывая тему, мы использовали апробированный метод погружения в проблем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1этап:- выявили уровень знаний по теме,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этап:- наметили пути реализац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Работа строилась по следующей схеме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информационная справка по теме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разрешение проблемной ситуации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работа с родителями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творческие работы детей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вели предварительную работу: подобрали загадки по теме, сочинили стихи, подобрали материал, нашли рецепты блюд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сследовательская деятельность во время работы включала в себя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1 Вхождение детей в проблемную ситуацию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Активизация желания искать пути разрешения проблемной ситуац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3.Формирование начальных предпосылок поисковой деятельност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В ходе выполнения поисковой деятельности дети на наглядном примере убедились, что хлеб имеет большое значение для нормальной жизнедеятельности организма, у детей воспитывались навыки, связанные с правильным питанием, с режимом питания. Дети делают вывод: питание должно быть рациональным. Более того, здоровое питание выполняет защитную функцию, повышая устойчивость к инфекциям, неблагоприятным факторам внешней среды.  Чтобы закрепить знания детей , полученные в ходе исследовательской работы, мы провели совместно с родителями развлечение «Я и моя семья», которое включало в себя следующие конкурсы: самое оригинальное блюдо, где родители угощали всех участников оригинальными и полезными блюдами, совместные с детьми игры, решение кроссвордов .При этом у детей развивались следующие качества: активность, самостоятельность, мышление, воображение, ответственность, интерес к познанию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жидаемые результаты работы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интерес детей в исследовательской и практической деятельности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умение самостоятельно ставить задачи и строить логические выводы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обогащение знаний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проявление творческой активности.</w:t>
      </w:r>
    </w:p>
    <w:p>
      <w:pPr>
        <w:pStyle w:val="Normal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  <w:lang w:val="ru-RU"/>
        </w:rPr>
        <w:t>Контрольный этап: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конец учебного года – подведение итогов работы.</w:t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u w:val="single"/>
          <w:lang w:val="ru-RU"/>
        </w:rPr>
        <w:t>Задачи  3 этапа:</w:t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систематизация накопленного материала,</w:t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обобщение и распространения опыта работы по теме.</w:t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Эффективность работы по разработанной нами системе по формированию у детей основ культуры здоровья можно отследить по следующим результатам, приведенным в сравнительной таблице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ходная диагнос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Заключительная диагнос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Уров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Кол-во детей,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 процентах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Кол-во детей, 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 процентах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 xml:space="preserve">Низ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4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По результатам анкетирования ро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Кол-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 процен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Кол-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В процент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Родители имеют верное представление о том, как питаются их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iCs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lang w:val="ru-RU"/>
              </w:rPr>
              <w:t>8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иаграмма3</w:t>
      </w:r>
      <w:r>
        <w:rPr/>
        <w:drawing>
          <wp:inline distT="0" distB="0" distL="0" distR="0">
            <wp:extent cx="4914900" cy="392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Cs w:val="24"/>
          <w:lang w:val="ru-RU"/>
        </w:rPr>
        <w:t>Таким образом, сравнивая результаты диагностики в начале и в конце исследования, мы наглядно продемонстрировали положительную динамику в развитии культуры питания детей и их родителей, а именно их правильного отношения к проблеме организации рационального и сбалансированного питания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Это позволило сделать </w:t>
      </w:r>
      <w:r>
        <w:rPr>
          <w:b/>
          <w:szCs w:val="24"/>
          <w:lang w:val="ru-RU"/>
        </w:rPr>
        <w:t xml:space="preserve">вывод  </w:t>
      </w:r>
      <w:r>
        <w:rPr>
          <w:szCs w:val="24"/>
          <w:lang w:val="ru-RU"/>
        </w:rPr>
        <w:t xml:space="preserve">о том, что благодаря спланированной системе мероприятий по формированию у детей основ культуры здоровья на основе программы «Разговор о правильном питании», основным звеном которой являлась НОД познавательного и практического характера, уровень знаний  в этой области у детей старшего дошкольного возраста значительно вырос. На основе экспериментальной и проблемно – поисковой деятельности в итоге были получены высокие показатели, по сравнению с начальными, что подтверждает предполагаемые нами результаты. </w:t>
      </w:r>
      <w:r>
        <w:rPr>
          <w:bCs/>
          <w:szCs w:val="24"/>
          <w:lang w:val="ru-RU"/>
        </w:rPr>
        <w:t>Дошкольники проявляют любознательность, интерес к результату усилий, удовлетворенность от достигнутого, стремятся быть успешными, умеют адекватно оценить свои умения. Дети с интересом участвуют в экспериментальной и практической деятельности; умеют самостоятельно ставить задачи и строить логические выводы, умозаключения, что еще раз подтверждает успешное развитие психических процессов: памяти, внимания, мышления, воображ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Style16"/>
        <w:spacing w:before="0" w:after="200"/>
        <w:ind w:left="-567" w:hanging="0"/>
        <w:rPr/>
      </w:pPr>
      <w:r>
        <w:rPr/>
        <w:t>Перспективы на будующее</w:t>
      </w:r>
    </w:p>
    <w:p>
      <w:pPr>
        <w:pStyle w:val="Style16"/>
        <w:spacing w:before="0" w:after="200"/>
        <w:ind w:left="-567" w:hanging="0"/>
        <w:rPr/>
      </w:pPr>
      <w:r>
        <w:rPr/>
        <w:t xml:space="preserve">              </w:t>
      </w:r>
      <w:r>
        <w:rPr/>
        <w:t>1 Выступление и презентация на педагогическом совете в ДОУ.</w:t>
      </w:r>
    </w:p>
    <w:p>
      <w:pPr>
        <w:pStyle w:val="Style16"/>
        <w:spacing w:before="0" w:after="200"/>
        <w:ind w:left="-567" w:hanging="0"/>
        <w:rPr/>
      </w:pPr>
      <w:r>
        <w:rPr/>
        <w:t xml:space="preserve">               </w:t>
      </w:r>
      <w:r>
        <w:rPr/>
        <w:t>2.Повышение индекса здоровья.</w:t>
      </w:r>
    </w:p>
    <w:p>
      <w:pPr>
        <w:pStyle w:val="Style16"/>
        <w:spacing w:before="0" w:after="200"/>
        <w:ind w:left="-567" w:hanging="0"/>
        <w:contextualSpacing/>
        <w:rPr/>
      </w:pPr>
      <w:r>
        <w:rPr/>
        <w:t xml:space="preserve">               </w:t>
      </w:r>
      <w:r>
        <w:rPr/>
        <w:t>3.Повышение уровня теоритических знаний родителей  по вопросам</w:t>
      </w:r>
    </w:p>
    <w:p>
      <w:pPr>
        <w:pStyle w:val="Style16"/>
        <w:spacing w:before="0" w:after="200"/>
        <w:ind w:left="-567" w:hanging="0"/>
        <w:contextualSpacing/>
        <w:rPr/>
      </w:pPr>
      <w:r>
        <w:rPr/>
        <w:t xml:space="preserve">               </w:t>
      </w:r>
      <w:r>
        <w:rPr/>
        <w:t>формирования  начальных  представлений о здоровом образе жизни.</w:t>
      </w:r>
    </w:p>
    <w:p>
      <w:pPr>
        <w:pStyle w:val="Style16"/>
        <w:spacing w:before="0" w:after="200"/>
        <w:ind w:left="-567" w:hanging="0"/>
        <w:contextualSpacing/>
        <w:rPr/>
      </w:pPr>
      <w:r>
        <w:rPr/>
        <w:t xml:space="preserve">               </w:t>
      </w:r>
      <w:r>
        <w:rPr/>
        <w:t>4.Улучшение материально – технической б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de-DE" w:bidi="ar-SA"/>
    </w:rPr>
  </w:style>
  <w:style w:type="character" w:styleId="C3">
    <w:name w:val="c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Cs w:val="24"/>
      <w:lang w:val="ru-RU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06:00Z</dcterms:created>
  <dc:creator>Home</dc:creator>
  <dc:description/>
  <cp:keywords/>
  <dc:language>en-US</dc:language>
  <cp:lastModifiedBy>User</cp:lastModifiedBy>
  <dcterms:modified xsi:type="dcterms:W3CDTF">2017-02-28T08:34:00Z</dcterms:modified>
  <cp:revision>11</cp:revision>
  <dc:subject/>
  <dc:title>2 слайд</dc:title>
</cp:coreProperties>
</file>