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</w:rPr>
        <w:t>спользование  технологии   ТРИЗ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формировании элементарных математических представлений дошкольни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етский сад №60» ГБОУ СОШ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Сызрани Самарской области: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да Дарья Викторовна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школьный возраст- это сензитивный период развития личности, становления ее базовых характеристик. В этом возрасте закладываются основы отношения человека к миру предметов, природы, миру людей, это благоприятный период для формирования  различных компетентностей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рганизации формировании технологической компетентности, в познавательной деятельности, в целях побуждения детей к словесному творчеству мы в своей работе используем  ТРИЗ-РТ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же такое ТРИЗ? Это – теория решения изобретательских задач. Ее создатель -  Г.С. Альтшуллер, который создавал ее как методику для поиска решения технических проблем в 50-х годах прошлого столетия. Длительное применение ТРИЗ формирует у изобретателей качества мышления, которые психологи оценивают как творческие: это оригинальность, гибкость, системность и другие. Эти возможности позволили разработать на базе ТРИЗ педагогические технологии для развития мыш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ТРИЗ появились единомышленники и последовате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оссии это – Сидорчук Т.А.,  Страунинг А.М.,  Корзун А.В., Гин С.И.  и други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80-х годах данная теория стала успешно использоваться в педагогических системах и к ней достаточно прочно был привязан термин «технология». Любая технология ориентирует на идею полного усвоения материала путем последовательных обучающих процедур, также и ТРИЗ-технология предполагает разбивку материала на фрагменты. Образовательный процесс при этом приобретает модульный характер. Существует комплекс упражнений на основе ТРИЗ, в состав которого входят методы и приемы, развивающие творческое мышление и его основной компонент – воображение. Тренировка детского воображения значительно повышает интеллект, математическую готовность, концентрацию внимания, а также важное для успешного разрешения разного рода жизненных ситуа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ая концепция программы ТРИЗ: знание отдельных предметов не передаются в деятельности, а добываются детьми в ходе образовательного процесса и выступают не целью, а средством для формирования качеств творческой личности. В образовательной деятельности это позволяет педагогам обеспечить широкие возможности для разработки и внедрения интег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ше время, для общества, для страны - нужны люди, способные принимать нестандартные решения; умеющие творчески мыслить; наблюдать; сравнивать; искать и находить решения; которые могут придумывать, фантазировать, включаться в деятельность поиска и творчества.  Все это  в детях развивает ТРИЗ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формирования необходимых для обучения качеств творческой личности  дошкольников я в своей работе широко использую ТРИЗ – занятия и как часть занятия, игры: как дидактические, подвижные, так и сюжетно-ролевые, задачи и упражнения. ТРИЗ использую как в непосредственно-образовательной деятельности, так и в самостоятельной деятельности детей. С ТРИЗ можно работать группой, подгруппой  и индивидуально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ТВ (развитие творческого воображения) широко  применяется в художественном творчест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ак, что же воспитывает и развивает ТРИЗ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Что дает ТРИ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е и           Фантазия         Наблюдательность       Актив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ктное         Воображение      внимание                       самостоятельно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ение                                         любознательность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ытлив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ТРИЗ, в поставленных перед детьми задачах, созданных ситуациях мы должны находить противоречие и решать их разными способами, которые найдут дети.  Каковы же принципы подбора задач, упражнений?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  подбора  игр, задач и упражнений для ТРИЗ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ого к сложному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казочного фантазирования к абстрактному мышлению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одоления стереотипов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пирования к творчеству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зрозненных фактов к поиску закономерностей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функциональности к многофункциональности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уверенности к уверен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работе мы используем различные приемы, вот основ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030</wp:posOffset>
                </wp:positionH>
                <wp:positionV relativeFrom="paragraph">
                  <wp:posOffset>193675</wp:posOffset>
                </wp:positionV>
                <wp:extent cx="1304925" cy="3333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000" cy="333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15.25pt" to="141.6pt,41.4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емы ТРИ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74930</wp:posOffset>
                </wp:positionV>
                <wp:extent cx="1190625" cy="561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561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5.9pt" to="150.6pt,50.1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7930</wp:posOffset>
                </wp:positionH>
                <wp:positionV relativeFrom="paragraph">
                  <wp:posOffset>141605</wp:posOffset>
                </wp:positionV>
                <wp:extent cx="828675" cy="6858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1.15pt" to="161.1pt,65.1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189230</wp:posOffset>
                </wp:positionV>
                <wp:extent cx="171450" cy="809625"/>
                <wp:effectExtent l="5715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809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4.9pt" to="174.65pt,78.6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3490</wp:posOffset>
                </wp:positionH>
                <wp:positionV relativeFrom="paragraph">
                  <wp:posOffset>189230</wp:posOffset>
                </wp:positionV>
                <wp:extent cx="247650" cy="75247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52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4.9pt" to="218.15pt,74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290</wp:posOffset>
                </wp:positionH>
                <wp:positionV relativeFrom="paragraph">
                  <wp:posOffset>151130</wp:posOffset>
                </wp:positionV>
                <wp:extent cx="685800" cy="447675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7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11.9pt" to="276.65pt,47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3565</wp:posOffset>
                </wp:positionH>
                <wp:positionV relativeFrom="paragraph">
                  <wp:posOffset>84455</wp:posOffset>
                </wp:positionV>
                <wp:extent cx="1143000" cy="200025"/>
                <wp:effectExtent l="5715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0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6.65pt" to="335.9pt,22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Р                                                                                            Эффекты РТ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сурсы                                                               Способ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истема                                             решения противореч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тиворечия    ММ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ИЗ развивает мышление, но кроме этого способствует развитию других качеств и умений детей, которые входят в технологическую компетен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им технологическую компетентность дошкольник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омпетентность заключается в следующем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ении ориентироваться в новой, нестандартной для ребенка ситуаци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ении планировать этапы своей деятельност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ении понимать и выполнять алгоритм действий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ении устанавливать причинно-следственные связ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ении выбирать способы действий из усвоенных ранее способов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ении использовать способы преобразования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ении понимать и принимать задание и предложение взрослого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инимать решение и применять знания в тех или иных жизненных ситуациях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уметь организовывать свое рабочее место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уметь доводить начатое дело до конца и добиваться результатов.</w:t>
      </w:r>
    </w:p>
    <w:p>
      <w:pPr>
        <w:pStyle w:val="Normal"/>
        <w:spacing w:before="0" w:after="0"/>
        <w:ind w:left="6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РИЗе, как и в любой другой деятельности, мы приучаем ребенка к последовательному выполнению действий, т.е. к определенному алгоритм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шении творческих задач должен быть составлен алгорит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ка цели</w:t>
      </w:r>
      <w:r>
        <w:rPr>
          <w:rFonts w:cs="Times New Roman" w:ascii="Times New Roman" w:hAnsi="Times New Roman"/>
          <w:sz w:val="28"/>
          <w:szCs w:val="28"/>
        </w:rPr>
        <w:t xml:space="preserve">  (противоречи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47625</wp:posOffset>
                </wp:positionV>
                <wp:extent cx="219075" cy="2908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0880"/>
                        </a:xfrm>
                        <a:prstGeom prst="downArrow">
                          <a:avLst>
                            <a:gd name="adj1" fmla="val 50000"/>
                            <a:gd name="adj2" fmla="val 33169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15.95pt;margin-top:3.75pt;width:17.2pt;height:22.85pt;mso-wrap-style:none;v-text-anchor:middle" type="_x0000_t67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ь к результату</w:t>
      </w:r>
      <w:r>
        <w:rPr>
          <w:rFonts w:cs="Times New Roman" w:ascii="Times New Roman" w:hAnsi="Times New Roman"/>
          <w:sz w:val="28"/>
          <w:szCs w:val="28"/>
        </w:rPr>
        <w:t xml:space="preserve"> (решению противоречи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исследовательская, изобретательска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940</wp:posOffset>
                </wp:positionH>
                <wp:positionV relativeFrom="paragraph">
                  <wp:posOffset>29845</wp:posOffset>
                </wp:positionV>
                <wp:extent cx="257175" cy="3238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downArrow">
                          <a:avLst>
                            <a:gd name="adj1" fmla="val 50000"/>
                            <a:gd name="adj2" fmla="val 31513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2.2pt;margin-top:2.35pt;width:20.2pt;height:25.45pt;mso-wrap-style:none;v-text-anchor:middle" type="_x0000_t67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м алгоритме для ребенка дошкольника более важна его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ценно и важно поддержать в это время интерес ребенка к изобретательству.  Необходимо ребенка научить умению решать творческие задачи (УРТЗ) – это один из главных показателей продуктивного мыш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ображение                      Методы Р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.           УРТЗ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                    диалектическое                   ТРИЗ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ыш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аботе с ТРИЗ мы используем следующие методы: метод каталога (Э.Кунце), морфологический анализ (Ф.Цвикки), типовые приемы фантазирования (старые сказки на новый лад) (Г.Альтшуллера), системный оператор, ММЧ,  мозговой штур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им эти методы подроб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фологический анализ</w:t>
      </w:r>
      <w:r>
        <w:rPr>
          <w:rFonts w:cs="Times New Roman" w:ascii="Times New Roman" w:hAnsi="Times New Roman"/>
          <w:sz w:val="28"/>
          <w:szCs w:val="28"/>
        </w:rPr>
        <w:t xml:space="preserve">(Ф.Цвикки) и </w:t>
      </w:r>
      <w:r>
        <w:rPr>
          <w:rFonts w:cs="Times New Roman" w:ascii="Times New Roman" w:hAnsi="Times New Roman"/>
          <w:b/>
          <w:sz w:val="28"/>
          <w:szCs w:val="28"/>
        </w:rPr>
        <w:t>теория многоэкранной схемы</w:t>
      </w:r>
      <w:r>
        <w:rPr>
          <w:rFonts w:cs="Times New Roman" w:ascii="Times New Roman" w:hAnsi="Times New Roman"/>
          <w:sz w:val="28"/>
          <w:szCs w:val="28"/>
        </w:rPr>
        <w:t xml:space="preserve">(Г.Альтшуллер) </w:t>
      </w:r>
    </w:p>
    <w:p>
      <w:pPr>
        <w:pStyle w:val="ListParagraph"/>
        <w:spacing w:before="0" w:after="0"/>
        <w:ind w:left="4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 детей системного мышления, РТВ, любознательности, умение принимать задание и предложение взрослого.</w:t>
      </w:r>
    </w:p>
    <w:p>
      <w:pPr>
        <w:pStyle w:val="ListParagraph"/>
        <w:spacing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начинаем знакомство с  морфологическим  анализом со 2 младшей групп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ел герой, ступил на волшебную дорожку и встретился … с каким цветом? (Красным). Каким мир стал? (Красны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угом красным стало. – А это хорошо? (размышления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 герой немного красного цвета и побежал дальше по дорожк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преображает все цвета и дарит детям. Ребята рисуют портрет героя и дарят квадрат какого-либо цвета, а цвет оседает на одежде и дети ищут этот цвет на своей одежд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этой же схеме в подготовительной группе можно составлять сказки, например про волка, который встретился с разными геро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лагодаря этим методам мы приучаем детей развивать свое воображение,  умение выполнять начатое до конца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ый оператор</w:t>
      </w:r>
      <w:r>
        <w:rPr>
          <w:rFonts w:cs="Times New Roman" w:ascii="Times New Roman" w:hAnsi="Times New Roman"/>
          <w:sz w:val="28"/>
          <w:szCs w:val="28"/>
        </w:rPr>
        <w:t xml:space="preserve">    Цель: обучать способам  мышления, развивать речь, приучаем детей работать  и разбираться в системе, подсистеме (часть и целое).</w:t>
      </w:r>
    </w:p>
    <w:p>
      <w:pPr>
        <w:pStyle w:val="ListParagraph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рошлое                             Надсистема                                  Будущее</w:t>
        <w:tab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90"/>
        <w:gridCol w:w="2451"/>
      </w:tblGrid>
      <w:tr>
        <w:trPr>
          <w:trHeight w:val="421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Река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Головаст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бъект (систем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Лягушонок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Лягушка</w:t>
            </w:r>
          </w:p>
        </w:tc>
      </w:tr>
      <w:tr>
        <w:trPr>
          <w:trHeight w:val="390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Части тела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одсистема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лирование маленькими человечками</w:t>
      </w:r>
      <w:r>
        <w:rPr>
          <w:rFonts w:cs="Times New Roman" w:ascii="Times New Roman" w:hAnsi="Times New Roman"/>
          <w:sz w:val="28"/>
          <w:szCs w:val="28"/>
        </w:rPr>
        <w:t>. (Создатель С.Иванов)</w:t>
      </w:r>
    </w:p>
    <w:p>
      <w:pPr>
        <w:pStyle w:val="ListParagraph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этого метода в том, что представив рассматриваемые предметы и вещества, состоящие из «человечков» легко предсказать их поведение.</w:t>
      </w:r>
    </w:p>
    <w:p>
      <w:pPr>
        <w:pStyle w:val="ListParagraph"/>
        <w:spacing w:before="0" w:after="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ь: помочь дошкольникам осмыслить явления неживой природы, свойства предметов и вещей окружающего мира, то есть находить причинно-следственные связи в явлениях.</w:t>
      </w:r>
    </w:p>
    <w:p>
      <w:pPr>
        <w:pStyle w:val="ListParagraph"/>
        <w:spacing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лизованные человечки символизируют твердое вещество (стол, камень, стекло, лед и т.д.); жидкое состояние (вода, молоко, кисель и т.д.);                         газообразное состояние (пар, газ, воздух, пламя и т.д.)</w:t>
      </w:r>
    </w:p>
    <w:p>
      <w:pPr>
        <w:pStyle w:val="ListParagraph"/>
        <w:spacing w:before="0" w:after="0"/>
        <w:ind w:left="4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ы – задания «Смоделируй какой-нибудь предмет»,например: «Стакан горячего чая» (стекло, жидкость, пар);  «Веселый мяч», «Теремок». Цель этих игр: научить детей свободно ориентироваться в моделях человечков твердого, жидкого, газообразного веществ.</w:t>
      </w:r>
    </w:p>
    <w:p>
      <w:pPr>
        <w:pStyle w:val="ListParagraph"/>
        <w:spacing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няя эмпатию (метод РТВ), ребенок берет на себя образ «человека» и моделирует происходящий процесс.</w:t>
      </w:r>
    </w:p>
    <w:p>
      <w:pPr>
        <w:pStyle w:val="ListParagraph"/>
        <w:spacing w:before="0" w:after="0"/>
        <w:ind w:left="4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тому методу развивается интеллект детей, во время игры ребенок общается со сверстниками  и развивается речь, у ребенка воспитывается умение принимать решение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овые приемы фантазирования </w:t>
      </w:r>
      <w:r>
        <w:rPr>
          <w:rFonts w:cs="Times New Roman" w:ascii="Times New Roman" w:hAnsi="Times New Roman"/>
          <w:sz w:val="28"/>
          <w:szCs w:val="28"/>
        </w:rPr>
        <w:t>(старые сказки на новый лад).</w:t>
      </w:r>
    </w:p>
    <w:p>
      <w:pPr>
        <w:pStyle w:val="ListParagraph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воображение детей, речь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сюжет новых атрибутов, например  «Колобок и воздушный шарик»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сюжет новых персонажей: современный герой в старую сказку или добрая волшебница, злая колдунья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то-то положительное в случившейся трагедии: яичко упало и разбилось, но из него выбежал цыпленок (это может быть началом новой сказки)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калка предотвратила плохой конец: козлята открыли дверь и бросили волку в глаза золу…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изического состояния героя.</w:t>
      </w:r>
    </w:p>
    <w:p>
      <w:pPr>
        <w:pStyle w:val="ListParagraph"/>
        <w:spacing w:before="0" w:after="0"/>
        <w:ind w:left="85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дробление: много цветиков-семицветиков; много колобков: они разбежались по лесу, лисе не догнать; </w:t>
      </w:r>
    </w:p>
    <w:p>
      <w:pPr>
        <w:pStyle w:val="ListParagraph"/>
        <w:spacing w:before="0" w:after="0"/>
        <w:ind w:left="85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объединение: «Теремок»- «Из всех зверей остался один страшный – Лягушистый петух с иглами ежа. Волк и Лиса испугались, убежали».</w:t>
      </w:r>
    </w:p>
    <w:p>
      <w:pPr>
        <w:pStyle w:val="ListParagraph"/>
        <w:spacing w:before="0" w:after="0"/>
        <w:ind w:left="85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расплющивание: Колобок стал тонким и высоким как блин. Лиса уткнулась в высокую стену.</w:t>
      </w:r>
    </w:p>
    <w:p>
      <w:pPr>
        <w:pStyle w:val="ListParagraph"/>
        <w:spacing w:before="0" w:after="0"/>
        <w:ind w:left="85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превращение  в лед, пар, в воду и т.д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Уменьшение или увеличение размеров до бесконечности. Вышел дед в огород, а репка стала такая маленькая(большая) и т.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Живое сделать неживым, а – неживое –жив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Изменить время и место действия и т.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в работе с детьми применяла такие приемы: « Салат из сказок»,  «Придумывание сказок: «Как сохранить кусочек зимы», «Доскажи сказку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а творческий рассказ, изодеятель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годаря этому методу мы знакомим детей с  использованием способов преобразования, выбором способов действий персонажей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ТВ с элементами ТРИЗ в изо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мыслить, быть активными, неординарно работать с материалом (краской, бумагой и т.д.), воспитывать интерес к изодеятельности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евая живопись, 2) монотипия, 3)рисование свечой, 4)рисование по мокрой бумаге,5) изготовление коллажей – сочетание аппликации и рисования, 6) «кляксография», 7) точечный рисунок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такие игры, как: «Дорисуй», «Закончи фигуру», «Дополни рисунок до  образа»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каталога</w:t>
      </w:r>
      <w:r>
        <w:rPr>
          <w:rFonts w:cs="Times New Roman" w:ascii="Times New Roman" w:hAnsi="Times New Roman"/>
          <w:sz w:val="28"/>
          <w:szCs w:val="28"/>
        </w:rPr>
        <w:t>. «Сочиним сказку»</w:t>
      </w:r>
    </w:p>
    <w:p>
      <w:pPr>
        <w:pStyle w:val="ListParagraph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править фантазию ребенка на сочинение сказки и создание рисунков-иллюстраций по ее сюжету, воспитывать умение использовать способы преобразования.</w:t>
      </w:r>
    </w:p>
    <w:p>
      <w:pPr>
        <w:pStyle w:val="ListParagraph"/>
        <w:spacing w:before="0" w:after="0"/>
        <w:ind w:left="4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объемная книга без картинок.</w:t>
      </w:r>
    </w:p>
    <w:p>
      <w:pPr>
        <w:pStyle w:val="ListParagraph"/>
        <w:spacing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ы придумаем свою сказку.</w:t>
      </w:r>
    </w:p>
    <w:p>
      <w:pPr>
        <w:pStyle w:val="ListParagraph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детям по шагам В.Я.Проппа    </w:t>
      </w:r>
    </w:p>
    <w:p>
      <w:pPr>
        <w:pStyle w:val="ListParagraph"/>
        <w:spacing w:before="0" w:after="0"/>
        <w:ind w:left="420" w:firstLine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а. Какой герой? (Какой он был, что он сделал доброго?)</w:t>
      </w:r>
    </w:p>
    <w:p>
      <w:pPr>
        <w:pStyle w:val="ListParagraph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 у него друг. Кто? У героя был враг. Кто? Как он вредил герою?</w:t>
      </w:r>
    </w:p>
    <w:p>
      <w:pPr>
        <w:pStyle w:val="ListParagraph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героя захотел помочь ему. Что он сделал? Какой волшебный предмет дал в помощь? Как это помогло? Победа добра над злом.</w:t>
      </w:r>
    </w:p>
    <w:p>
      <w:pPr>
        <w:pStyle w:val="ListParagraph"/>
        <w:spacing w:before="0" w:after="0"/>
        <w:ind w:left="420" w:firstLine="2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ние педагогом получившейся сказки, рисунки детей, оформляется самодельная книжка. Итог  - дети должны рассказать эту сказку родителям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мозгового штурма</w:t>
      </w:r>
      <w:r>
        <w:rPr>
          <w:rFonts w:cs="Times New Roman" w:ascii="Times New Roman" w:hAnsi="Times New Roman"/>
          <w:sz w:val="28"/>
          <w:szCs w:val="28"/>
        </w:rPr>
        <w:t xml:space="preserve"> (А.Осборн)</w:t>
      </w:r>
    </w:p>
    <w:p>
      <w:pPr>
        <w:pStyle w:val="ListParagraph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Ш – оперативный метод решения проблемы на основе стимулирования творческой активности.</w:t>
      </w:r>
    </w:p>
    <w:p>
      <w:pPr>
        <w:pStyle w:val="ListParagraph"/>
        <w:spacing w:before="0" w:after="0"/>
        <w:ind w:left="4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 из этапов: 1. Проблема (противоречие) </w:t>
      </w:r>
    </w:p>
    <w:p>
      <w:pPr>
        <w:pStyle w:val="ListParagraph"/>
        <w:spacing w:before="0" w:after="0"/>
        <w:ind w:left="4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Генерация идей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3. Отбо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втором этапе – 1) Главное – количество идей 2) Полный запрет на критику3) Необычные идеи приветствуются 4) Улучшать предложенные иде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тересная идея выбирается для решения пробле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пример: «Как сохранить кусочек зимы летом?» по методу МШ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: генерация идей и их продуктивное выражение в изобразительной деятельности, воспитание умения доводить начатое до конц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ожно ли сохранить кусочек зимы летом? ( Снег, лед, в холодильнике, погребе, сумке – холодильнике…) Выслушиваются все детские версии, они совместно обсужд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а что-то посмотреть летом, то это напоминает о зиме. Что это за вещи, предметы? (Коньки, шуба в шкафу, стадион с зимним катком; игрушки :Дед Мороз, Снегурочка, новогодние украшения, книги, фотоальбомы; украшения из лунного камня; журнал мод зимнего сезона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родные явления могут произойти летом и  напомнить о зи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тний град, заморозки в июн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может переместиться человек, чтобы попасть из лете в зиму? (В Антарктиду, на Северный полюс, подняться в горы и т.д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жно детей спросить о поэзии, музыкальных произведениях, которые могут напомнить о зиме. Прочесть стихотворение и дать послушать музыкальное произведение, а затем предложить нарисовать «Что летом может  напомнить зиму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помощи ТРИЗ мы воспитываем в детях умение добиваться результатов, принимать задание и предложение взрослого, воспитываем умение выбирать способы действий и способы преобразования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а образовательного учреждения в наше время заключается в подготовке ребенка к осмысленному и реальному восприятию мира. Компетентность является основной характеристикой базиса личностной культуры детей–дошкольников. Социумом востребованы конкурентноспособные, успешные личности, которые демонстрируют свои способности в любых жизнен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рассмотрев некоторые методы ТРИЗ,  можно сделать вывод: технология ТРИЗ способствует формированию технологической компетентности дошкольников.</w:t>
      </w:r>
    </w:p>
    <w:p>
      <w:pPr>
        <w:pStyle w:val="ListParagraph"/>
        <w:spacing w:before="0" w:after="0"/>
        <w:ind w:left="4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ListParagraph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итрова Т.В. Сто фантазий в голове. Самара, 1996г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уцкая Н.А., Пантелеева Л.В.  ТРИЗ.  Москва, 1994 г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чук  Т.А. Истории про… Самара, 1994 г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унинг А.М. Игры по развитию творческого воображения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 , 1991 г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унинг А.М. РТВ в изодеятельности. Ростов –на-Дону, 199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09:00Z</dcterms:created>
  <dc:creator>Admin</dc:creator>
  <dc:description/>
  <cp:keywords/>
  <dc:language>en-US</dc:language>
  <cp:lastModifiedBy>доу</cp:lastModifiedBy>
  <cp:lastPrinted>2011-09-11T16:42:00Z</cp:lastPrinted>
  <dcterms:modified xsi:type="dcterms:W3CDTF">2016-11-01T09:46:00Z</dcterms:modified>
  <cp:revision>2</cp:revision>
  <dc:subject/>
  <dc:title/>
</cp:coreProperties>
</file>