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6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овременных педагогических технологий в работе учителя русского языка и литературы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современном этапе развития общества перед школой стоит задача всестороннего развития личности ученика, обладающей необходимым набором знаний, умений и качеств, позволяющих ему уверенно чувствовать себя в самостоятельной жизни. Поэтому учителям необходимо овладевать педагогическими  технологиями, с помощью которых  можно реализовать новые требования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им из основных средств повышения качества образования является освоени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технологии личностно-ориентированного развивающего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  Актуальность этой технологии вижу в необходимости кардинальных перемен не только в содержании образования, но и в самом образовательном процессе, понимаемого как своеобразное сочетание обучения (нормативно сообразной деятельности общества) и учения (индивидуальной значимой деятельности отдельного субъекта, в которой реализуется опыт его жизнедеятельности)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и большого числа новаций, применяемых в системе образования, особое внимание уделяю таким технологиям, где как учитель выступаю не источником учебной информации, а являюсь организатором и координатором творческого учебного процесса, направляю деятельность учеников в нужное русло, при этом учитываю индивидуальные способности каждого ученика.  Задачей учителя считаю включение самого ученика в учебную деятельность, организацию процесса самостоятельного овладения детьми нового знания, применение полученных знаний в решении познавательных, учебно-практических и жизненных проблем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вою работу выстраиваю следующим образом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являю уровень учебных возможностей учащихся по предмету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ьнейшую работу планирую с учетом индивидуальных особенностей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ритериями эффективности личностно-ориентированного урока считаю следующие: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Сообщение в начале урока не только темы, но и порядка организации учебной деятельности (наличие плана). План помогает четко, ясно и логично излагать содержание материала. Ученик на каждом этапе урока активен, вовлечен в реальные взаимодействия, осознанно относится к материалу урока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Создание положительного эмоционального настроя на работу у всех ребят в ходе урока. Серьезное внимание уделено развитию мотивационной сферы, образовательный процесс обогащен позитивными эмоциями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Использование субъектного опыта учеников. Актуализация субъектного опыта учащихся способствует установлению связей прошлого опыта и нового знания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Создание условий для проявления познавательной активности учащихся и достижения успеха каждым учеником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) Повышение степени самостоятельности в учебной деятельности, реализация стратегии сотрудничества, сочетание фронтальной работы с классом с групповыми формами деятельности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) Создание атмосферы заинтересованности каждого ученика в работе класс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своей работе я использую такие педагогические технологии на основе личностно-ориентированного подход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хнологии уровневой дифференци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блемное обучение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хнология уровневой дифференциации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т индивидуальных особенностей учеников позволяет мне составлять задания таким образом, чтобы способствовать реализации возможностей каждого ребенка в рамках личностно-ориентированного обучения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ифференцированный подход к обучени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иносит положитель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ьшается нагрузка на детей, которым иногда физически трудно учиться в рамках школьной программ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ается проблема неуспеваемости, потому что каждый учится так, как может, в классе улучшается психологический климат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новится реальностью усвоение каждым общеобразовательного миниму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ифференцированный подход позволяет в условиях классно-урочной системы реализовывать творческие возможности всех учащихся. На мой взгляд,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бота с сильными учениками должн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дти не по пути увеличения объема заданий, а за счет разнообразия заданий. Например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текстов диктан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карточек-заданий по изученному материал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ление обобщающих таблиц для работы на уро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чинение лингвистических сказок-миниатюр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с дополнительной литературо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рка индивидуальных заданий, выполняемых учащимися, которые имеют более низкий уровень подготов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ие обязанностей консультанта при групповой работ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«учителем» (проведение фрагментов урока)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уроках русского языка использую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боту с опорными конспектам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даю творческие задания по их составлению, что способствует эффективному использованию опорных сигналов в учебном процессе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им из интересных и плодотворных путей повышения грамотности учащихся, на мой взгляд, являе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лгоритмизация прави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сведение ряда правил к общему алгоритму, составление таблиц обобщающего характера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ною составлен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плекс алгоритм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который в качестве особого типа наглядности дополняет систему правил орфографии, имеющихся в учебнике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я с алгоритмами, учащиеся приобретают осознанные навыки применения правил, что практически исключает их механическое использование и облегчает усвоение орфограмм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блемное обучение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изируя познавательную деятельность учащихся, повышая грамотность, создаю на уроке чувство новизны, удивления, которое должно стать источником желания самостоятельно работать, решать поставленную задачу, ответить на необычный вопрос этому, в наибольшей степени способствуют разнообразные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роблемные ситу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 уроке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таком уроке реализую исследовательский подход к обучению, принцип деятельности, которого заключается в том, что ребенок получает знание не в готовом виде, а «добывает» его в процессе своего труда. Уверена, что именно такой урок нужен сегодняшнему ученику. Важно, чтобы собственное знание о незнании воспринималось детьми как ценный результат урока и становилось стимулом дальнейшего освоения содержания.</w:t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роцессе такой систематической работы на уроке формируются регулятивные, познавательные, коммуникативные действия. Учащиеся учатся фиксировать затруднения в собственной деятельности, выявлять причины этих затруднений, определять цель своей дальнейшей работы, выбирать средства и способы достижения поставленной цели, осуществлять поиск необходимой информации. Ученики учатся сравнивать, анализировать, делать вывод, формулировать свое мнение и позицию, координировать различные позиции в сотрудничестве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анную технологию чаще всего я использую при объяснении новой темы. Постановка проблемы – это этап формулирования темы или вопроса для исследования. Специфика нашего предмета заключается в том, что в художественном произведении всегда уже есть проблема, поставленная автором. И задача учителя – уловить те «сигналы», которые автор и его произведение посылает учителю.  На практике одной из важнейших задач учителя является системная подготовительная работа по формированию навыков самостоятельной работы, анализу, синтезу информации, выработке приемов и достижению обратной связи. 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 такой работы — повышение мотивации, углубление уровня понимания, формирование учебно-познавательной и информационной компетентности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ольшое значение имеет организация урока, поэтому строю урок в соответствии с динамикой внимания учащихся, учитываю время для каждого задания, чередую виды работ. Так, например, во время объяснительного диктанта не только объясняем орфограммы, пунктограммы, но и проводим морфемный, фонетический, лексический разборы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избежание усталости учащихся чередую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литературы разноуровневых заданий также способствует сохранению здоровья учащихся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 не было перегрузки учащихся, строго соблюдаю объём всех видов диктантов, тестов для изложений, а контрольные и зачётные работы провожу строго по календарно-тематическому планированию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раюсь вызывать положительное отношение к предмету, общаюсь с детьми доброжелательным и эмоциональным тоном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КТ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является одной из актуальных проблем современной методики преподавания филологических дисциплин.  Считаю применение информационных технологий необходимым на уроках русского языка, литературы и мотивирую это тем, что они способствуют совершенствованию практических умений и навыков, позволяют эффективно организовать самостоятельную работу и индивидуализировать процесс обучения, повышают интерес к урокам русского языка и литературы, активизируют познавательную деятельность учащихся, осовременивают урок.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всех этапах уроков русского языка и литературы можно использовать такой инструмент исследования (в качестве источника дополнительной информации по предмету, способа самоорганизации труда и самообразования, возможности реализации личностно-ориентированного подхода в образовании), как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зентации, тес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уроках русского языка и литературы широко применяю компьютерные программы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азного вида презентации с использованием мультимедийного проектора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ение ИКТ на уроках дает следующе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умения учиться самостоятельно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тие творческого потенциала лич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квидация пробелов в знаниях и оказание помощи слабоуспевающим ученика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довлетворение индивидуальных особенностей и потребностей школьник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кстоориентированный подход в обучении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яду с деятельностным подходом в преподавании русского языка и литературы одним из основных стал текстоориентированный подход. Это обусловлено, в первую очередь,  целями современного образования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й государственный образовательный стандарт  образовательной области «Филология» нацеливает учителей на то, что организация работы по русскому языку должна быть сориентирована не только на обучение практической грамотности, но и на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языковой и духовной культуры школьников, умения думать, грамотно и хорошо говорить в разных условиях общ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итание уважения и бережного отношения к русскому языку, осознание его роли в развитии культуры, наук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воение основных норм русского литературного языка, речевого этикет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ширение общего кругозора учащихся; их социализации и способности к речевому взаимодействию и взаимопониманию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умений, связанных с информационной переработкой текстов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 есть на первый план в качестве важнейших целей обучения выдвигается формирование умений и навыков речевого общения, или коммуникации.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ому на своих уроках и во внеурочной деятельности использую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кст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ачестве дидактического материала, реализуя текстоориентированное обучение.</w:t>
      </w:r>
    </w:p>
    <w:p>
      <w:pPr>
        <w:pStyle w:val="Normal"/>
        <w:shd w:fill="FFFFFF" w:val="clear"/>
        <w:spacing w:lineRule="auto" w:line="360" w:before="0" w:after="0"/>
        <w:ind w:left="108" w:right="147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-первых, на основе связных текстов учащиеся наблюдают факты языка, усваивают речеведческие понятия, на базе которых формируются навыки продуцирования собственных текстов. Во-вторых, текст становится основным источником интеллектуального, эстетического и культурного обогащения личности ребенка. Кроме того, принцип коммуникативности предполагает изменение характера деятельности и учащихся, и учителя: в учебной деятельности важное значение приобретает общение ученика и педагога, речевая активность детей на каждом уроке. И вновь текст может стать ядром общения учителя и учащихся, так как текст всегда связан с актом коммуникации.</w:t>
      </w:r>
    </w:p>
    <w:p>
      <w:pPr>
        <w:pStyle w:val="Normal"/>
        <w:shd w:fill="FFFFFF" w:val="clear"/>
        <w:spacing w:lineRule="auto" w:line="360" w:before="0" w:after="0"/>
        <w:ind w:left="108" w:right="147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щё одним важным аргументом для текстоориентированного преподавания русского языка, особенно в старших классах, является то, что выпускники 9 – 11 классов проходят государственную (итоговую) аттестацию в новой форме, где основополагающие знания русского языка необходимо показать, работая с текстами различных стилей и типов ре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, наконец, на современном этапе, когда у школьников наблюдается потеря интереса к родному языку, обусловленная целым рядом социально-культурных причин, и когда обогащение словаря и совершенствование речи ребёнка происходит в основном на уроках русского языка и литературы,  проблема формирования и развития грамотной, творческой, компетентной личности школьника становится важнейшей проблемой для учителя. А тексты, которые академик Л.В. Щерба называл текстами «безукоризненного образца», представляют собой незаменимый материал для речевой практики и реализации обучающих и воспитывающих целей урока. Такие тексты способны не только увеличить заинтересованность в работе с текстом, но и повысить культурный уровень личности, воспитать интерес к национальной культуре, родной речи, потребность в приобщении к искусству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   использование   текста   на   уроке   было   максимально эффективным, он должен соответствовать определенным требованиям. При выборе текста для работы на уроке придерживаюсь следующих критериев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текст должен быть интересны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текст должен соответствовать возрастным особенностям школьник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текст должен способствовать духовному развитию ученик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текст должен быть актуальным для решения учебной задачи.</w:t>
      </w:r>
    </w:p>
    <w:p>
      <w:pPr>
        <w:pStyle w:val="Normal"/>
        <w:spacing w:lineRule="auto" w:line="360" w:before="280" w:after="280"/>
        <w:ind w:firstLine="851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критерии отбора текстов обусловлены для меня как для учителя приоритетом задач нравственного воспитания личности. Развивая речевые навыки, старшеклассники не только получают возможность повысить свою лингвистическую, языковую и коммуникативную компетенцию, но  и сформировать свой взгляд на целый ряд проблем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истематическое обращение к текстам изучаемых в старших классах художественных произведений гарантирует осознанную, органичную подготовку не только к экзамену по русскому языку, но и к экзамену по литературе и другим предметам гуманитарного профиля. </w:t>
      </w:r>
    </w:p>
    <w:p>
      <w:pPr>
        <w:pStyle w:val="Normal"/>
        <w:shd w:fill="FFFFFF" w:val="clear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егодня нет такого преподавателя, который не мечтал бы о том, чтобы его общение с учащимися было бы увлекательным, интересным, эмоциональным, а главное — тем ценным приобретением, которое бы ученики смогли преобразовать в собственное мировосприятие и мироощущение. Использование современных технологий на уроках русского языка и литературы помогает научить школьников чувствовать слово и думать над ним, искать в нем истинный смысл, восхищаться всей «громадой» русского языка, выражать себя в творчестве. А также формирует личность школьника, помогает воспитать образованных, нравственных людей, которые способны к сотрудничеству, отличаются мобильностью, динамизмом, конструктивность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4:00Z</dcterms:created>
  <dc:creator>Юлия</dc:creator>
  <dc:description/>
  <cp:keywords/>
  <dc:language>en-US</dc:language>
  <cp:lastModifiedBy>Юлия</cp:lastModifiedBy>
  <dcterms:modified xsi:type="dcterms:W3CDTF">2017-02-20T08:47:00Z</dcterms:modified>
  <cp:revision>1</cp:revision>
  <dc:subject/>
  <dc:title/>
</cp:coreProperties>
</file>