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КИ – ЭТО  СЕРЬЕЗ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игры в шашки трудно переоценить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ы в шашки улучшают пространственное воображение и, безусловно, повышают уровень интеллекта. А еще они дарят радость преодоления трудностей, гордость победы, ощущение прекрасного. Не играть в эти игры просто невозможно. Кроме того, в них не играют в одиночку, поэтому приобщайтесь к ним вместе с ребенком. Подумайте, разве не здорово провести один из вечеров всей семьей, собравшись за круглым столом, играя, например, в шахматы, ша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гра в шашки, только на первый взгляд, кажется простой и нетрудной. А простые шашки имеют свои тонкости, недоступные шахматным игрокам. Бывало, думают, что хорошо пошёл, а смотрят. Поставили такую двойную ловушку, что поневоле попадут в одну из них. Шашки требуют от играющего усиленной деятельности мысли, изобретательности и сообразительности, способствуют развитию памяти и внимания. Играющий должен всё время рассчитывать возникающие варианты, намечать план игры и стремиться осуществлять его, уметь противостоять планам противника и бороться против его воли. От одной опасности предостеречь с самого нач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шечное творчество содержит элементы науки. В шашках применяются научные методы исследования. Прежде всего – анализ. Он пронизывает шашки снизу доверху. Без кропотливого, всестороннего анализа нельзя серьёзно говорить о творчестве, но исчерпывающий анализ очень труден и не всегда возможен. Нередко возникают такие позиции, которые вообще плохо поддаются анализу. Тут приходит на помощь оценка позиций. Научиться правильно оценивать позиции нелегко. Здесь нужны, и богатая практика, и знания, и интуи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сеянного и невнимательного ребенка, способность к длительной и неослабевающей концентрации внимания развивающая за шашечной доской – драгоценное приобретение. На основании долголетних наблюдений можно утверждать, что многие случаи резкого уменьшения рассеянности у детей совпадают с началом их серьезного увлечения шашками и несомненно являются следствием указанной особенности воздействия шашек на псих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для ребенка в шашках являются такие свойства, как сосредоточенность и устойчивость внимания. Сосредоточенность в равной степени необходима, как при восприятии, так и в запоминании, воспроизведении, деятельности мышления и воображения. Внимание шашиста проявляется особенно в тесной связи с мышлением и поэтому можно с полным правом говорить о преимущественно интеллектуальном характере внимания шашиста, которое носит ярко выраженный произво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8:00Z</dcterms:created>
  <dc:creator>ВД</dc:creator>
  <dc:description/>
  <cp:keywords/>
  <dc:language>en-US</dc:language>
  <cp:lastModifiedBy>user</cp:lastModifiedBy>
  <cp:lastPrinted>2010-09-17T11:15:00Z</cp:lastPrinted>
  <dcterms:modified xsi:type="dcterms:W3CDTF">2017-02-16T12:26:00Z</dcterms:modified>
  <cp:revision>4</cp:revision>
  <dc:subject/>
  <dc:title>ШАШКИ И ИХ ЗНАЧЕНИЕ</dc:title>
</cp:coreProperties>
</file>