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8837" w:leader="none"/>
        </w:tabs>
        <w:spacing w:lineRule="auto" w:line="240" w:before="0" w:after="0"/>
        <w:ind w:left="23" w:right="-32" w:hanging="0"/>
        <w:jc w:val="center"/>
        <w:rPr>
          <w:rStyle w:val="S1"/>
          <w:b/>
          <w:b/>
          <w:bCs/>
          <w:color w:val="000000"/>
          <w:sz w:val="28"/>
          <w:szCs w:val="28"/>
          <w:lang w:val="ru-RU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ИННОВАЦИОННЫЕ ТЕХНОЛОГИИ В </w:t>
      </w:r>
      <w:r>
        <w:rPr>
          <w:rStyle w:val="S1"/>
          <w:b/>
          <w:bCs/>
          <w:color w:val="000000"/>
          <w:sz w:val="28"/>
          <w:szCs w:val="28"/>
          <w:lang w:val="ru-RU"/>
        </w:rPr>
        <w:t>РЕАЛИЗАЦИИ</w:t>
      </w:r>
    </w:p>
    <w:p>
      <w:pPr>
        <w:pStyle w:val="TextBody"/>
        <w:shd w:fill="auto" w:val="clear"/>
        <w:tabs>
          <w:tab w:val="clear" w:pos="708"/>
          <w:tab w:val="left" w:pos="8837" w:leader="none"/>
        </w:tabs>
        <w:spacing w:lineRule="auto" w:line="240" w:before="0" w:after="0"/>
        <w:ind w:left="23" w:right="-32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  <w:lang w:val="ru-RU"/>
        </w:rPr>
        <w:t>ПРОФЕССИОНАЛЬНОГО ОБРАЗОВАНИЯ ЛИЦ С ОГРАНИЧЕННЫМИ ВОЗМОЖНОСТЯМ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убова Т.Ф., Ница Н.А., Иванова И.Ф., Тарасенкова Е.С.</w:t>
      </w:r>
    </w:p>
    <w:p>
      <w:pPr>
        <w:pStyle w:val="TextBody"/>
        <w:shd w:fill="auto" w:val="clear"/>
        <w:tabs>
          <w:tab w:val="clear" w:pos="708"/>
          <w:tab w:val="left" w:pos="8837" w:leader="none"/>
        </w:tabs>
        <w:spacing w:lineRule="auto" w:line="240" w:before="0" w:after="0"/>
        <w:ind w:left="23" w:right="-32" w:hanging="0"/>
        <w:jc w:val="center"/>
        <w:rPr/>
      </w:pPr>
      <w:r>
        <w:rPr>
          <w:b w:val="false"/>
          <w:sz w:val="28"/>
          <w:szCs w:val="28"/>
        </w:rPr>
        <w:t>Санкт-Петербургское государственное бюджетное профессиональное образовательное учреждение «Медицинский колледж № 3»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837" w:leader="none"/>
        </w:tabs>
        <w:spacing w:lineRule="auto" w:line="360" w:before="0" w:after="0"/>
        <w:ind w:firstLine="686"/>
        <w:jc w:val="both"/>
        <w:rPr/>
      </w:pPr>
      <w:r>
        <w:rPr>
          <w:b w:val="false"/>
          <w:sz w:val="28"/>
          <w:szCs w:val="28"/>
        </w:rPr>
        <w:t>Санкт-Петербургское государственное бюджетное профессиональное образовательное учреждение «Медицинский колледж № 3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S2"/>
          <w:color w:val="000000"/>
          <w:sz w:val="28"/>
          <w:szCs w:val="28"/>
        </w:rPr>
        <w:t>(</w:t>
      </w:r>
      <w:r>
        <w:rPr>
          <w:rStyle w:val="S2"/>
          <w:b/>
          <w:color w:val="000000"/>
          <w:sz w:val="28"/>
          <w:szCs w:val="28"/>
        </w:rPr>
        <w:t>далее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б ГБПОУ «МК № 3»</w:t>
      </w:r>
      <w:r>
        <w:rPr>
          <w:rStyle w:val="S2"/>
          <w:color w:val="000000"/>
          <w:sz w:val="28"/>
          <w:szCs w:val="28"/>
        </w:rPr>
        <w:t>)</w:t>
      </w:r>
      <w:r>
        <w:rPr>
          <w:rStyle w:val="S2"/>
          <w:color w:val="000000"/>
          <w:sz w:val="28"/>
          <w:szCs w:val="28"/>
          <w:lang w:val="ru-RU"/>
        </w:rPr>
        <w:t xml:space="preserve"> </w:t>
      </w:r>
      <w:r>
        <w:rPr>
          <w:b w:val="false"/>
        </w:rPr>
        <w:t>начал свою деятельность в 1996 г. Как инновационный проект в Санкт-Петербурге, основанный на применении существующего зарубежного и отечественного опыта деятельности учреждений в области профессиональной реабилитации инвалидов и продолжающий развитие современных тенденций профессиональной реабилитации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8"/>
          <w:szCs w:val="28"/>
        </w:rPr>
        <w:t xml:space="preserve">Обучение по специальности «Медицинский лабораторный техник» в СПб ГБУ (ПРЦ) ведется с начала основания нашего образовательного учреждения. Данная специальность на рынке труда северо-западного региона является наиболее востребованной, конкурентоспособной. Она является достаточно сложной в обучении, но актуальной, приоритетной в современном лабораторном деле. Наши выпускники успешно интегрируются на рынке труда, о чем свидетельствуют положительные отзывы от работодателей. О высокой востребованности наших выпускников, говорит постоянный повышенный спрос от лабораторий лечебно-профилактических учреждений (ЛПУ) города. Необходимость этой специальности определяется значимостью клинико-лабораторных работ в диагностике патологических состояний и заболеваний, в выборе схемы адекватного лечения и оценки результата проведенной терапии. 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Деятельность нашего отделения «Лабораторной диагностики» ПРЦ связана с подготовкой конкурентоспособных специалистов. Профессиональная реабилитация направлена на обеспечение условий, способствующих формированию позитивного отношения и повышению мотивации лиц с ОВЗ к учебной деятельности, овладению профессиональными компетенциями, развитию познавательной активности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Необходимым условием реализации образования лиц с ограниченными возможностями здоровья (ОВЗ) в ПРЦ является специальная обучающая среда, включающая: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наличие педагогических кадров, владеющих инновационными методами и информационно-коммуникационными образовательными технологиями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проведение мероприятий социально-психологического и медицинского сопровождения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адаптацию образовательных программ с включением в их вариативную часть адаптационных дисциплин, которые направленына коррекцию нарушений учебных и коммуникативных умений</w:t>
      </w:r>
      <w:r>
        <w:rPr>
          <w:rStyle w:val="S2"/>
          <w:sz w:val="28"/>
          <w:szCs w:val="28"/>
        </w:rPr>
        <w:t>.</w:t>
      </w:r>
    </w:p>
    <w:p>
      <w:pPr>
        <w:pStyle w:val="P3"/>
        <w:shd w:fill="FFFFFF" w:val="clear"/>
        <w:spacing w:before="0" w:after="120"/>
        <w:ind w:firstLine="709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фессиональная реабилитация лиц с ограниченными возможностями здоровья (ОВЗ) проходит в комплексе с мероприятиями социально-психологического и медицинского сопровождения.</w:t>
      </w:r>
    </w:p>
    <w:p>
      <w:pPr>
        <w:pStyle w:val="P3"/>
        <w:shd w:fill="FFFFFF" w:val="clear"/>
        <w:spacing w:before="0" w:after="120"/>
        <w:ind w:firstLine="709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ехнология социально-педагогического сопровождения обучающихся с ОВЗ в ПРЦ осуществляется реабилитационными командами. Все реабилитационные мероприятия проводятся в тесном взаимодействии с преподавателями, психологами, социальными педагогами и медицинскими работниками и направлены на успешное освоение учебных программ и дают возможность лицам с ОВЗ освоить профессиональную программу обучения. (4)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Как отмечает Рудакова В.Ю. (5)реабилитационные мероприятия представляют собой целенаправленный, поэтапный процесс, обусловленный изучением индивидуальных особенностей контингента обучающихся и его проявлений при получении специальности в образовательном учреждении. Она включает следующие этап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>Диагностико-прогностический – изучение индивидуальных возможностей и особенностей лица с ОВЗ, прогнозирование перспектив его адаптации к учебному процессу и самопроявления в ситуациях обучения (овладения специальностью). Данный этап предполагает сбор информации обобучающихся с ОВЗ сотрудниками приемной комиссии ПРЦв ходе проведения испытаний профотбора и профпробы. Собирается следующая информация: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о патологии, существующей у обучающегося с ОВЗ; перспективы развития патологии, возможности преодоления, снижения уровня негативного проявления или стабилизации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об индивидуальном потенциале обучающегося, на который можно опираться при организации социально-педагогического сопровождения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об индивидуальных особенностях в самосовершенствовании, преодолении трудностей, возникающих при адаптации к учебному процессу и дальнейшем саморазвитии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об особенностях развития и воспитания обучающегося с ОВЗ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об уровне адаптивных возможностей обучающегося к социокультурной среде образовательного учреждения, к получению информации, предоставлению усвоенного знания в процессе его получения, к взаимоотношению в группе однокурсников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о возможности участия в социально-педагогическом сопровождении обучающихся с ОВЗ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>Выявление возможных проблем (трудностей), существенно сказывающихся на адаптации и самопроявлении обучающегося в ситуации развития, процессе овладения профессией (специальностью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>Проектирование перспектив преодоления возможных проблем (трудностей) самим обучающимся с ограниченными возможностями здоровь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>Определение содержания, специфики и способов сопровождения обучающихся в преодолении проблем (трудностей) в процессе обучения в ПРЦ. Цель социально-педагогической технологии заключается в том, чтобы способствовать адаптации обучающихся с ОВЗ учебному процессу, обеспечить наиболее целесообразное и полное проявление их возможностей и способностей при овладении профессией, а также интеграцию в социальную среду в комплексном взаимодействии всего педагогического коллектива.</w:t>
      </w:r>
    </w:p>
    <w:p>
      <w:pPr>
        <w:pStyle w:val="Style16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Основные направления реализации: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предупреждение ситуаций, которые обучающиеся с ОВЗ не могут самостоятельно преодолеть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работа с педагогическим коллективом и средой (социальным окружением), способствующая созданию условий для наиболее полного проявления обучающихся при овладении специальностью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color w:val="000000"/>
          <w:sz w:val="28"/>
          <w:szCs w:val="28"/>
        </w:rPr>
        <w:t>побуждение обучающихся с ОВЗ к самостоятельному поиску путей освоения специальности, самостоятельному преодолению трудностей в обучении, в том числе, с опорой на окружающую среду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еализация социально-педагогического сопровождения обучающихся с ОВЗ с учетом их самопроявления и возникающих у них проблем. Содержание социально-педагогического сопровождения определено этапами обучения. (2)</w:t>
      </w:r>
    </w:p>
    <w:p>
      <w:pPr>
        <w:pStyle w:val="Style16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Социально-педагогическое сопровождение выстроено в отношении отдельного обучающегося или группы лиц, а может лежать в основе системы деятельности всего образовательного учреждения.</w:t>
      </w:r>
    </w:p>
    <w:p>
      <w:pPr>
        <w:pStyle w:val="Style16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Организация социально-педагогического сопровождения в среднем профессиональном образовательном учреждении может включать реализацию как одного, так и нескольких видов сопровождения обучающихся с особыми адаптивными возможностями.</w:t>
      </w:r>
    </w:p>
    <w:p>
      <w:pPr>
        <w:pStyle w:val="P3"/>
        <w:shd w:fill="FFFFFF" w:val="clear"/>
        <w:spacing w:before="0" w:after="120"/>
        <w:ind w:firstLine="709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ачество подготовки специалистов в сфере требований национального проекта «Образование» возможно лишь при условии внедрения в практику работы учебного заведения современных технологий, форм и методов обучения.</w:t>
      </w:r>
    </w:p>
    <w:p>
      <w:pPr>
        <w:pStyle w:val="P2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Отделение по подготовке специалистов «Лабораторной диагностики»(ПРЦ) эту непростую задачу решает путем организации собственных учебных лабораторий: микробиологической, санитарно-гигиенической, биохимической, клинической, гематологической, гистологической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Создание учебных лабораторий имеет существенное значение для учебного процесса, развития учебно-исследовательской работы обучающихся(УИРО) по внедрению лабораторного процесса в практику, формирования клинического мышления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Этапы организации УИРО:</w:t>
      </w:r>
    </w:p>
    <w:p>
      <w:pPr>
        <w:pStyle w:val="P3"/>
        <w:numPr>
          <w:ilvl w:val="0"/>
          <w:numId w:val="3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 xml:space="preserve">первый этап представляет собой изучение интересов и склонностей обучающегося. В результате УИРО  у обучающегося должны развиваться способность творческого мышления. </w:t>
      </w:r>
    </w:p>
    <w:p>
      <w:pPr>
        <w:pStyle w:val="P3"/>
        <w:numPr>
          <w:ilvl w:val="0"/>
          <w:numId w:val="3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 xml:space="preserve">Второй этап включает составление индивидуальной программы проведения УИРО, включающей три компонента: </w:t>
      </w:r>
    </w:p>
    <w:p>
      <w:pPr>
        <w:pStyle w:val="P3"/>
        <w:numPr>
          <w:ilvl w:val="0"/>
          <w:numId w:val="5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 xml:space="preserve">«Теория» – программа освоения теоретических основ УИРО; </w:t>
      </w:r>
    </w:p>
    <w:p>
      <w:pPr>
        <w:pStyle w:val="P3"/>
        <w:numPr>
          <w:ilvl w:val="0"/>
          <w:numId w:val="5"/>
        </w:numPr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>«Практика»  – реализация УИРО;</w:t>
      </w:r>
    </w:p>
    <w:p>
      <w:pPr>
        <w:pStyle w:val="P3"/>
        <w:numPr>
          <w:ilvl w:val="0"/>
          <w:numId w:val="5"/>
        </w:numPr>
        <w:shd w:fill="FFFFFF" w:val="clear"/>
        <w:spacing w:before="0" w:after="12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Обсуждение результатов и выводы» - написание отчета о проведенной работе, подготовка выступления с представлением полученных результатов с использованием информационных ресурсов и технологий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Формирование творческого потенциала у студентов на отделении по подготовке специалистов медицинских лабораторных техников ПРЦ происходит во время теоретических, семинарских и лабораторно-практических занятий с элементами учебно-исследовательской работы обучающихся (УИРО) с использованием межпредметных связей (математика, молекулярная биология, анатомия и физиология, основы патологии, химия, латинский язык с медицинской терминологией и др.). Полученные знания на различных дисциплинах способствуют формированию клинического мышления, необходимого для успешного выполнения технологических задач в ходе трудовой деятельности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Этой цели служит подготовка и защита рефератов, курсовых и дипломных работ, проведение конкурсов профессионального мастерства. В учебном процессе они являются средством системной подготовки специалистов, контролирующим звеном, позволяющим оценить профессиональные знания студентов, закрепить навыки научно-исследовательской работы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Подготовка организации УИРО в виде дипломного проекта (работы) и предшествующая этому профессионально-ориентированная практика, как заключительный этап обучения, отвечают за формирование у студента навыков самостоятельной работы в профессиональной области. Основная тематическая направленность дипломных работ студентов отделения «Лабораторная диагностика» заключается в изучении новейших технологий клинической диагностики и их значение в борьбе за качество жизни. В настоящее время качество профессиональной компетенции выпускников диктуется уровнем оснащенности современных клинико-диагностических лабораторий (КДЛ) и является важным фактором успешности их последующей социально-трудовой интеграции.</w:t>
      </w:r>
    </w:p>
    <w:p>
      <w:pPr>
        <w:pStyle w:val="P3"/>
        <w:shd w:fill="FFFFFF" w:val="clear"/>
        <w:spacing w:before="0" w:after="120"/>
        <w:rPr/>
      </w:pPr>
      <w:r>
        <w:rPr>
          <w:rStyle w:val="S2"/>
          <w:color w:val="000000"/>
          <w:sz w:val="28"/>
          <w:szCs w:val="28"/>
        </w:rPr>
        <w:t xml:space="preserve">Основной целью написания дипломной работы является систематизация и обобщение теоретических знаний и практических навыков выпускников. </w:t>
      </w:r>
    </w:p>
    <w:p>
      <w:pPr>
        <w:pStyle w:val="P3"/>
        <w:shd w:fill="FFFFFF" w:val="clear"/>
        <w:spacing w:before="0" w:after="120"/>
        <w:ind w:left="1069" w:hanging="0"/>
        <w:rPr/>
      </w:pPr>
      <w:r>
        <w:rPr>
          <w:rStyle w:val="S2"/>
          <w:color w:val="000000"/>
          <w:sz w:val="28"/>
          <w:szCs w:val="28"/>
        </w:rPr>
        <w:t>Проведение УИРО ложится в основу выпускной квалификационной работы.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 xml:space="preserve">Позиция руководителя при такой организации УИРО - инициирование развития индивидуальности каждого обучающегося. 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 xml:space="preserve">Позиция обучающегося - свободный выбор темы работы; самопознание, самоопределение, самореализация. </w:t>
      </w:r>
    </w:p>
    <w:p>
      <w:pPr>
        <w:pStyle w:val="P3"/>
        <w:shd w:fill="FFFFFF" w:val="clear"/>
        <w:spacing w:before="0" w:after="120"/>
        <w:ind w:firstLine="709"/>
        <w:rPr/>
      </w:pPr>
      <w:r>
        <w:rPr>
          <w:rStyle w:val="S2"/>
          <w:color w:val="000000"/>
          <w:sz w:val="28"/>
          <w:szCs w:val="28"/>
        </w:rPr>
        <w:t>В рамках учебно-исследовательские работы (УИРО) с обучающимися готовится «Студенческий гистологический атлас», «Портфолио лаборанта».</w:t>
      </w:r>
    </w:p>
    <w:p>
      <w:pPr>
        <w:pStyle w:val="P3"/>
        <w:shd w:fill="FFFFFF" w:val="clear"/>
        <w:spacing w:before="0" w:after="120"/>
        <w:ind w:firstLine="709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истема подготовки высококвалифицированных медицинских специалистов среднего звена имеет практикоориентированную направленность и возможна лишь при условии использования в педагогической работе современных информационных и коммуникационных технологий, базирующихся на практическом обучении.</w:t>
      </w:r>
    </w:p>
    <w:p>
      <w:pPr>
        <w:pStyle w:val="Normal"/>
        <w:spacing w:before="0" w:after="120"/>
        <w:ind w:firstLine="709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Интерактивная доска в процессе обучения лиц с ОВЗ используется как эффективное средство создания учебно-дидактических материалов: примеры решения задач, схемы, чертежи, графики и т.д. Все эти материалы могут быть созданы непосредственно на занятии, и в дальнейшем могут быть использованы при объяснении нового материала, при повторении, а также в качестве тренажеров при индивидуальной работе.</w:t>
      </w:r>
      <w:bookmarkStart w:id="0" w:name="_GoBack"/>
      <w:bookmarkEnd w:id="0"/>
    </w:p>
    <w:p>
      <w:pPr>
        <w:pStyle w:val="P3"/>
        <w:shd w:fill="FFFFFF" w:val="clear"/>
        <w:spacing w:before="0" w:after="120"/>
        <w:ind w:firstLine="709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 целью максимального приближения и внедрения в образовательный процесс практического обучения на базе ЦКДЛ ФГОУ ВО СЗ ГМУ им. И.И. Мечниковаобучающиеся проходят в течение 17 недель производственную практику (по профилю специальности) и преддипломную производственную практику - в течении 4-х недель.Лаборатории ЦКДЛ оснащены современным оборудованием, используют инновационные технологии, что способствует освоению обучающимися современных методов исследования и получению устойчивых практических навыков.</w:t>
      </w:r>
    </w:p>
    <w:p>
      <w:pPr>
        <w:pStyle w:val="Normal"/>
        <w:spacing w:before="0" w:after="120"/>
        <w:ind w:firstLine="709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Мы возродили один из старых, но на наш взгляд довольно эффективных методов приобретения практических знаний и навыков, как «деловая игра». Этот вид обучения наиболее важен для обучающихсяс ОВЗ медицинской специальности.</w:t>
      </w:r>
    </w:p>
    <w:p>
      <w:pPr>
        <w:pStyle w:val="P3"/>
        <w:shd w:fill="FFFFFF" w:val="clear"/>
        <w:spacing w:before="0" w:after="120"/>
        <w:ind w:firstLine="709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Данные результатов профориентационных и профдиагностических мероприятий, проводимых приемной комиссией на этапе поступления в профессионально-реабилитационный центр, позволяющие оценить уровень общеобразовательной подготовки, общих компетенций абитуриентов, возможностей, склонностей, имеющихся на момент прохождения испытаний, а также личный педагогический опыт определили выбор педагогической технологии саморазвивающего обучения. В работе со студентами, имеющими инвалидность, данная технология позволяет задействовать индивидуальные внутренние ресурсы. </w:t>
      </w:r>
    </w:p>
    <w:p>
      <w:pPr>
        <w:pStyle w:val="P3"/>
        <w:shd w:fill="FFFFFF" w:val="clear"/>
        <w:spacing w:before="0" w:after="120"/>
        <w:ind w:firstLine="709"/>
        <w:rPr>
          <w:rStyle w:val="S2"/>
          <w:color w:val="000000"/>
          <w:sz w:val="28"/>
          <w:szCs w:val="28"/>
        </w:rPr>
      </w:pPr>
      <w:r>
        <w:rPr>
          <w:rStyle w:val="S2"/>
          <w:sz w:val="28"/>
          <w:szCs w:val="28"/>
        </w:rPr>
        <w:t>С целью развития навыков самообразования, уобучающихся с ограниченными возможностями здоровья, на занятии применяю работу в малых группах, выполнение практического задания в форме деловой игры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Деловые игры используются нами как один из методов активного обучения, который определяет три важнейших направления, улучшающих качество обучения в сравнении, как с традиционными методами, так и другими методами, и средствами обучения: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sz w:val="28"/>
          <w:szCs w:val="28"/>
        </w:rPr>
        <w:t>это оптимизация профессионального мышления посредством обучающих алгоритмов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sz w:val="28"/>
          <w:szCs w:val="28"/>
        </w:rPr>
        <w:t>оптимизация профессиональных умений и навыков с помощью программированного обучения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rPr/>
      </w:pPr>
      <w:r>
        <w:rPr>
          <w:rStyle w:val="S2"/>
          <w:sz w:val="28"/>
          <w:szCs w:val="28"/>
        </w:rPr>
        <w:t>моделирование профессиональной деятельности, наивысшая форма которого - дидактические игры, как новый эффективный метод подготовки медицинского лаборанта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 xml:space="preserve">Цель учебной игровой </w:t>
      </w:r>
      <w:r>
        <w:rPr>
          <w:rStyle w:val="S2"/>
          <w:sz w:val="28"/>
          <w:szCs w:val="28"/>
          <w:u w:val="single"/>
        </w:rPr>
        <w:t>ими</w:t>
      </w:r>
      <w:r>
        <w:rPr>
          <w:rStyle w:val="S2"/>
          <w:sz w:val="28"/>
          <w:szCs w:val="28"/>
        </w:rPr>
        <w:t>тации заключается в том, чтобы воспитать у обучающегося практическое умение безошибочной дифференциальной лабораторной диагностики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Более эффективно обучение проходит, если в процессе обсуждения и принятия решении,я участвуют несколько (группа) обучающихся, каждый из которых имеет свою конкретную роль и задачу, и должен в итоге доказать состоятельность своего решения. Обучающийся, который не подготовился или плохо подготовился к занятию, не сумеет разобраться в предложенной клинической ситуации и не достигнет своей цели – принятия правильного решения. Чтобы избежать этого, постановка задачи и распределение ролей проводится заранее, на предыдущем занятии, с тем, чтобы обучающиеся смогли максимально подготовиться к участию в решении предложенной задачи. Желательно, чтобы в деловой игре были задействованы все обучающиеся группы: в роли «пациента», «лечащего врача», «медицинского лаборанта» и др., а также экспертов по этим ролям. 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В процессе подготовки к деловой игре у обучающихся появляется мотив для активного поиска диагностической информации, соответственно выполняемой им роли, вырабатывается навык работы с полученной информацией. Поиск конкретного решения поставленной задачи заставляет обучающегося переключиться на активные формы обучения в частности, самообучение.В результате этогопоискаобучающийся использует, как минимум 3-4видасамостоятельной работы, как в учебное, так и внеаудиторное время (самостоятельная работа с литературой, конспектирование,аннотирование книг, статей, анализ конкретных ситуаций, поиск информации в интернет-сети и т.д.).Это позволяет ему не только расширить междисциплинарный кругозор, но и значительно повышает интерес к дисциплине и учебному процессу в целом. А это в конечном итоге является конечной целью всего процесса обучения обучающегося. Обучающийся вырабатывает навык контроля своего поведения, учится адекватно воспринимать и анализировать чужое мнение.</w:t>
      </w:r>
    </w:p>
    <w:p>
      <w:pPr>
        <w:pStyle w:val="Normal"/>
        <w:spacing w:before="0" w:after="120"/>
        <w:ind w:firstLine="709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Преимущества деловой игры перед другими видами обучения заключаются в том, что деловая игра, имитируя ситуации, реальные в будущей специальности развивают умение искать и работать с информацией, позволяет значительно активизировать творческие возможности обучающегося. Дает возможность учиться на своих и чужих ошибках, без ущерба для больного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Нами внедрен в процесс обучения метод ассистирования, когда учащиеся участвуют в процессе преподавания в виде ролевой игры, что стимулирует и способствует раскрытию индивидуальных способностей обучающихся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Метод ассистирования позволяет разобрать, выучить, довести до совершенства практические навыки. Чередование методов, применяемых на занятии, смена видов деятельности, включение динамических пауз – всё это повышает мотивацию к освоению выбранной специальности и обеспечивает познавательную активность обучающихся с ограниченными возможностями здоровья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С целью формирования навыков самоконтроля эффективно применение разработанных карт самооценки, которые предлагаем обучающимся для заполнения и дальнейшего их обсуждения по каждому разделу программы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Оптимизирует процесс обучения проведение конкурсов по профессии. Участниками таких мероприятий являются учащиеся выпускной группы; всем остальным студентам достаётся роль зрителей. В ходе проведения конкурса выпускники демонстрируют не только свои профессиональные навыки, но и конкурс проводится в форме КВН. Таким образом, студенты младших курсов профессионально ориентируются и с большим интересом обучаются. Общение студентов младших курсов со студентами выпускающего курса позволяет реализовать непрерывность образовательного процесса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Для повышения уровня усвоения учебного материала используется специальный способ представления информации с помощью графики, так называемых умственных карт - интеллект-карт. Подаваемая таким способом информация оптимально воспринимается обучающимися. Удобным и привлекательным инструментом для создания коллективной интеллектуальной карты является интерактивная доска. Такой способ представления информации по дисциплинам по форме интеллектуальных карт можно использовать в лекционном курсе, на практических занятиях, при выполнении самостоятельной работы студентом и индивидуальной работе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Таким образом, использование активных технологий и методов обучения в подготовке специалистов медицинскойспециальности позволяет успешно развивать профессиональные и общекультурные компетенций, стимулировать и активизировать познавательную активность обучающихся, добиваться высокой степени самостоятельности. Планомерное развитие ПРЦ и разработанная программа формирования основ профессионализма у обучающихся с использованием как традиционных, так и использование передовых педагогических технологий, задает качественно новые ориентиры в подготовке обучающихся-медиков, обеспечивает повышение их заинтересованности в результатах, формирование общих и профессиональных компетенций, культуру профессионального поведения обучающихся, что, несомненно, приводит к повышению качества обучения. Об этом свидетельствуют стабильные результаты итоговой государственной аттестации, достижения наших студентов в различных конкурсах и конференциях, высокий процент трудоустройства выпускников, хорошие отзывы работодателей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В концепции нашего ПРЦ определена цель реабилитации – «Учитывая индивидуальные особенности, в рамках конкретной патологии, максимально использовать возможности обучающихся в применении специальности и навыков самостоятельной работы с последующим содействием на предприятиях города».</w:t>
      </w:r>
    </w:p>
    <w:p>
      <w:pPr>
        <w:pStyle w:val="Normal"/>
        <w:spacing w:before="0" w:after="120"/>
        <w:ind w:firstLine="709"/>
        <w:rPr/>
      </w:pPr>
      <w:r>
        <w:rPr>
          <w:rStyle w:val="S2"/>
          <w:sz w:val="28"/>
          <w:szCs w:val="28"/>
        </w:rPr>
        <w:t>Выпускники ПРЦ работают в лабораториях различных медицинских учреждениях города, это СПб ГМУ им. И.И. Павлова, городские больницы, родильные дома, районные поликлиники, НИИ акушерства и гинекологии, онкологии, протезирования, гриппа, туберкулеза, ведомственные медицинские учреждения, КВД.</w:t>
      </w:r>
    </w:p>
    <w:p>
      <w:pPr>
        <w:pStyle w:val="Normal"/>
        <w:ind w:firstLine="709"/>
        <w:rPr/>
      </w:pPr>
      <w:r>
        <w:rPr>
          <w:rStyle w:val="S2"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2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31.02.03 «Лабораторная диагностика»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Style w:val="S2"/>
          <w:sz w:val="28"/>
          <w:szCs w:val="28"/>
        </w:rPr>
        <w:t>Аникушина Е.А., Бобина О.С., Дмитриева А.О., Егорова О.Н., Калянова Т.А., Мамонтова М.Ю., Старцева С.П., Фомин В.С. Инновационные образовательные технологии и активные методы обучения: Методическое пособие. – Томск: В-Спектр, 2010. – 212</w:t>
      </w:r>
      <w:r>
        <w:rPr>
          <w:rFonts w:cs="Arial" w:ascii="Arial" w:hAnsi="Arial"/>
          <w:color w:val="333333"/>
          <w:sz w:val="21"/>
          <w:szCs w:val="21"/>
        </w:rPr>
        <w:t xml:space="preserve"> с.;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2"/>
          <w:sz w:val="28"/>
          <w:szCs w:val="28"/>
        </w:rPr>
        <w:t>Беляева А.П. «Интегративно-модульная система профессионального образования», СПб, 1996 г;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2"/>
          <w:sz w:val="28"/>
          <w:szCs w:val="28"/>
        </w:rPr>
        <w:t>Сборник статей СПб государственного специального профессионального образовательно-реабилитационного учреждения для инвалидов «Профессионально-реабилитационный центр», СПб, 2006г;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2"/>
          <w:sz w:val="28"/>
          <w:szCs w:val="28"/>
        </w:rPr>
        <w:t>Рудакова В. Ю. Обучение и воспитание детей с ОВЗ в условиях СПО и НПО [Текст] // Педагогическое мастерство: материалы V междунар. науч. конф. (г. Москва, ноябрь 2014 г.). — М.: Буки-Веди, 2014;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2"/>
          <w:sz w:val="28"/>
          <w:szCs w:val="28"/>
        </w:rPr>
        <w:t>Журбенко В. А., Саакян Э. С., Тишков Д. С. Деловая игра как форма обучения студентов в медицинском вузе</w:t>
      </w:r>
    </w:p>
    <w:p>
      <w:pPr>
        <w:pStyle w:val="Normal"/>
        <w:rPr>
          <w:rStyle w:val="S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5">
    <w:name w:val="Основной текст Знак"/>
    <w:qFormat/>
    <w:rPr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jc w:val="left"/>
    </w:pPr>
    <w:rPr>
      <w:b/>
      <w:bCs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14:00Z</dcterms:created>
  <dc:creator>Admin</dc:creator>
  <dc:description/>
  <cp:keywords/>
  <dc:language>en-US</dc:language>
  <cp:lastModifiedBy>Roman</cp:lastModifiedBy>
  <dcterms:modified xsi:type="dcterms:W3CDTF">2017-02-10T18:48:00Z</dcterms:modified>
  <cp:revision>4</cp:revision>
  <dc:subject/>
  <dc:title/>
</cp:coreProperties>
</file>