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мало – Ненецкий автоном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Ямальский район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Новопортовская школа-интернат имени Л.В. Лапцу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61465" cy="1771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е метод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Васильевич,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,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Новопортовская школа-интернат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 Л.В. Лапцу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Порт, 2016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леднее время система образования претерпевает постоянные изменения. Новые ФГОС указывают на то, что для достижения поставленных целей необходимо усовершенствовать формы организации образовательного процесса, внедрить новые технологии и методы обучения, повысить мотивацию школьников к обучению. Формирование универсальных учебных действий является основной задачей образования. В ходе обучения ученик должен не просто приобрести набор предметных знаний, но и уметь применять эти знания в реальной жизни, иметь сформированные навыки самообразования, набор ключевых компетенций, которые помогут во взрослой жизни. Учащийся должен быть мотивирован на постоянное продолжение обучения на протяжении всей жизни. Основной задачей педагога в современных условиях является умение так организовать учебную деятельность, чтобы у ученика не было ни времени, ни желания, ни возможности отвлекаться на длительное время. В этом учителю помогают активные методы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лючение активных методов обучения в образовательный процесс позволяет создать такую среду на уроке, которая дает возможность каждому ребенку найти свое место, проявить инициативу и самостоятельность, свободно реализовать свои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 на разных этапах урока для формирования различных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ь роль активных методов обучения для учащихся на уро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ать виды активных методов обучения от других мето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возможности применения активных методов обучения на различных этапах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ные методы обучения – это методы, которые побуждают учащихся к активной мыслительной и практической деятельности в процессе овладения учебным материалом. Они способствуют формированию положительной учебной мотивации, развивают творческие способности учащихся, активно вовлекают учащихся в образовательный процесс, раскрывают личностно-индивидуальные возможности учащихся, развивают нестандартное мышление, повышают познавательную активность учащихся, позволяют с большей эффективностью усваивать большой объём материала, развивают коммуникативные качества личности, умение работать в команде, вести совместную проектную и исследовательскую деятельность, отстаивать свою позицию и прислушиваться к чужому мнению, нести ответственность за себя и команду. Использование данных методов обеспечивает качественное выполнение новых стандартов образовательного процесса. При системном использовании активных методов изменяется роль ученика. Он становится самостоятельным, смелым, активным участником в образовательном процессе. Так же принципиально меняется и роль учителя. Он становится консультантом, наставником, старшим партнер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Для каждого этапа урока используются различные активные методы, позволяющие эффективно решать конкретные задачи этап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становлюсь на каждом этапе урока и покажу наиболее интересные активные методы обучения. Их достаточно много и большинство методов универсальны. Они могут использоваться не только на уроках иностранного языка, но и на занятиях по другим учебных дисциплинам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Этап введения в атмосферу иноязычного общения (начало урока, знакомство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переоценить значение этого этапа. С самого начала урока важно создать благоприятный эмоциональный настрой, в этом помогают следующие активные мет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b/>
          <w:bCs/>
          <w:sz w:val="28"/>
          <w:szCs w:val="28"/>
        </w:rPr>
        <w:t> «Поздоровайся локтями»: </w:t>
      </w:r>
      <w:r>
        <w:rPr>
          <w:sz w:val="28"/>
          <w:szCs w:val="28"/>
        </w:rPr>
        <w:t>поздороваться как можно с большим числом членов группы, назвав по-английски свое имя и коснувшись друг друга локтями, что способствует созданию неформальной обстановки в начале урока и установлению контакта между учащими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 метод </w:t>
      </w:r>
      <w:r>
        <w:rPr>
          <w:b/>
          <w:bCs/>
          <w:sz w:val="28"/>
          <w:szCs w:val="28"/>
        </w:rPr>
        <w:t>«Комплименты»</w:t>
      </w:r>
      <w:r>
        <w:rPr>
          <w:sz w:val="28"/>
          <w:szCs w:val="28"/>
        </w:rPr>
        <w:t xml:space="preserve">, который позволяет не только выяснить настроение, психологическое состояние учащихся, но и улучшить его, создать ситуацию успеха. Учитель спрашивает детей, как они себя чувствуют, и просит их поднять карточку, цвет которой соответствует их настроению. Интерпретация цветов дана на слайде или на доске, например: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(отличное) и т. д. После этого учитель говорит, что настроение в группе различное и предлагает улучшить его, сделав соседу по парте комплимент на английском язы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 </w:t>
      </w:r>
      <w:r>
        <w:rPr>
          <w:b/>
          <w:bCs/>
          <w:sz w:val="28"/>
          <w:szCs w:val="28"/>
        </w:rPr>
        <w:t>«Кто ты?» </w:t>
      </w:r>
      <w:r>
        <w:rPr>
          <w:sz w:val="28"/>
          <w:szCs w:val="28"/>
        </w:rPr>
        <w:t>позволяет учащимся рассказать о себе, что одновременно может рассматриваться как речевая зарядка. Необходимо заранее собрать много разных мелких предметов (или картинок с изображением предметов) и положить их в коробку. Каждый учащийся должен выбрать три предмета и сказать, что его связывает с этими предметами. Например: один ученик взял игрушечную собачку, мяч и солнечные очки. 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: I like dogs. I like to play football. I like summer. </w:t>
      </w:r>
      <w:r>
        <w:rPr>
          <w:sz w:val="28"/>
          <w:szCs w:val="28"/>
        </w:rPr>
        <w:t>Учащиеся по очереди выбирают предметы и рассказывают о себе. Это упражнение можно изменить, например, предложив учащимся рассказать о своём настроении на данный момент или о планах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Этап вхождения или погружения в тему (сообщение целей уро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методов для успешного и комфортного вхождения в тему урока. Все они способствуют развитию логического и пространственного мышления, аналитических способностей, служат развитию эмоциональной сф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 </w:t>
      </w:r>
      <w:r>
        <w:rPr>
          <w:b/>
          <w:bCs/>
          <w:sz w:val="28"/>
          <w:szCs w:val="28"/>
        </w:rPr>
        <w:t>«Ассоциаций»</w:t>
      </w:r>
      <w:r>
        <w:rPr>
          <w:sz w:val="28"/>
          <w:szCs w:val="28"/>
        </w:rPr>
        <w:t> позволяет задействовать образное мышление, память. Первый учащийся получает карточку от учителя и называет ассоциации, которые у него возникают с этим словом. Карточка передается по цепочке до тех пор, пока не вернется к учителю. У каждого ученика есть возможность в быстром темпе высказать свои мыс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тод </w:t>
      </w:r>
      <w:r>
        <w:rPr>
          <w:b/>
          <w:bCs/>
          <w:sz w:val="28"/>
          <w:szCs w:val="28"/>
        </w:rPr>
        <w:t>«Угадай тему»</w:t>
      </w:r>
      <w:r>
        <w:rPr>
          <w:sz w:val="28"/>
          <w:szCs w:val="28"/>
        </w:rPr>
        <w:t>: учащимся предлагаются фрагменты нескольких паззлов. Необходимо найти недостающие фрагменты у одноклассников, сформировать группы и собрать паззлы. Затем учащимся предлагается угадать тему урока на основании картинок, которые у них получились. Например, у одной группы получилось солнышко, у другой – туча, у третьей – дождь. Тема урока — «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 </w:t>
      </w:r>
      <w:r>
        <w:rPr>
          <w:b/>
          <w:bCs/>
          <w:sz w:val="28"/>
          <w:szCs w:val="28"/>
        </w:rPr>
        <w:t>«Голоса»</w:t>
      </w:r>
      <w:r>
        <w:rPr>
          <w:sz w:val="28"/>
          <w:szCs w:val="28"/>
        </w:rPr>
        <w:t> предлагает учащимся догадаться, чьи голоса звучат на записи, и определить тему урок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тап формирования ожиданий и опасений учеников (планирование эффектов уро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и учёт потребностей и ожиданий учащихся делают образовательный процесс понятным и желанным для детей. Цели образования становятся целями самих учащихся, приобретают значительный мотивационный потенциал, обеспечивая высокую познавательную активность и самостоятельность, инициативу в процессе изучения новой 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 </w:t>
      </w:r>
      <w:r>
        <w:rPr>
          <w:b/>
          <w:bCs/>
          <w:sz w:val="28"/>
          <w:szCs w:val="28"/>
        </w:rPr>
        <w:t>«Дерево»: </w:t>
      </w:r>
      <w:r>
        <w:rPr>
          <w:sz w:val="28"/>
          <w:szCs w:val="28"/>
        </w:rPr>
        <w:t>Необходимо заранее схематично нарисовать на доске дерево; приготовить желтые и зеленые листочки с двухсторонним скотчем на обратной стороне. Каждый ученик получает два листочка: зелёный и жёлтый. На зелёном дети пишут, чего они ждут от урока, а на жёлтом — чего опасаются. Готовые листочки учащиеся сохраняют у себя до конца занятия. В конце урока ребята приклеивают свои листочки на дерево: зелёные — со сбывшимися ожиданиями или жёлтые — со сбывшимися опасениями. Если на дереве окажется больше зелёных листьев, то цели урока достигнуты. Если дерево «пожелтеет», значит, в проведении урока были допущены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b/>
          <w:sz w:val="28"/>
          <w:szCs w:val="28"/>
        </w:rPr>
        <w:t xml:space="preserve"> «Солнышко и туча»</w:t>
      </w:r>
      <w:r>
        <w:rPr>
          <w:sz w:val="28"/>
          <w:szCs w:val="28"/>
        </w:rPr>
        <w:t xml:space="preserve"> Дети, уверенные в своих силах прикрепляют на доске с помощью магнитов солнышко, не уверенные – тучу. Оценка результата: по количеству тучек в начале урока можно отследить неуверенных в своих способностях учеников; по количеству солнышек в конце урока можно судить о качестве усвоения нового материала; имена, записанные на картинках с изображениями тучек, позволять планировать индивидуальную работу на следующих уроках по эт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Этап презентации учебн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тод </w:t>
      </w:r>
      <w:r>
        <w:rPr>
          <w:b/>
          <w:bCs/>
          <w:sz w:val="28"/>
          <w:szCs w:val="28"/>
        </w:rPr>
        <w:t>«Следопыты»</w:t>
      </w:r>
      <w:r>
        <w:rPr>
          <w:sz w:val="28"/>
          <w:szCs w:val="28"/>
        </w:rPr>
        <w:t> направлен на то, чтобы научить ребят работать с различными источниками информации. Учитель вывешивает плакат или пишет на доске тему урока. Например, «Faces of London» («Достопримечательности Лондона»). Далее учащимся предлагается вспомнить основные объекты, которые связаны с этой темой: музеи и художественные галереи, исторические здания, королевские дворцы, соборы, парки и т. д. и записать их на доске. Далее переходим к проработке содержа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Этап проработки содержания 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тод </w:t>
      </w:r>
      <w:r>
        <w:rPr>
          <w:b/>
          <w:bCs/>
          <w:sz w:val="28"/>
          <w:szCs w:val="28"/>
        </w:rPr>
        <w:t>«Хвастун»</w:t>
      </w:r>
      <w:r>
        <w:rPr>
          <w:sz w:val="28"/>
          <w:szCs w:val="28"/>
        </w:rPr>
        <w:t> используется для тренировки грамматических навыков в устной речи. Необходимо подготовить карточки с названиями временных форм английского языка, возможен также вариант без вспомогательных средств. «Хвастун» вытягивает себе время, в котором он должен придумать предложение. Остальные должны опровергнуть его утверждение (составить отрицательное предложение) или выразить удивление (задать общий вопрос). Если «хвастун» ошибается, тот, кто его поправил, становится «хвастуном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тод </w:t>
      </w:r>
      <w:r>
        <w:rPr>
          <w:b/>
          <w:bCs/>
          <w:sz w:val="28"/>
          <w:szCs w:val="28"/>
        </w:rPr>
        <w:t>«Светофор» </w:t>
      </w:r>
      <w:r>
        <w:rPr>
          <w:sz w:val="28"/>
          <w:szCs w:val="28"/>
        </w:rPr>
        <w:t>используется для работы с грамматикой. Учащиеся поднимают красные и зелёные карточки, выбирая правильные грамматически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Этап релаксации. Динамическая пауза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сли вы чувствуете, что учащиеся устали, а впереди ещё много работы или сложная задача, сделайте паузу. Иногда достаточно 5–10 минут весёлой и активной игры для того, чтобы встряхнуться, восстановить энерг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инамическая пауза </w:t>
      </w:r>
      <w:r>
        <w:rPr>
          <w:b/>
          <w:bCs/>
          <w:sz w:val="28"/>
          <w:szCs w:val="28"/>
        </w:rPr>
        <w:t>«Отдохни с пользой»</w:t>
      </w:r>
      <w:r>
        <w:rPr>
          <w:sz w:val="28"/>
          <w:szCs w:val="28"/>
        </w:rPr>
        <w:t>. Учитель объясняет, например, для закрепления лексики по теме «</w:t>
      </w:r>
      <w:r>
        <w:rPr>
          <w:sz w:val="28"/>
          <w:szCs w:val="28"/>
          <w:lang w:val="en-US"/>
        </w:rPr>
        <w:t>Colours</w:t>
      </w:r>
      <w:r>
        <w:rPr>
          <w:sz w:val="28"/>
          <w:szCs w:val="28"/>
        </w:rPr>
        <w:t>», что если он назовёт зелёный предмет, учащиеся должны встать, если красный — сесть, желтый — хлопнуть в ладоши, голубой — подпрыгнуть и т. 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sz w:val="28"/>
          <w:szCs w:val="28"/>
        </w:rPr>
        <w:t>Этап подведения итогов. Рефлекс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уществуют множество методов для подведения итогов уроков. Для рефлексии используем метод </w:t>
      </w:r>
      <w:r>
        <w:rPr>
          <w:b/>
          <w:bCs/>
          <w:sz w:val="28"/>
          <w:szCs w:val="28"/>
        </w:rPr>
        <w:t>«Ваш новый компьютер»</w:t>
      </w:r>
      <w:r>
        <w:rPr>
          <w:sz w:val="28"/>
          <w:szCs w:val="28"/>
        </w:rPr>
        <w:t>. Каждому участнику мастер-класса выдаётся стикер. Участники пишут, что нового они увидели, чему научились, что поняли и какие эмоции испытали. Затем все эти высказывания приклеиваются на символический компьютер на доске и комментируются. На монитор — что нового увидел, на клавиатуру — чему научился, на системный блок — что понял, на мышку — что почувство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участники возвращаются к методу «Дерево», приклеивая листочки с ожиданиями или опасениями для данного мастер-кла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ктивных методов обучения позволяет обеспечить эффективную организацию учебного процесса. Активные методы </w:t>
      </w:r>
      <w:r>
        <w:rPr>
          <w:color w:val="000000"/>
          <w:sz w:val="28"/>
          <w:szCs w:val="28"/>
          <w:shd w:fill="FFFFFF" w:val="clear"/>
        </w:rPr>
        <w:t>создают необходимые условия для развития умений самостоятельно мыслить, ориентироваться в новой ситуации, находить подходы к решению проблем, устанавливать контакты, слушать, сотрудничать, вступать в общение</w:t>
      </w:r>
      <w:r>
        <w:rPr>
          <w:sz w:val="28"/>
          <w:szCs w:val="28"/>
        </w:rPr>
        <w:t xml:space="preserve">. Активные методы и новые современные технологии позволяют </w:t>
      </w:r>
      <w:r>
        <w:rPr>
          <w:color w:val="000000"/>
          <w:sz w:val="28"/>
          <w:szCs w:val="28"/>
          <w:shd w:fill="FFFFFF" w:val="clear"/>
        </w:rPr>
        <w:t>обеспечить активное обучение в процессе не только получения, но и использования знан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пособствуют развитию творческих способностей обучающихся и позволяют формировать новый опыт через теоретическое осмысление и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Мильруд Р.П. Компетентность в изучении языка // ИЯШ.. – 2004. -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овременные технологии обучения: Методическое пособие по использованию интерактивных методов в обучении / Под ред. Г.В. Борисовой, Т.Ю. Аветовой и Л.Ю. Косовой. – Спб., 2002.</w:t>
      </w:r>
    </w:p>
    <w:p>
      <w:pPr>
        <w:pStyle w:val="Normal"/>
        <w:jc w:val="both"/>
        <w:rPr/>
      </w:pPr>
      <w:r>
        <w:rPr>
          <w:sz w:val="28"/>
          <w:szCs w:val="28"/>
        </w:rPr>
        <w:t>3. http://www.moi-universitet.ru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ый портал «Мо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50:00Z</dcterms:created>
  <dc:creator>ИАВ</dc:creator>
  <dc:description/>
  <cp:keywords/>
  <dc:language>en-US</dc:language>
  <cp:lastModifiedBy>VORK</cp:lastModifiedBy>
  <dcterms:modified xsi:type="dcterms:W3CDTF">2016-11-13T11:35:00Z</dcterms:modified>
  <cp:revision>4</cp:revision>
  <dc:subject/>
  <dc:title/>
</cp:coreProperties>
</file>