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Современные образовательные технологии в школе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витие школы осуществляется путём введения инноваций. Под инновационной деятельностью понимается деятельность по разработке, поиску, освоению и использованию новшеств, осуществлению нововведений, использованию современных образовательных технологий. Поэтому каждому учителю в соответствии с профессиональным стандартом педагога необходимо ориентироваться в широком спектре современных инновационных технологий, идей, направлений, не тратить время на открытие уже известног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дагоги школы № 6 г. Топки успешно овладевают и эффективно используют современные образовательные технологи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Учителя начальных классов, русского языка не первый год участвуют в работе методической лаборатории Центра развития молодёжи г. Екатеринбург [http://www.cerm.ru/method_lab/]. В практико-ориентированной мастерской </w:t>
      </w:r>
      <w:r>
        <w:rPr>
          <w:color w:val="000000"/>
          <w:sz w:val="30"/>
          <w:szCs w:val="30"/>
        </w:rPr>
        <w:t xml:space="preserve">«Современные образовательные технологии: игровые технологии» педагоги получили большой опыт в освоении возможностей, которые предоставляет компьютер в контексте образовательных игр. В рамках мастерской составлены игры «Кто хочет стать миллионером», «Своя игра», «Пентагон», «Эрудит-лото». Использование компьютерных игр существенно повышает интерес учащихся к изучаемому предмету, даёт возможность во внеурочной деятельности расширить и углубить знания детей. Но необходимо отметить, что проведение любой игры, в том числе и компьютерной, должно быть чётко структурировано. Игровая деятельность состоит из трёх этапов. Для организации игры следует учесть её подготовку: выбрать игру, поставить цели и разработать программу проведения. На этапе проведения воплотить программу в деятельности с учётом логики действий, правил, атрибутов и т.д. для педагогического эффекта важен итог, рефлексия как всей игры, так и действия каждого её участн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ходе участия в мастерской опробована технология проведения квеста (сюжетно-ролевой игры). </w:t>
      </w:r>
      <w:r>
        <w:rPr>
          <w:sz w:val="30"/>
          <w:szCs w:val="30"/>
        </w:rPr>
        <w:t xml:space="preserve">Игра «Эму-квест» понравилась своей необычностью, интересны и сюжет, и задания, и сюжетно-ролевые ситуации. Задания квестов некоторые участники не сразу понимали, но после советов ведущего (в игровой форме, как того требовал формат игры) с удовольствием переделывали и с удовольствием ставили отметку о выполнении на листе продвижения. В игре раскрылись значения целей каждого участника. Дети увидели, что личные цели стали общественно значимы. Во время рефлексии каждый говорил о том, какие цели ставил, достиг ли их, если – нет – то почему, что помешало. Пришли к нескольким выводам: 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>- необязательно, что только личные цели могут привести к успеху, т.к. участник, который пожертвовал все свои деньги на достижение общей цели, стал «героем дня»;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>- надо уметь договариваться для достижения целей;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>- нужно внимательно читать инструкцию и соблюдать правила игры;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 результате увидели, кто честно играл, а кто нет, и это было высказано детьми;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t xml:space="preserve">- и самое главное, что достижение общей цели зависело от вклада каждог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гра выявила такие черты детей, которые не раскрыть только в учебной деятельности, т.е. квест действительно формирует межличностные, коммуникативные, регулятивные УУД, которые сложно формировать только на уроках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30"/>
          <w:szCs w:val="30"/>
        </w:rPr>
        <w:t xml:space="preserve">Современное образование ставит целью не просто овладение знаниями, а формирование у ребенка универсальных учебных действий и умения самостоятельно использовать их в различных жизненных ситуациях. Поэтому сейчас ученику недостаточно получить знания только на уроке, надо уметь пользоваться дополнительными источниками информации, выполнять исследовательские работы, учебные проекты, уметь планировать свою деятельность, приобрести социальный опыт, а главное, подготовиться к жизни в быстро меняющемся обществе. Поэтому главная задача школы на современном этапе – научить детей учиться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Эту задачу позволяют решить сетевые проекты, в которых педагоги и ученики совместно принимают участие. Проект «Слон больше, чем животное» проводился в партнерстве Программы Intel Обучение для будущего и Международного фонда защиты животных IFAW. В ходе проекта были достигнуты следующие цели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вышение интереса школьников к защите животных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компетентности в сфере самостоятельной познавательной деятельност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азвитие сетевой активности, навыков исследовательской работы, систематизации и структурирования информаци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азвитие интеллектуальных, творческих способностей и критического мышления в ходе проведения исследова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- формирование навыков работы в социальных сервисах Веб 2.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проекта выполняли исследование по предложенным темам, оформляли вики-статьи, размещали фотографии, рисунки, делали гиперссылки и,  кроме этого, овладевали многими умениями работы на компьютер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тересным и познавательным стало участие во всероссийском  проекте «Через тернии к звёздам!». Он направлен на развитие исследовательских и коммуникативных умений, повышению уровня владения информационными технологиями. Ученики научились составлять интерактивные плакаты, ментальные карты, работать с лентой времени, картами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, общаться в блоге, вести дневник «Бортовой журнал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астие в дистанционных проектах и конкурсах позволяет ученикам и педагогам пополнять свои портфолио, обобщать педагогический опыт в различных формах. Так, педагоги приняли участие в Международном конкурсе презентаций портфолио «Профессионалы в системе образования». Необходимо было отразить личную концепцию, проект, целевые установки, систему планирования личного роста и лаконично оформить в презентации. Педагогами приобретен богатый опыт по совершенствованию навыков работы в программе PowerPoint, систематизации профессиональных достижений, позитивному позиционировани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временное образование созвучно словам немецкого педагога А.Дистервега, которые служат основным смыслом понятия «современные образовательные технологии»: «Плохой учитель преподносит истину, хороший (используя технологию) – учит её находить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учение педагогов: [электронный ресурс]: Центр развития молодёжи // cerm.ru. – Режим доступа: </w:t>
      </w:r>
      <w:hyperlink r:id="rId2">
        <w:r>
          <w:rPr>
            <w:rStyle w:val="InternetLink"/>
            <w:sz w:val="28"/>
            <w:szCs w:val="28"/>
          </w:rPr>
          <w:t>http://www.cerm.ru/pedagogam</w:t>
        </w:r>
      </w:hyperlink>
      <w:r>
        <w:rPr>
          <w:sz w:val="28"/>
          <w:szCs w:val="28"/>
        </w:rPr>
        <w:t xml:space="preserve">. - </w:t>
      </w:r>
      <w:hyperlink r:id="rId3">
        <w:r>
          <w:rPr>
            <w:rStyle w:val="InternetLink"/>
            <w:sz w:val="28"/>
            <w:szCs w:val="28"/>
          </w:rPr>
          <w:t xml:space="preserve">http://su0.ru/10ns. - </w:t>
        </w:r>
        <w:r>
          <w:rPr>
            <w:rStyle w:val="InternetLink"/>
            <w:color w:val="000000"/>
            <w:sz w:val="28"/>
            <w:szCs w:val="28"/>
            <w:u w:val="none"/>
          </w:rPr>
          <w:t>Загл</w:t>
        </w:r>
      </w:hyperlink>
      <w:r>
        <w:rPr>
          <w:sz w:val="28"/>
          <w:szCs w:val="28"/>
        </w:rPr>
        <w:t>. с экра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– больше, чем животное: [электронный ресурс]: Всероссийский сетевой проект // Letopisi.Ru. – Режим доступа: </w:t>
      </w:r>
      <w:hyperlink r:id="rId4">
        <w:r>
          <w:rPr>
            <w:rStyle w:val="InternetLink"/>
            <w:sz w:val="28"/>
            <w:szCs w:val="28"/>
          </w:rPr>
          <w:t xml:space="preserve">http://su0.ru/10ns. - </w:t>
        </w:r>
        <w:r>
          <w:rPr>
            <w:rStyle w:val="InternetLink"/>
            <w:color w:val="000000"/>
            <w:sz w:val="28"/>
            <w:szCs w:val="28"/>
            <w:u w:val="none"/>
          </w:rPr>
          <w:t>Загл</w:t>
        </w:r>
      </w:hyperlink>
      <w:r>
        <w:rPr>
          <w:sz w:val="28"/>
          <w:szCs w:val="28"/>
        </w:rPr>
        <w:t>. с экран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уторской, А. В. Современные педагогические инновации на уроке [электронный ресурс] // Интернет-журнал "Эйдос". - 2007. - 5 июля. – Режим доступа: </w:t>
      </w:r>
      <w:hyperlink r:id="rId5">
        <w:r>
          <w:rPr>
            <w:rStyle w:val="InternetLink"/>
            <w:sz w:val="28"/>
            <w:szCs w:val="28"/>
          </w:rPr>
          <w:t>http://www.eidos.ru/journal/2007/0705-4.htm</w:t>
        </w:r>
      </w:hyperlink>
      <w:r>
        <w:rPr>
          <w:sz w:val="28"/>
          <w:szCs w:val="28"/>
        </w:rPr>
        <w:t>. - Загл. с экра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ернии к звёздам!: [электронный ресурс]: Всероссийский сетевой проект // Letopisi.Ru. – Режим доступа: </w:t>
      </w:r>
      <w:hyperlink r:id="rId6">
        <w:r>
          <w:rPr>
            <w:rStyle w:val="InternetLink"/>
            <w:sz w:val="28"/>
            <w:szCs w:val="28"/>
          </w:rPr>
          <w:t>http://su0.ru/Bl79</w:t>
        </w:r>
      </w:hyperlink>
      <w:r>
        <w:rPr>
          <w:sz w:val="28"/>
          <w:szCs w:val="28"/>
        </w:rPr>
        <w:t>. - Загл. с экра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.ru/pedagogam" TargetMode="External"/><Relationship Id="rId3" Type="http://schemas.openxmlformats.org/officeDocument/2006/relationships/hyperlink" Target="http://su0.ru/10ns. - &#1047;&#1072;&#1075;&#1083;" TargetMode="External"/><Relationship Id="rId4" Type="http://schemas.openxmlformats.org/officeDocument/2006/relationships/hyperlink" Target="http://su0.ru/10ns. - &#1047;&#1072;&#1075;&#1083;" TargetMode="External"/><Relationship Id="rId5" Type="http://schemas.openxmlformats.org/officeDocument/2006/relationships/hyperlink" Target="http://www.eidos.ru/journal/2007/0705-4.htm" TargetMode="External"/><Relationship Id="rId6" Type="http://schemas.openxmlformats.org/officeDocument/2006/relationships/hyperlink" Target="http://su0.ru/Bl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00:00Z</dcterms:created>
  <dc:creator>Наталья Николаевна</dc:creator>
  <dc:description/>
  <dc:language>en-US</dc:language>
  <cp:lastModifiedBy>Наталья Николаевна</cp:lastModifiedBy>
  <cp:lastPrinted>2017-01-21T10:59:00Z</cp:lastPrinted>
  <dcterms:modified xsi:type="dcterms:W3CDTF">2017-01-21T06:00:00Z</dcterms:modified>
  <cp:revision>2</cp:revision>
  <dc:subject/>
  <dc:title/>
</cp:coreProperties>
</file>