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БОУ «Казачья кадетская школа-интернат имени графа И.И.Воронцова-Дашкова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адиции и инновации в  совершенствовани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лассно-урочной системы обучения и казачьего воспита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(выступление на педсовете школы)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рок – это зеркало общей и педагогической культуры учителя, мерило его интеллектуаль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огат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.А. Сухомл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рок….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 Какие бы новации не вводились, только на уроке, как сотни и тысячи лет назад, встречаются участники образовательного процесса: учитель и ученик. Любой урок – имеет огромный потенциал для решения новых задач. Но решаются эти задачи зачастую теми средствами, которые не могут привести к ожидаемому положительному результату. Как для учеников, так и для учителя, урок интересен тогда, когда он современен в самом широком понимании этого сло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, – это и совершенно новый, и не теряющий связи с прошлым, одним словом – актуальный. Актуальный [от лат. actualis – деятельный]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 урок – современный, то он обязательно закладывает основу для будущего. Сопоставление традиционного и современного урока (в контексте реализации ФГОС  второго поколения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шинство учителей, по-прежнему, тяготеет к традиционному уроку. Это объясняется многими причинами: привычкой к традиционным формам обучения и боязнью нового; непониманием огромного количества иннов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ем вместе разобраться в плюсах и минусах традиционного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сы и минусы традиционного урока (две команды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юс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ющиеся времена не могут изменить лучшее в уроке. То, что накапливалось веками, остается ценным всегда. Нельзя обойтись без прочных, систематических, глубоких знаний. Нельзя обойтись без воспитанной традиционным уроком привычки к дисциплине и порядку в голо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жизнь проводили традиционные уроки и вырастили нормальных уче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адиционном уроке легко работать: его организация проста, привычна, хорошо известна и отработана до мелоч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нормы четко расписаны, легко выполняются, никому ничего не надо доказывать, всем все понятно: все правильно с точки зрения проверяющих, а раз правильно – плохо быть не мож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ус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ысокая утомляемость учителя, особенно на последних уроках, т. к. большую часть урока проводит сам уч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дает одно и то же, бесконечное «повторение пройденного»; жалко «сильных» учеников, которых с каждым годом все меньше и меньше («низкий» уровень подтягиваем до «среднего», а с «сильными» работать неког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е чувство неудовлетворенности из-за отсутствия интереса, нежелания учиться, из-за роста непонимания со стороны учеников и родителей к требованиям, предъявляемым учи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ориентиры традиционного урока – коллективное выравнивание, средняя успешность (успеваемость) обучения, средний ученик в целом. Большинство учителей отмечает резкое снижение интеллектуального уровня учеников на примере конкретных классов, увеличение учеников, в лучшем случае, со «средним» и низким уровнем развит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радиционном обучении ученикам, успешно закончившим   школу, гораздо труднее найти себя в окружающей действительности. Среди них гораздо больше не состоявшихся личностей.  Не случайно в последние годы среди учителей родилась шутка. На вопрос: «Кому на Руси жить хорошо: отличнику или троечнику», всегда один и тот же ответ – троечнику.  Ведь он адаптирован к жизни, умеет приспособиться, выбрать нестандартное решение, принять на себя ответственность, рискнуть и т. д. Именно поэтому среди них гораздо меньше неустроенных, несчастных, чем, к сожалению, среди отличников, которые всегда четко и правильно выполняли указания уч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что нового появляется в уроке при реализации ФГОС второго поколения? В чем плюс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тремление учителя самостоятельно планировать уро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Знание принципов дидактики, их иерархии, взаимосвязей и отнош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Точное и одновременно творческое выполнение программно-методических требований к уро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Знание типологии уро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гровой формы, когда это служит лучшему выполнению образовательных целей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чет обученности, обучаемости, учебных и воспитательных возможностей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ормулировка, кроме темы урока так называемого «имени уро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воспитательной функции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планирование задач урока (стр. 40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Выделение в содержание материала объекта прочного усвоения и отработка на уроке именно эт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одумывание хотя бы для себя ценностных оснований выбора содержания и трактовки учебного материала на уро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мощь детям в раскрытии личностного смысла изучаем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пора на межпредметные связи с целью их использования для формирования у учащихся целостного представления о системе зн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направленность учеб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ключение в содержание урока упражнений творческого характе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ыбор оптимального сочетания и соотношения методов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Знание разных технологий развивающего обучения и их только дифференцированное примен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очетание общеклассных форм работы с групповыми и индивидуальны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дифференцированного подхода к учащимся только на основе диагностики их реальных учебных дости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дпредметных способов учебной деятельности (например анализирование от предмета к явлению, процессу, понятию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бота по мотивации учебной деятельности - формирование мотивации позн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оявления самостоятельности учащих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циональное использование средств обучения (учебников, пособий, технических сред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ключение компьютеров в педагогические техноло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Дифференциация домашних зад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Знание и применение психосберегающих, здоровьесберегающих и здоровьеразвивающи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лагоприятных гигиенических усло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эстетических услов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щение -  сочетание требовательности и уважения к личности учащего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Имидж уч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оотношение рационального и эмоционального в работе с деть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ртистических умений, педагогической техники и исполнительского мастер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зменений в деятельности педагога, работающего по ФГОС </w:t>
      </w:r>
    </w:p>
    <w:tbl>
      <w:tblPr>
        <w:tblW w:w="106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9"/>
        <w:gridCol w:w="3481"/>
        <w:gridCol w:w="5300"/>
      </w:tblGrid>
      <w:tr>
        <w:trPr/>
        <w:tc>
          <w:tcPr>
            <w:tcW w:w="18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изменений </w:t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ая деятельность учителя </w:t>
            </w:r>
          </w:p>
        </w:tc>
        <w:tc>
          <w:tcPr>
            <w:tcW w:w="5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ителя, работающего по ФГОС 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року </w:t>
            </w:r>
          </w:p>
        </w:tc>
        <w:tc>
          <w:tcPr>
            <w:tcW w:w="3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ользуется жестко структурированным конспектом урока </w:t>
            </w:r>
          </w:p>
        </w:tc>
        <w:tc>
          <w:tcPr>
            <w:tcW w:w="5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ользуется сценарным планом урока, предоставляющим ему свободу в выборе форм, способов и приемов обучения 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к уроку учитель использует учебник и методические рекомендации </w:t>
            </w:r>
          </w:p>
        </w:tc>
        <w:tc>
          <w:tcPr>
            <w:tcW w:w="5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 </w:t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урока </w:t>
            </w:r>
          </w:p>
        </w:tc>
        <w:tc>
          <w:tcPr>
            <w:tcW w:w="3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 и закрепление учебного материала. Большое количество времени занимает речь учителя </w:t>
            </w:r>
          </w:p>
        </w:tc>
        <w:tc>
          <w:tcPr>
            <w:tcW w:w="5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обучающихся (более половины времени урока) </w:t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цель учителя на уроке </w:t>
            </w:r>
          </w:p>
        </w:tc>
        <w:tc>
          <w:tcPr>
            <w:tcW w:w="3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ть выполнить все, что запланировано </w:t>
            </w:r>
          </w:p>
        </w:tc>
        <w:tc>
          <w:tcPr>
            <w:tcW w:w="5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еятельность дет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иску и обработке информ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ю способов действ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е учебной задачи и т. д. </w:t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ние заданий для обучающихся (определение деятельности детей) </w:t>
            </w:r>
          </w:p>
        </w:tc>
        <w:tc>
          <w:tcPr>
            <w:tcW w:w="3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и: решите, спишите, сравните, найдите, выпишите, выполните и т. д. </w:t>
            </w:r>
          </w:p>
        </w:tc>
        <w:tc>
          <w:tcPr>
            <w:tcW w:w="5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 </w:t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рока </w:t>
            </w:r>
          </w:p>
        </w:tc>
        <w:tc>
          <w:tcPr>
            <w:tcW w:w="3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имущественно фронтальная </w:t>
            </w:r>
          </w:p>
        </w:tc>
        <w:tc>
          <w:tcPr>
            <w:tcW w:w="5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имущественно групповая и/или индивидуальная </w:t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андартное ведение уроков </w:t>
            </w:r>
          </w:p>
        </w:tc>
        <w:tc>
          <w:tcPr>
            <w:tcW w:w="34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 </w:t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родителями обучающихся </w:t>
            </w:r>
          </w:p>
        </w:tc>
        <w:tc>
          <w:tcPr>
            <w:tcW w:w="3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дит в виде лекций, родители не включены в образовательный процесс </w:t>
            </w:r>
          </w:p>
        </w:tc>
        <w:tc>
          <w:tcPr>
            <w:tcW w:w="5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 </w:t>
            </w:r>
          </w:p>
        </w:tc>
      </w:tr>
      <w:tr>
        <w:trPr/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среда </w:t>
            </w:r>
          </w:p>
        </w:tc>
        <w:tc>
          <w:tcPr>
            <w:tcW w:w="3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ся учителем. Выставки работ обучающихся </w:t>
            </w:r>
          </w:p>
        </w:tc>
        <w:tc>
          <w:tcPr>
            <w:tcW w:w="5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ся обучающимися (дети изготавливают учебный материал, проводят презентации). Зонирование классов, холлов 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3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результаты </w:t>
            </w:r>
          </w:p>
        </w:tc>
        <w:tc>
          <w:tcPr>
            <w:tcW w:w="5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олько предметные результаты, но и личностные, метапредметные 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портфолио обучающегося </w:t>
            </w:r>
          </w:p>
        </w:tc>
        <w:tc>
          <w:tcPr>
            <w:tcW w:w="5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ортфолио 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оценка – оценка учителя </w:t>
            </w:r>
          </w:p>
        </w:tc>
        <w:tc>
          <w:tcPr>
            <w:tcW w:w="5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 на самооценку обучающегося, формирование адекватной самооценки 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ы положительные оценки учеников по итогам контрольных работ </w:t>
            </w:r>
          </w:p>
        </w:tc>
        <w:tc>
          <w:tcPr>
            <w:tcW w:w="5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динамики результатов обучения детей относительно самих себя. Оценка промежуточных результатов обуче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требований времени, меняется подход к современному уро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дготовить современный у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- главная составная часть учебного процесса. Учебная деятельность учителя и учащегося в значительной мере сосредотачивается на уроке.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как целостная систем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или менее законченный отрезок педагогического процесса в классно-урочной системе обучения -  это урок.      Цель урока в современной школе должна отличаться конкретностью, с указанием средств ее достижения и ее переводом в конкретные дидактические за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СОВРЕМЕННОМУ У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бщедидактические требования к уро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обучающие, развивающие, воспитатель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объем и структура материала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опорных знаний, умений, навыков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ение нового материала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: доступность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ность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и дифференцированный подход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ость и технические средства обучения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с другими сфер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е:  работа в зоне ближайшего развития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сть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тво, поиск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учебные ум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, проверка домашнего задания и  оценка: текущая обратная связь 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качество знаний, умений и навыков учащихся</w:t>
        <w:tab/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самостоятельных умственных действий учащихс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ие и этические требования к уро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е контакт в общении с учащимися! В этом вам помогут качества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ность и внимательность, самообладание и постоянный контроль над собой, бодрость духа и оптимизм, умение управлять своим настроением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требовательность, сочетающаяся с доброжелательностью, справедливостью и уважением личности учащегося, соблюдение педагогического такта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имания учащихся, учет их возрастных и индивидуальных особенностей, создание на уроке положительной эмоциональной обстанов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игиенические требования к у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комфортные условия на урок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соответствующий температурный режим, проветривание класса, чистоту воздуха, надлежащие нормы освещения, пра</w:t>
        <w:softHyphen/>
        <w:t xml:space="preserve">вильную посадку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йтесь предупредить умственное и физическое переутомление учащихся исключением однообразия в учебной работе, чередованием слушания учащимися изложения материала с выполнением ими практических, графических, вычислительных и других зад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помните, что основной предпосылкой реализации требований к уроку, условием его эффективности являются профессиональная квалификация учителя, его интеллектуальный, нравственный и культурный облик, формируемый на основе непрерывного само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рганизационные требования к у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, рациональное использование времени урока — путь к успеху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продуманный урок отличаю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четкость, рациональное использование всего времени уро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ая постановка учебной цели, ясная формулировка темы и конкретных задач уро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ая, но вместе с тем четкая структура, соответствующая цели, содержанию и методам проведения урока, использование различных типов уроков (урок усвоения знаний, формирования навыков и умений, применения знаний, умений и навыков, обобщения, систематизации знаний, проверки знаний, умений и навыков, ком</w:t>
        <w:softHyphen/>
        <w:t xml:space="preserve">бинированный урок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ак что же для  нас современный урок 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урок-познание, открытие, деятельность, противоречие, развитие, рост, ступенька к знанию, самопознание, самореализация, мотивация., интерес,  профессионализм, выбор, инициативность, уверенность. потребность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Что главное в уроке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ждый учитель имеет на этот счет свое, совершенно твердое мнение. Для одних успех обеспечивается эффектным началом, буквально захватывающим учеников сразу с появлением учителя. Для других, наоборот, гораздо важнее подведение итогов, обсуждение достигнутого. Для третьих – объяснение, для четвертых – опрос и т.д. Времена, когда учителя заставляли придерживаться жестких и однозначных требований по организации урока минова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"/>
      <w:bookmarkEnd w:id="0"/>
      <w:r>
        <w:rPr>
          <w:rFonts w:cs="Times New Roman" w:ascii="Times New Roman" w:hAnsi="Times New Roman"/>
          <w:sz w:val="28"/>
          <w:szCs w:val="28"/>
        </w:rPr>
        <w:t xml:space="preserve">2. Время «готовых» уроков постепенно отходи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современного российского образования требует личностного начала учителя, которое позволяет ему либо урочить, наполняя учеников знаниями умениями и навыками, либо давать урок, развивая понимание этих знаний, умений, навыков, создавая условия для порождения их ценностей и смыс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радиционное и инновационное в современном уро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меняется, и мы меняемся вместе с ним. Говоря сегодня о современном уроке, мы выделяем три основные позиции: содержание – организация – стиль взаимоотношений учителя и ученика. Содержание. Новые социальные запросы определяют новые цели образования и стратегию его развития. Цели образования определяются как результаты общекультурного, личностного и познавательного развития ребенка. Содержание обучения направлено на получение смысловых знаний. Эта идея заложена в стандартах нового поколения. И с этой точки зрения новые стандарты нестандартны и потому инновационны. Следовательно, общая концепция урока (цели, задачи) также определяет его тип, структуру, последовательность, взаимосвязь, содержание и  особенности изучения материала, критерии успешности обучения, направленность воспитания культурных и моральных ценностей лич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тандартах нового поколения заложена инвариантная (базовая) и вариативная части содержания образования. Ключ школы к инновациям – это избыточность знаний и универсальных действий. Инвариантная (базовая) часть содержания образования остается традиционно незыблемой. А вариативная часть содержания образования позволяет учителю экспериментировать, развивать эмоциональный интеллект ребенка, открывать новое, интересное, познавательно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рганизации современного урока, сочетания традиционного и инновационного в уроке является сегодня темой многих Всероссийских и международных семинаров, конференций. Современный учитель строит современный урок  на основе умелой организации активной деятельности учащихся, направленной на развитие личности ребенка. Активность – одна из характеристик творческой личности, способной к преобразованию себя и окружающей среды, но она должна иметь глубоко осознанные, мотивированные, личностно значимые осн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роцессе активной деятельности ребенок учится понимать смысл и извлекать его из полученных знаний, в первую очередь – для себя. И только через себя – для других. Так считают все педагоги, которые приняли участие в анкетировании. Урок считается законченным, когда оценена деятельность учащихся. И сегодня на педагогическом совете мы говорим о КУЛЬТУРЕ работы с оценк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зультативность урока оценивается через качество выполненного домашнего задания и отношения учащихся к нему. От того КАК учитель задает д/з зависит очень многое! Должно быть, как минимум 2 уровня д/з: для тех, кто увлечен и мотивирован на изучение данного предмета и для тех, кому важно изучить базовую программу. Идеальным считается д/з, которое продумывается учителем с учетом индивидуальных особенностей каждого ученика. Ребенок должен испытывать познавательный интерес к выполнению д/з и испытывать радость от возможности ответить на уро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дним из серьёзнейших противоречий современной образовательной системы является противоречие между потребностью общества в новых подходах к организации учебно-воспитательного процесса и целесообразностью сохранения традиционных форм обучения и воспит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ешения данной проблемы, на наш взгляд, необходимо сочетание традиционных форм уроков и инновационных форм, к которым относятся: нетрадиционные формы уроков, интерактивные формы учебных занятий, использование новых информационных технологий, социальное проектирование, и т. д. При таком обучении традиции выступают как механизм передачи аккумулированного социального опыта, обеспечивают определённую устойчивость («базу»), а инновации как механизм формирования новых моделей поведения, возможность адаптации к динамическим изменениям в социуме. В современных условиях при сочетании данных форм образовательный процесс будет наиболее эффективным, так как при традиционных уроках будут формироваться знания, умения, навыки, информирование учащихся, а при нетрадиционных – развитие личности школьников, их творческий потенциал и мотивационно-ценностные устано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рок – это предполагаемое сотрудничество творчески работающего учителя и активно думающего ученика, где учитель использует демократический и личностно ориентированный подходы в обучении, а задания носят мотивированный характер, который поддерживается разумно используемыми ИК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, что должен обеспечить урок – это создание комфортной обстановки для учащихся и ощущения комфорта учителе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через открытие, через коллективный поис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дискуссий, характеризующихся различными точками зрения по изучаемым вопросам, сопоставлением их, поиском за счёт обсуждения истинной точки зр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обучающегося проектировать предстоящую деятельность, быть её субъект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ократичность, открытость процесса обуч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учащимся деятельности – того, как, каким способом получен результат, какие при этом встречались затруднения, как они были устранены, что при этом чувствовал учени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урок – значит актуальный на сегодняшний день, соответствующий времени и приоритетным направлениям развития обще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достаточно широко вошёл в употребление термин «инновационные педагогические технологии». Прежде, чем рассмотреть сущность и признаки инновационных педагогических технологий, уточним ключевые понятия «инновация» и «педагогическая технология». Слово «инновация» имеет латинское происхождение и в переводе означает обновление, изменение, введение нового. В педагогической интерпретации «инновация» означает нововведение, которое улучшает ход и результаты учебно-воспитательного проце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вое в педагогике – это не только идеи, подходы, методы, технологии, которые в таких сочетаниях ещё не выдвигались или ещё не использовались, но и тот комплекс элементов или отдельные элементы педагогического процесса, которые несут в себе прогрессивное начало, которое даёт возможность в ходе изменения условий и ситуаций эффективно решать задачи воспитания и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азличают понятия «новация» или новый способ и «инновация», т.е. нововвед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ция– это само средство т.е.новый метод, методика, технология, программа и т.п., а инновация– процесс его освоения, педагогическая технология– совокупность приёмов, которые применяются в каком-либо деле, в частности, в деле обучения и воспитания, коррекции результатов деятельности ученика и обеспечения комфортных условий для ученика и учите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менительно к педагогическому процессу инновация означает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введение нового в цели урока, содержание, методы и формы обучения и воспитания, организацию совместной деятельности ученика и уч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, фронтальные формы обучения на уроке являются традиционными, а коллективные (групповые, парные) формы работы требуют активных, самостоятельных учащихся, способных решать поставленные перед ними задач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 инноваций в формах обучения привёл к появлению так называемых нестандартных (креативных) уроков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реди наиболее распространённых типов нестандартных уроков наиболее распространённые: уроки-конкурсы, уроки-соревнования, уроки-путешествия, уроки-концерты, уроки типа: « КВН», «Счастливый случай», «Своя игра», уроки-ассорти, кругосветки и д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зиций целостности педагогического процесса урок в любом случае необходимо рассматривать как основную форму его организации, именно в уроке отражаются все преимущества классно-урочной системы. В форме урока возможна эффективная организация не только учебно-познавательной, но и других коррекционно-развивающих видов деятельности детей и подростков с нарушениями развития. В зависимости от дидактических целей и звеньев в процессе обучения реализуемых на уроке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е время можно выделить 9 типов уроков, но самым распространённым (традиционным) считается комбинированный ур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структуры комбинированного урока можно выделить следующие его элементы (этапы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чала урока (оргмомент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домашнего задания (проверка знаний учащихся, т.е. опрос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основному этапу урока, усвоение новых знаний (изучение нового материал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проверка поним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способов действ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систематизация зна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уро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омашнем задании, инструктаж по его выполн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н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омбинированного урока должна быть чёткой и гибкой в зависимости от характера класса и индивидуальных особенностей аномальных детей. Однако переход от одного этапа урока к другому предусматривает не только традиционный подход (опрос, изучение нового материала, закрепление), а шаги, обусловливающие движение к поставленным целям урока, т.е. усвоения его содерж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этого набора этапов учитель создаёт самые разнообразные комбинации в соответствии с решаемыми на уроке задачами. Хочу подробнее остановиться на предпоследнем этапе. Это информация о домашнем зад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обычно задаётся практически на каждом уроке, но очень часто этот этап ограничивается только информацией о том, что нужно выполнить. Я считаю, чт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язательно должна быть информация о том, как его выполнить </w:t>
      </w:r>
      <w:r>
        <w:rPr>
          <w:rFonts w:cs="Times New Roman" w:ascii="Times New Roman" w:hAnsi="Times New Roman"/>
          <w:sz w:val="28"/>
          <w:szCs w:val="28"/>
        </w:rPr>
        <w:t xml:space="preserve">. Вместе с учениками должен быть определён план его выполнения, даны необходимые пояснения. В ходе своей работы я заметила, что отсутствие этого этапа ведёт к проблемам в выполнении домашнего задания, пробелам в знаниях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часто из–за недостатка времени выпадает последний этап – это Д/З 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показательным конечным результатом  современного образовательного процесса является состояние здоровья учащихся, при этом под здоровьем понимается состояние полного психического и физического благополуч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 – первых</w:t>
      </w:r>
      <w:r>
        <w:rPr>
          <w:rFonts w:cs="Times New Roman" w:ascii="Times New Roman" w:hAnsi="Times New Roman"/>
          <w:sz w:val="28"/>
          <w:szCs w:val="28"/>
        </w:rPr>
        <w:t xml:space="preserve">, это всем известные физкультминут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 – вторых</w:t>
      </w:r>
      <w:r>
        <w:rPr>
          <w:rFonts w:cs="Times New Roman" w:ascii="Times New Roman" w:hAnsi="Times New Roman"/>
          <w:sz w:val="28"/>
          <w:szCs w:val="28"/>
        </w:rPr>
        <w:t xml:space="preserve">, главное, что позволяет сохранить психическое здоровье – это нравственная атмосфера, которая определяется именно учите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охранить психическое здоровье детей, использую на уроке полноценное межличностное общение, построенное на уважении к чужому мнению, на доверии. Внимательное прослушивание ответов товарищ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– третьих</w:t>
      </w:r>
      <w:r>
        <w:rPr>
          <w:rFonts w:cs="Times New Roman" w:ascii="Times New Roman" w:hAnsi="Times New Roman"/>
          <w:sz w:val="28"/>
          <w:szCs w:val="28"/>
        </w:rPr>
        <w:t xml:space="preserve">, связываю тему урока с проблемами сохранения здоровья. с ситуациями, связанными с неправильным отношением к своему здоровью – согнул спину, курил на перемене, не завтракал дома и т.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конец, какой же современный урок без использования информационно –коммуникационных технологий..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ьзование готовых электронных продуктов мультимедийных презентаций,  ресурсов сети Интернет  и интерактивной доски. Преимущества в использовании этих информационных средств для учителя вполне ясны, а преимущества для учащихся следующ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лает занятия интересными и развивает мотивац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ет больше возможностей для участия в коллектив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ет использовать различные стили обучения, учителя могут обращаться ко всевозможным ресурсам, приспосабливаясь к определенным потребност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щиеся начинают понимать  сложный материал в результате более ясной, эффективной и динамичной подачи материа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щиеся начинают работать более творчески и становятся уверенными в себ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конец, развивает самостоятельность учащих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на уроке литературы в 9 классе недавно было дано задание сделать компьютерный вариант афиши к пьесе Островского « Гроза» или создать презентации по творчеству писателей. Учащиеся с интересом и активно выполнили работу. Это облегчает нам работу в том плане, что даже слабоуспевающий ученик может с интересом выполнить работу и получить за это оцен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ысленно перенестись в недалекое будущее, чтобы сделать предварительный  прогноз, то можно предположить, что методика и технология урока  будут получать свое дальнейшее развитие по тем требованиям, которые будут определяться развитием общества, с одной стороны, а с другой, – развитием перспективных направлений  и достижений в обучении русскому языку и литератур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будет нацелен на реализацию все возрастающих требований к выпускнику школы и к процессу обучения в целом, девиз которого состоит в том, современная личность формируется прежде всего на творческом уроке, в творческой атмосфере. </w:t>
      </w:r>
    </w:p>
    <w:sectPr>
      <w:footerReference w:type="default" r:id="rId2"/>
      <w:type w:val="nextPage"/>
      <w:pgSz w:w="11906" w:h="16838"/>
      <w:pgMar w:left="737" w:right="510" w:gutter="0" w:header="0" w:top="510" w:footer="51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1:00Z</dcterms:created>
  <dc:creator>zavuch2 </dc:creator>
  <dc:description/>
  <cp:keywords/>
  <dc:language>en-US</dc:language>
  <cp:lastModifiedBy>SV</cp:lastModifiedBy>
  <dcterms:modified xsi:type="dcterms:W3CDTF">2017-01-14T07:11:00Z</dcterms:modified>
  <cp:revision>4</cp:revision>
  <dc:subject/>
  <dc:title/>
</cp:coreProperties>
</file>