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color w:val="323232"/>
          <w:sz w:val="28"/>
          <w:szCs w:val="28"/>
        </w:rPr>
        <w:t>Гендерный подход в процессе художественной творческой деятельности детей дошкольного возраста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color w:val="323232"/>
          <w:sz w:val="20"/>
          <w:szCs w:val="20"/>
        </w:rPr>
      </w:pPr>
      <w:r>
        <w:rPr>
          <w:rFonts w:cs="Verdana" w:ascii="Verdana" w:hAnsi="Verdana"/>
          <w:i/>
          <w:color w:val="323232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Verdana" w:hAnsi="Verdana" w:cs="Verdana"/>
          <w:color w:val="323232"/>
          <w:sz w:val="20"/>
          <w:szCs w:val="20"/>
        </w:rPr>
      </w:pPr>
      <w:r>
        <w:rPr>
          <w:rFonts w:eastAsia="Verdana" w:cs="Verdana" w:ascii="Verdana" w:hAnsi="Verdana"/>
          <w:i/>
          <w:color w:val="32323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323232"/>
          <w:sz w:val="24"/>
          <w:szCs w:val="24"/>
        </w:rPr>
        <w:t>Гендерное воспитание – процесс, направленный на формирование качеств и свойств, определяющих необходимое обществу отношение человека к представителям противоположного пола (Л.О. Ковальч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Одно из важнейших условий реализации гендерного подхода в воспитании детей — это преодоление разобщенности мальчиков и девочек в дошкольные годы, формирование у них дружеских отношений, культуры общения, уважения друг к другу. Для этого организуется интересная для детей обоего пола совместная деятельность (игровая, трудовая, художественная). Художественно  творческая деятельность является одной из любимых у дошкольников. Именно в процессе изобразительной деятельности видно, что мальчики осваивают художественный мир в целом, а девочек интересуют конкретика, детализация. Здесь срабатывают разные механизмы: у мальчиков процесс воспроизведения происходит на уровне смысловых образований, а у девочек включается уровень восприятий, позволяющий детально видеть красоту окружающего мира (А. В. Бакушинский). Анализ исследований, педагогической практики, наблюдение за деятельностью детей в группе, выявленные и обозначенные в ходе изучения данного вопроса проблемы побудили к созданию системы работы с детьми 5-7 лет, цель которой – способствовать гендерному воспитанию детей посредством художественно творческой деятельности. На основе данной цели опреде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азвивать творческие способности мальчиков и девоч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формировать адекватную полу модель поведения у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оспитывать культуру взаимоотношений между мальчиками и девоч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учить детей работать индивидуально и создавать коллективные композиции, соотносить свои желания и интересы с желаниями и интересами друг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учить детей использовать разнообразные материалы и техники, разные способы создания изображения и т. д. с целью получения выразительного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Непосредственно организованная деятельность по художественному творчеству проводится как со всей группой, так и по подгруппам – отдельно с девочками, отдельно с мальчиками, что зависит от темы. При организации деятельности учитываются особенности детей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интерес к деятельности, независимо от пола ребенка, возникает на основе игровой мотивации, специально созданной взросл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кисть руки мальчика в своем развитии отстает на 1,5 года от кисти руки девоч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у девочек лучше развита зрительно-двигательная координ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у мальчиков больше задатков к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евочки больше нуждаются в стимулах, построенных на основе слухового вос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мальчики плохо воспринимают объяснение на слух, для них предпочтительнее использовать визуальные средства, построенные на зрительном вос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ри оценке поведения детей и результатов их деятельности девочки крайне чувствительны к интонациям, форме оценки, ее публичности. Для девочек очень важно, чтобы ими восхищались в присутствии других людей (детей, родителей). Для мальчика наиболее значимым является указание на то, что он добился результата в чем-либо.</w:t>
        <w:br/>
        <w:t xml:space="preserve">При организации продуктивной деятельности важно создавать условия для того, чтобы девочки и мальчики могли выразить то, что для каждого из них интересно или эмоционально значимо. Для этого используются разнообразные педагогические приемы, среди которых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Проблема: мальчики часто испытывают затруднения в изображении объекта в движении. Пути вых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редложить из геометрических фигур выложить фигуру человека в дви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выложить из палочек фигуру человека в дви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родемонстрировать перед детьми разные движения человека (демонстрирует сам педагог, дети друг дру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опросить самого ребенка изобразить движение человека и посмотреть на себя в зер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Проблема: Мальчики часто не могут рисовать кистью тонкую линию и нажимают на всю плоскость кисти. Пути вых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ать мальчикам тонкую кисть для прорисовки рисунка, заранее нарисованного простым карандаш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редложить схему использования тонкой ки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давать тонкую кисть даже при закрашивании крупных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Проблема: мальчики ограничиваются несколькими цветами, выбирают темные оттенки. Пути вых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предложить мальчику цветовые варианты будущей работы: цветные фишки, цветные сх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усть мальчик вначале поварьирует цветовую гамму и вместе с воспитателем обсудит и выберет цвета для сво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Проблема: девочки очень широко разворачивают тему, придумывают большой сюжет, работу делают тщательно, но долго. Пути вых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азделить процесс получения изображения на 2 части: 1 часть – соз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крупных деталей, 2 часть – детал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Проблема: мальчики делают работу малопредметной, недостаточно детализируют и обогащают. Пути вых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осадить мальчика с девочкой за одним столом для того, чтобы мальчик учился, глядя на образы соседки – дев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редложить мальчикам схему с изображением тех деталей, которыми они могут дополнить свой рисунок, подел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Важное место при гендерном подходе в процессе художественно творческой деятельности занимает организация предметно-развивающей среды для дошкольников. Для создания уголка изотворчества привлекаются сами дети. Для этого первоначально выявляются предпочтения детей в его цветовом решении с помощью вводного занятия на тему «Какой цвет я люблю», в процессе которого мальчики и девочки из множества цветов и оттенков выбирают самые любимые. Таким образом, формируется цветовая гамма, которую предпочитают мальчики и девочки по отдельности в оформлении данного пространства группы. Педагогом реализуется заданное детьми цветовое решение уголка изотворчества. Наполнение уголка производится в зависимости от интересов детей, индивидуальных, возрастных, половых, полоролевых и гендерных особ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азные по форме и цвету стаканчики для изобразительных материалов (для мальчиков – в виде ракеты, самолета и др., для девочек – в виде дерева, цветк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подкладные салфетки для бумаги для мальчиков с изображением мужских видов спорта, разнообразной техники, узорами в клетку и линию, подводного мира, мужских героев мультфильмов и сказок и др., а для девочек – с изображением насекомых, животных, кукол, сказочных принцесс и д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кисти, карандаши, фломастеры украшены «юбочками» из любимых цветов девоч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аскраски с различными изображениями (красавиц для девочек и рыцарей для мальч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трафареты с изображением предметов мужского (машины, инструменты) и женского (цветы, бабочки характе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рамочки для детских рисунков самых разнообразных цветов и оттенков, которые самостоятельно по своему предпочтению выбираются мальчиками и дево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>схемы для мальчиков и девочек, помогающие им в создание интересных и твор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23232"/>
          <w:sz w:val="24"/>
          <w:szCs w:val="24"/>
        </w:rPr>
        <w:t xml:space="preserve">Осуществляя гендерный подход в процессе художественно творческой деятельности мы избежим нарушения свободы творческого и личностного самовыражения каждого мальчика и каждой девочки, научимся относиться к их внутреннему миру бережно и с уважением, сможем понять и принять их такими, какими их создала природа – разными и по-разному прекрасными! </w:t>
        <w:br/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br/>
      </w:r>
    </w:p>
    <w:sectPr>
      <w:type w:val="nextPage"/>
      <w:pgSz w:w="11906" w:h="16838"/>
      <w:pgMar w:left="16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2:00Z</dcterms:created>
  <dc:creator>User</dc:creator>
  <dc:description/>
  <cp:keywords/>
  <dc:language>en-US</dc:language>
  <cp:lastModifiedBy>Пользователь</cp:lastModifiedBy>
  <cp:lastPrinted>2012-01-27T11:19:00Z</cp:lastPrinted>
  <dcterms:modified xsi:type="dcterms:W3CDTF">2017-01-12T16:27:00Z</dcterms:modified>
  <cp:revision>13</cp:revision>
  <dc:subject/>
  <dc:title/>
</cp:coreProperties>
</file>