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МО (от 08.11.16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на тем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ктико-ориентированный подход в обучении русскому языку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Дивеев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гафонова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условиях стремительного развития общества, модернизации современного образования обозначилась проблема формирования у обучающихся не столько теоретических, сколько социально-практических знаний, умений и навыков, в том числе и в процессе обучения русскому языку. Традиционная предметность должна сочетаться с реальной действительностью, социумом, в котором предстоит жить и трудиться сегодняшним школьник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и образование подрастающего поколения – процесс практически непрерывный: они учатся и развиваются не только, даже не столько в школе, сколько под влиянием семьи, социума, окружения подростков, средств массовой информации, Интерн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же формировать повседневную культуру общения, коммуникативную компетенцию учащихся? Это вопрос далеко не теоретический. Он должен быть переведён именно в практическую плоскость, поскольку умения и навыки речевого общения, культура общения должны проявляться и на бытовом, повседневном уровне. Для школьников важно осознать практическую направленность изучения русского языка. Нужно отметить,  что пока хорошее владение родным языком, умение грамотно и культурно  говорить и писать не стало общественной ценностью. Большинству достаточно уже того, что он с детства говорит на родном языке, но, к сожалению, его знание поверхностное. Зачастую люди говорят о себе: «У меня с русским языком со школы проблемы», «Я слова плохо связываю», « Я всё пониманию, но высказать не могу», а ведь знание родного языка, коммуникацию, культуру общения взрослый человек должен совершенствовать в течение всей сво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ая теория немыслима без образовательной практики. Наблюдая и анализируя систему преподавания русского языка в школе, мы невольно задаём себе вопрос: «Почему, обучаясь русскому языку в школе, дети плохо пользуются языком как инструментом общения в повседневной жизни? Что необходимо сделать педагогу, чтобы изменить ситуацию к лучшему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ин из вариантов решения этой проблемы </w:t>
      </w:r>
      <w:r>
        <w:rPr>
          <w:b/>
          <w:sz w:val="28"/>
          <w:szCs w:val="28"/>
        </w:rPr>
        <w:t>практико–ориентированный подход</w:t>
      </w:r>
      <w:r>
        <w:rPr>
          <w:sz w:val="28"/>
          <w:szCs w:val="28"/>
        </w:rPr>
        <w:t xml:space="preserve"> к организации обучения русскому языку, создание на уроке реальной речевой ситуации и повседневного общения,  формирование нового содержания образования, соответствующего запросам современного информационного общества, специфике социальных коммун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важно использовать на уроках русского языка практико-ориентированный подход. Интерес учащихся к предмету, их активность в большей мере основывается на постоянной практической деятельности, направленной на овладение языком. Практическая направленность в преподавании русского языка  - это прежде всего  формирование разнообразных речевых умений и навыков, необходимых для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направленность  в преподавании русского языка важна при изучении любой темы. Она должна пронизывать работу по грамматике, проявляясь не только в применении усваиваемой теории к правописанию, культуре речи, но и в требовании сосредотачивать усилия не на запоминании и многократном повторении изученного, а на выработке умений практически определять разнообразные грамматические формы и значения и правильно оперировать 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ько тогда, когда знания в полную меру используются при выработке навыков, преподавание приобретает практическую направленность и служит успешному решению учебных задач. Если же та или иная тема в данный момент не получает практического выхода, полезно рассказать учащимся, зачем нужно изучать ее, где и когда она найдет при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, орфография нацелена на практическую деятельность человека. Поэтому, желательно время от времени подчеркивать необходимость ее изучения, используя факты, которые убеждали бы в жизненной важности правильного написания корневых гласных, приставок, окончаний, постановки знаков препин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езно предложить ребятам в своем населенном пункте проверить орфографическую правильность текстов объявлений, надписей на этикетках в магазине, вывесок и т.п. При изучении собственных и нарицательных имен существительных полезно дать учащимся задания, объединенные темой «Хорошо ли знаешь своё село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римеру:</w:t>
      </w:r>
    </w:p>
    <w:p>
      <w:pPr>
        <w:pStyle w:val="Normal"/>
        <w:jc w:val="both"/>
        <w:rPr/>
      </w:pPr>
      <w:r>
        <w:rPr>
          <w:sz w:val="28"/>
          <w:szCs w:val="28"/>
        </w:rPr>
        <w:t>1. Запиши названия улиц нашего села.</w:t>
      </w:r>
    </w:p>
    <w:p>
      <w:pPr>
        <w:pStyle w:val="Normal"/>
        <w:jc w:val="both"/>
        <w:rPr/>
      </w:pPr>
      <w:r>
        <w:rPr>
          <w:sz w:val="28"/>
          <w:szCs w:val="28"/>
        </w:rPr>
        <w:t>2.Кому поставлены памятники в городе?</w:t>
      </w:r>
    </w:p>
    <w:p>
      <w:pPr>
        <w:pStyle w:val="Normal"/>
        <w:jc w:val="both"/>
        <w:rPr/>
      </w:pPr>
      <w:r>
        <w:rPr>
          <w:sz w:val="28"/>
          <w:szCs w:val="28"/>
        </w:rPr>
        <w:t>3. Какие газеты издаются у нас?</w:t>
      </w:r>
    </w:p>
    <w:p>
      <w:pPr>
        <w:pStyle w:val="Normal"/>
        <w:jc w:val="both"/>
        <w:rPr/>
      </w:pPr>
      <w:r>
        <w:rPr>
          <w:sz w:val="28"/>
          <w:szCs w:val="28"/>
        </w:rPr>
        <w:t>4. Кто из жителей города удостоен почетных зва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забывать о практической направленности такой темы, как «Фонетика и графика». Соответствующие упражнения преследуют задачу устранения различных дефектов в речи учащихся (недостатки в произношении звуков, скороговорки, устраняются нарушения, связанные с диалектным и просторечным произношением типа «бонба», «плотим», «крант», с ошибками в ударении – «шофер», «километр», «понял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тработки произношения различных звуков полезно использовать скороговорки, шипящие – чешуя у щучки, щетина и чушки, звук «л» - раз солгал – навек лгуном с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илению практической направленности уроков русского языка служит повышение роли связных высказываний на уроках. В настоящее время все больше возрастает роль устного слова. Этому способствует радио, телевидение, широкое участие в общественной жизни. К продуктивному использованию устной речи обязана готовить школа, и прежде всего учитель русского языка. Краткие рассказы по картине или о событии, в котором ученик лично участвовал, должны занять на уроке почетное место. Они учат говорить, думать, способствуют формированию личности ребенка, развитию реч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ует чаще проводить такие виды речевых упражнений, которые заставляют учащихся выражать свои эмоции: составление сказки, заметки в газету, письменный отзыв о книге, письмо другу. Учить необходимо и таким видам речевой деятельности, как выступление на читательской конференции, участие в дискуссиях, доклад на классном собрании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й направленности обучения способствует также воспитание навыков работы с книгой, словарем, деловой и художественной литературой, всевозможными справочниками. Ученик должен быстро уметь отыскать слова в орфографическом и толковом словаре, пользоваться примечаниями, комментариями и сносками, составить таблицу или схему. Особое место в нашей работе должно быть отведено толковым словарям, потому что их назначение в школьной практике универс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я по справочным пособиям должны быть предельно конкретны и посильны. Эффективность занятий повышается, если словарь используется не для поиска готового ответа, а как справочное пособие для проверки уже найденных ответов и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ая направленность выражается также в систематическом обращении к художественной и научно-популярной литературе. Смысл обращения к литературе не только в том, чтобы оживить работу, заинтересовать, но и в том, чтобы показать, для чего нужны те или иные грамматические формы, синтаксические комментарии, как они используются мастерами слова, какова их функция. Одно дело познакомить учащихся с причастным оборотом, другое взять конкретный текст и показать, что дает причастный оборот для выразительности реч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большой популярностью среди абитуриентов пользуются юридические профессии и специальности. Поэтому практическую направленность на уроках русского языка имеет и знакомство учащихся с деловыми бума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личают несколько видов деловых бумаг в зависимости от их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щие личным удостоверением или подтверждением фактов: справка, доверенность, расписка, автобиография,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щие формой непосредственной переписки: заявление, письмо, теле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жающие события, факты, объявление, распорядок дня, протокол, отчет, днев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е и бухгалтерски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мним, что основная черта стиля деловых бумаг – языковой штамп, использование канцеляризмов. Надо показать учащимся, что единство, стандартность форм деловых бумаг облегчает работу с ними. Вместе с тем у учащихся надо воспитывать вкус к хорошему слогу и в деловых бумагах, избегать вычурности, пережитков старого канцелярского слога, применять по возможности простое сказуемое вместо соста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внимание следует уделить письму – самому распространенному виду деловой речи. Необходимо, чтобы школьники составляли настоящие письма действительно существующим людям, чтобы они писали о том, что видели, пережили, предчувствовали, чтобы написанные письма отправлялись по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аловажное значение для развития учащихся имеет ознакомление с различными видами и жанрами газетного и публицистического языка. В школьном обучении им должно быть отведено соответствующее место ведь многие ребята  выбирают для себя профессии, связанные с журналистикой (журналист, редактор, корректор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жно научить учащихся писать заметку информационного характера, статью, репортаж, очерк, рецензию на книги, кинофильмы, спектакли, вечера художественной самодеятельности.</w:t>
      </w:r>
    </w:p>
    <w:p>
      <w:pPr>
        <w:pStyle w:val="Normal"/>
        <w:rPr/>
      </w:pPr>
      <w:r>
        <w:rPr>
          <w:sz w:val="28"/>
          <w:szCs w:val="28"/>
        </w:rPr>
        <w:t>Особое здесь занимает также работа с текстом, которая должна проводиться с 5 класса: это художественно-стилистический, лексико-грамматический и другие виды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ст — основная дидактическая единица. Поэтому один из ведущих принципов — насыщенность урока текстами, художественными, научно-популярными, учебными. Целенаправленный отбор текстов способствует созданию на уроках развивающей речевой среды, что благоприятно влияет на совершенствование чувства языка, языковой интуиции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текста как речеведческого понятия в качестве опорного, ключевого не только на уроках развития связной речи, но и при изучении лексики, морфологии, синтаксиса позволяет создавать условия для интеграции курса русского языка и литературы, для усиления работы по воспитанию, духовно-нравственному развитию учащихся, для повышения их творческой активности.</w:t>
        <w:br/>
        <w:t>При этом грамматический материал на каждом этапе изучается, обобщается и используется в речевом аспекте. Учащиеся в процессе работы над текстом анализируют лексические средства связи, проводят наблюдения над значением словообразовательных элементов, грамматических форм, словосочетаний и синтаксических конструкций. Анализируют смысловую и стилистическую роль порядка слов, текстообразующую и стилистическую функцию разных типов простых предложений, синонимию синтаксических конструкций. Работают над лексическими и синтаксическими средствами выражения в речи различных смысловых отношений, литературной нормой языка и разного рода отклонениями от неё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актико-ориентированного подхода можно рассмотреть также проектную деятельность учащихся.</w:t>
      </w:r>
      <w:r>
        <w:rPr/>
        <w:t xml:space="preserve"> </w:t>
      </w:r>
      <w:r>
        <w:rPr>
          <w:sz w:val="28"/>
          <w:szCs w:val="28"/>
        </w:rPr>
        <w:t>Проектная деятельность обучающихся – образовательная технология, основанная на совместной учебно-познавательной, творческой или игровой деятельности учащихся, имеющей общую цель, согласованные методы, способы деятельности, направленной на достижение общего результата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ной деятельности – способствовать повышению личной уверенности у каждого участника проектного обучения, его самореализации и рефлексии через проживание “ситуации успеха” (на уроке или вне урока) не на словах, а в деле почувствовать себя значимым, нужным, успешным, способным преодолевать различные проблемные ситуации; через осознание себя, своих возможностей, своего вклада, а также личностного роста в процессе выполнения проект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ная деятельность помогает развивать у учащихся осознание значимости коллективной работы для получения результата, роли сотрудничества, совместной деятельности в процессе выполнения творческих заданий; вдохновлять детей на развитие коммуникабельности. Развивать исследовательские умения, а именно: анализировать проблемную ситуацию, выявлять проблемы, осуществлять отбор необходимой информации из литературы, проводить наблюдения практических ситуаций, фиксировать и анализировать их результаты, строить гипотезы и осуществлять их проверку, обобщать полученные результаты, 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ая значимость большинства проектов позволяет готовить подростков к жизни в социуме. Поэтому проектная деятельность является одним из перспективных направлений в современном образовании по овладению оперативными знаниями в процессе со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Таким образом</w:t>
      </w:r>
      <w:r>
        <w:rPr/>
        <w:t xml:space="preserve">, </w:t>
      </w:r>
      <w:r>
        <w:rPr>
          <w:sz w:val="28"/>
          <w:szCs w:val="28"/>
        </w:rPr>
        <w:t>практико-ориентированный подход к организации обучения русскому языку помогает   учащимся получить целостную картину мира. Она складывается у школьников при условии формирования практических умений, умений пользоваться полученными знаниями в повседневной жизни, развития способности переносить сформированные навыки из одной предметной сферы в другую, из одного вида деятельности в другой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ая направленность преподавания русского языка включает в себя многое. И важно, чтобы учитель использовал в своей работе все виды и формы работы. Только тогда результаты будут эффектив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4:29:00Z</dcterms:created>
  <dc:creator>User</dc:creator>
  <dc:description/>
  <cp:keywords/>
  <dc:language>en-US</dc:language>
  <cp:lastModifiedBy>User</cp:lastModifiedBy>
  <cp:lastPrinted>2016-11-08T08:59:00Z</cp:lastPrinted>
  <dcterms:modified xsi:type="dcterms:W3CDTF">2016-11-08T06:11:00Z</dcterms:modified>
  <cp:revision>6</cp:revision>
  <dc:subject/>
  <dc:title/>
</cp:coreProperties>
</file>