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сихолого-педагогические условия для эффективной реализации интерактивного обучения и воспитания в области преподавания русского языка и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ременная система образования претерпевает множественные изменения, происходит уход от традиционных форм и методов обучения, и педагоги выбирают в своей работе активный, творческий подход. Интерактивное обучение предполагает взаимодействие учащихся между собой и с учителем, знания не преподносятся в готовом виде, а добываются учащимися в процессе их активной деятельности, причем обучающиеся оказываются не только вовлеченными в процесс познания, но и включаются в рефлексию по поводу того, что они знают и думаю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уроках русского языка и литературы учащиеся взаимодействуют друг с другом, обмениваются информацией, совместно решают проблемы, моделируют ситуации, оценивают свои действия и действия товарищей, погружаются в реальную атмосферу делового сотрудничества по разрешению проблемы. Обязанность учителя -создание комфортных условий обучения, таких, при которых обучающийся чувствует свою успешность, свою интеллектуальную состоятельность, что делает продуктивным сам процесс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ейший показатель качества образования - это образованность учащихся. Повышая образованность учащихся, учитель работает над повышением качества образования через внедрение активных форм обучения и воспитания. Учитель старается в своей работе создавать условия для: 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 xml:space="preserve">доверительных, позитивных отношений между обучающим и обучающимися; 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 xml:space="preserve">демократического стиля общения; 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 xml:space="preserve">сотрудничества в процессе общения обучающего и обучающихся между собой; 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 xml:space="preserve">опоры на личный опыт обучающихся, включение в учебный процесс ярких примеров, фактов, образов; </w:t>
      </w:r>
    </w:p>
    <w:p>
      <w:pPr>
        <w:pStyle w:val="Normal"/>
        <w:jc w:val="both"/>
        <w:rPr/>
      </w:pPr>
      <w:r>
        <w:rPr/>
        <w:t xml:space="preserve">    •</w:t>
      </w:r>
      <w:r>
        <w:rPr/>
        <w:t xml:space="preserve">поиска информации, форм деятельности обучающихся; </w:t>
      </w:r>
    </w:p>
    <w:p>
      <w:pPr>
        <w:pStyle w:val="Normal"/>
        <w:jc w:val="both"/>
        <w:rPr/>
      </w:pPr>
      <w:r>
        <w:rPr/>
        <w:t xml:space="preserve">    •</w:t>
      </w:r>
      <w:r>
        <w:rPr/>
        <w:t xml:space="preserve">включение внешней и внутренней мотивации деятельности, а также взаимомотивации обучаю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а учителя состоит в том, чтобы в распоряжении учащихся больше было средств </w:t>
      </w:r>
    </w:p>
    <w:p>
      <w:pPr>
        <w:pStyle w:val="Normal"/>
        <w:jc w:val="both"/>
        <w:rPr/>
      </w:pPr>
      <w:r>
        <w:rPr/>
        <w:t>для достижения ими определённого уровня образованности. В рамках активной реализации интерактивного обучения и воспитания педагогу необходимо использование активных форм обучения, включающих следующие технологии: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>технология проблемного обучения (через проблемную ситуацию в сотрудничестве с преподавателем учащиеся «открывают» для себя новые знания, постигают теоретические особенности отдельных предметов);</w:t>
      </w:r>
    </w:p>
    <w:p>
      <w:pPr>
        <w:pStyle w:val="Normal"/>
        <w:jc w:val="both"/>
        <w:rPr/>
      </w:pPr>
      <w:r>
        <w:rPr/>
        <w:t xml:space="preserve">    •</w:t>
      </w:r>
      <w:r>
        <w:rPr/>
        <w:t xml:space="preserve">технология проектного обучения (цель проектного обучения -овладеть общими </w:t>
      </w:r>
    </w:p>
    <w:p>
      <w:pPr>
        <w:pStyle w:val="Normal"/>
        <w:jc w:val="both"/>
        <w:rPr/>
      </w:pPr>
      <w:r>
        <w:rPr/>
        <w:t xml:space="preserve">умениями и навыками в процессе творческой самостоятельной работы, а также </w:t>
      </w:r>
    </w:p>
    <w:p>
      <w:pPr>
        <w:pStyle w:val="Normal"/>
        <w:jc w:val="both"/>
        <w:rPr/>
      </w:pPr>
      <w:r>
        <w:rPr/>
        <w:t>развить социальное сознание);</w:t>
      </w:r>
    </w:p>
    <w:p>
      <w:pPr>
        <w:pStyle w:val="Normal"/>
        <w:jc w:val="both"/>
        <w:rPr/>
      </w:pPr>
      <w:r>
        <w:rPr/>
        <w:t xml:space="preserve">    •</w:t>
      </w:r>
      <w:r>
        <w:rPr/>
        <w:t xml:space="preserve">игровые технологии (в игре ребенок действует не по принуждению, а по внутреннему побуждению, игра превращает напряженный, серьезный труд в занимательное и интересное занятие); </w:t>
      </w:r>
    </w:p>
    <w:p>
      <w:pPr>
        <w:pStyle w:val="Normal"/>
        <w:jc w:val="both"/>
        <w:rPr/>
      </w:pPr>
      <w:r>
        <w:rPr/>
        <w:t xml:space="preserve">     •</w:t>
      </w:r>
      <w:r>
        <w:rPr/>
        <w:t xml:space="preserve">интерактивные технологии (это прямое взаимодействие учащихся с окружающей информационной средой; обучение в содружестве, работа в парах, в группах, учебный диалог, учебная дискусс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активных форм обучения позволяет в несколько раз повысить эффективность и качество обучения. Также работа в команде, совместная проектнаяи исследовательская деятельность, отстаивание своей позиции и толерантное отношение к </w:t>
      </w:r>
    </w:p>
    <w:p>
      <w:pPr>
        <w:pStyle w:val="Normal"/>
        <w:jc w:val="both"/>
        <w:rPr/>
      </w:pPr>
      <w:r>
        <w:rPr/>
        <w:t>чужому мнению, принятие ответственности за себя и команду формируют качества личности, нравственные установки и ценностные ориентиры школьника, отвечающие современным потребностям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ОУ Советская СОШ созданы все условия для эффективной реализации интерактивного обучения и воспитания на уроках русского языка и литературы. Педагоги </w:t>
      </w:r>
    </w:p>
    <w:p>
      <w:pPr>
        <w:pStyle w:val="Normal"/>
        <w:jc w:val="both"/>
        <w:rPr/>
      </w:pPr>
      <w:r>
        <w:rPr/>
        <w:t xml:space="preserve">имеют возможность обмена педагогическим опытом на педагогических конференциях и семинарах, проводимых в стенах школы; на уроках учителя используют формы и методы </w:t>
      </w:r>
    </w:p>
    <w:p>
      <w:pPr>
        <w:pStyle w:val="Normal"/>
        <w:jc w:val="both"/>
        <w:rPr/>
      </w:pPr>
      <w:r>
        <w:rPr/>
        <w:t>работы с детьми, соответствующие их психолого-педагогическим особенностям; учащиеся имеют возможность выбора видов активности, участников совмест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4:00Z</dcterms:created>
  <dc:creator>user</dc:creator>
  <dc:description/>
  <cp:keywords/>
  <dc:language>en-US</dc:language>
  <cp:lastModifiedBy>user</cp:lastModifiedBy>
  <dcterms:modified xsi:type="dcterms:W3CDTF">2017-01-07T05:36:00Z</dcterms:modified>
  <cp:revision>5</cp:revision>
  <dc:subject/>
  <dc:title/>
</cp:coreProperties>
</file>