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ишкольная сист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я квалификации педагогов как важнейшее условие личностного профессионального роста уч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епрерывное образование – одно из важнейших требований современности. Непрерывное повышение уровня профессионального мастерства – важнейшее условие личностного профессионального роста учителя. Достижение качественно новых образовательных результатов невозможно без грамотно организованного практико-ориентированного обучения учи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Каждая школа в настоящее время все в большей степени приобретает свое собственное лицо, поэтому и потребности у педагогических коллективов становятся все более разнообразными, требующими квалифицированного научного подхода к их решению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Новая школа требует нового учителя, который не только транслирует знания, но организует молодого человека на творческое отношение к собственной жизни, развитие индивидуальности, способности к самореализации. Такое образование может осуществить только высококвалифицированный, творчески работающий, социально активный и конкурентоспособный учитель, ориентированный на гуманистические ценност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оэтому одно из ключевых направлений инициативы «Наша новая школа» - развитие учительского потенциала и переход к новым моделям повышения квалификации учителя. Современный социальный заказ общества школе требует от учителя постоянной работы над собой, роста профессионализм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офессиональная компетентность педагогических работников является важнейшим фактором, влияющим на эффективность работы образовательного учреждения. Соответствие профессиональной компетентности педагогического персонала школы уровню требований, предъявляемых к современной системе образования, обязывает иметь в структуре внутришкольного управления отдельную подсистему, обеспечивающую постоянное совершенствование профессиональных качеств педагог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истема внутришкольного повышения квалификации как понятие недостаточно проработана. Внутришкольная система повышения квалификации – это искусственно созданная, универсальная, динамичная, гибкая и целостная саморазвивающаяся система, направленная на профессиональную подготовку учителей через обучение их новым знаниям, умениям, навыкам и максимально приближенная к их потребностям, функционирующая в образовательном пространстве конкретной школ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истема внутришкольного повышения квалификации педагогов состоит из ограниченного количества элементов. Элементами системы внутришкольного повышения квалификации можно считать: социальный заказ на подготовку педагогов по определенному направлению в системе внутришкольного повышения квалификации; педагогов, проходящих подготовку в системе внутришкольного повышения квалификации; специалистов, реализующих данную подготовку; образовательный процесс, направленный на повышение квалификации педагогов; программно-методическое обеспечение подготовки педагогов; нормативно-правовое обеспечение внутришкольного повышения квалификации; материально-техническое обеспечение; психологическое обеспечение и управление системой внутришкольного повышения квалификаци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одготовка педагогов в системе внутришкольного повышения квалификации рассматривается в контексте идей непрерывного профессионального педагогическ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сущность: ориентация на пожизненный прогресс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содержание: поступательное пожизненное обогащение творческого потенциала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форма: единство периодов учебной и трудовой занятости, сориентированное на профессиональный рост и личностное развитие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формируется позитивная мотивация к предстоящей деятельности, понимание ее социальной знач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формируется совокупность знаний, умений и навыков, составляющих «технологическую» готовность к компетентному действию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Основной особенностью подготовки педагогов в системе повышения квалификации выступает то, что здесь ведущая роль принадлежит самому взрослому, его жизненному опыту, мотивам, запросам и потребностям. Взрослый обучающийся обладает следующими психическими качествами: осознает себя как самостоятельная и самоуправляющая личность; обладает запасом жизненного, профессионального, специального опыта, который является важным источником его обучения; стремится с помощью учебы решить свои жизненно важные проблемы и достичь конкретных целей; настроен на безотлагательную реализацию полученных в обучении знаний, умений, навыков и качест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одготовка педагогов в системе внутришкольного повышения квалификации имеет характерные особенности, связанные со спецификой школы и школьного педагогического коллектив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придание структурной целостности педагогической деятельности каждого из них, что в совокупности обеспечит выполнение требований по достижению современного качества образовани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Задачи повышения квалификации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оддержка и совершенствование профессионального уровня всех педагогов в соответствии с требованиями сегодняшнего дн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оздание условий для развития индивидуальных способностей к профессиональной деятельности до потенциально возможного уровн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активизация профессионального творчества, духа состязательности в педагогическом мастерстве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.</w:t>
      </w:r>
    </w:p>
    <w:p>
      <w:pPr>
        <w:pStyle w:val="Normal"/>
        <w:ind w:left="0" w:right="0" w:firstLine="540"/>
        <w:jc w:val="center"/>
        <w:rPr>
          <w:sz w:val="28"/>
        </w:rPr>
      </w:pPr>
      <w:r>
        <w:rPr>
          <w:sz w:val="28"/>
        </w:rPr>
        <w:t>Структура модели повышения квалификации включает четыре организационных уровн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амообразование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школьный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муниципальный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региональный и федеральный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Первый уровень </w:t>
      </w:r>
      <w:r>
        <w:rPr>
          <w:sz w:val="28"/>
          <w:u w:val="single"/>
        </w:rPr>
        <w:t>самообразование</w:t>
      </w:r>
      <w:r>
        <w:rPr>
          <w:sz w:val="28"/>
        </w:rPr>
        <w:t xml:space="preserve"> – предоставляет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. Перечень вопросов, выбранных педагогом для самостоятельного освоения на предстоящий учебный год, включается в его годовой план и регистрируется в плане работы предметного методического объединения. В течение учебного года на заседаниях ШМО заслушиваются отчеты педагогов о проведенной работе по теме самообразования. Самообразование осуществляется в форме изучения теоретических вопросов, освоения методик, технологий, разработки авторских программ, выполнения педагогических проектов, написания статей, подготовки конкурсных материалов и др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амо время предъявляет к педагогам такие требования как профессионализм, способность к творческому использованию все возрастающего потока информации на практике. В большей степени от уровня профессионально-педагогической культуры педагога, его способности к постоянному личностному и профессиональному росту зависит и качество образования, подготовленность обучающихся к жизни в современных условиях перехода на ФГОС. Именно поэтому требование повышения качества образования и стимулирование личностного развития учащихся, несомненно, требует постоянного самообразования учителя. Тем более, что современное образовательное общество характеризуется как общество «деятельностного знания», где особую роль играет процесс трансформации знания в умение применить его на практике. Самообразование, прежде всего, расширяет и углубляет этот процесс, способствует осмыслению инноваций на более высоком и теоретиком, и практическом уровне, что и требует от педагогов системно-деятельностный подход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самообразовании педагога можно выделить внешнюю и внутреннюю стороны. Внешние формы организации самообразования можно поделить на традиционные и инновационны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радиционные – это, прежде всего, различные курсы в институтах повышения квалификации, которые каждый педагог должен проходить раз в пять лет. Причем, главное достоинство такой формы самообразования – возможность получения квалификационной помощи от специалиста-преподавателя, а также возможность обмена опытом между коллегами. Но эта форма организации самообразования педагога имеет и недостатки: неудобное время проведения – в учебный период, что влечет большие изменения в режиме работы всей школы; также иногда и лекционный материал курсов требует доработки, т.к. пока не достаточно серьезно изучены потребности педагогов. К традиционным формам самообразования можно отнести и получение второго высшего образования или второй специальност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К инновационным формам самообразования относятся, прежде всего, дистанционные курсы повышения квалификации, конференции, семинары, олимпиады и конкурсы. Дистанционные курсы можно пройти в удобное для педагогов время; а также можно выбрать темы по интересующим и наиболее актуальным для конкретного педагога вопросам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последние годы появилась еще одна новая форма организации самообразования учителей – сетевые педагогические сообщества. Сетевое педагогическое сообщество – это Интернет-ресурс, созданный для общения единомышленников, педагогов различных регионов нашей страны, желающих поделиться опытом, поспорить, рассказать о себе, узнать нужную информацию. Сетевое сообщество открывает перед педагогами новые возможности. Это, прежде всего, использование открытых, бесплатных и свободных электронных ресурсов, и самостоятельное создание сетевого образовательного содержания, и освоение информационных компетенций, знаний и навык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Отсюда главные преимущества этой формы самообразования: обмен опытом осуществляется между учителями-практиками; методическая помощь является адресной; всегда можно попросить и получить консультацию в удобное для педагога врем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Но главная форма самообразования - это внутренняя, индивидуальная. Индивидуальная работа педагога может включать в себя: научно-исследовательскую работу по определенной проблеме; посещение библиотека, изучение научно-методической и учебной литературы; участие в педагогических советах, научно-методических объединениях; посещение уроков коллег, обмен мнениями по вопросам организации занятий, содержания обучения, методов преподавания; теоретическую разработку и практическую апробацию разных форм уроков, внеклассных мероприятий и учебных материал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Организационный уровень «Самообразование» пронизывает все уровни повышения квалификации, все формы повышения квалификации и является фундаментом данного процесса в школ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образовательной организации темы самообразования учителей соответствуют общей методической теме школы и методической теме предметного объединения учителей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Темы самообразования учителей </w:t>
      </w:r>
      <w:r>
        <w:rPr>
          <w:sz w:val="28"/>
          <w:u w:val="single"/>
        </w:rPr>
        <w:t>МО филологического цикла</w:t>
      </w:r>
      <w:r>
        <w:rPr>
          <w:sz w:val="28"/>
        </w:rPr>
        <w:t>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Исследовательские проекты как метод развития УУД;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временные технологии обучения русскому языку и литературе в условиях введения ФГОС ООО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Темы самообразования учителей </w:t>
      </w:r>
      <w:r>
        <w:rPr>
          <w:sz w:val="28"/>
          <w:u w:val="single"/>
        </w:rPr>
        <w:t>МО математического цикла</w:t>
      </w:r>
      <w:r>
        <w:rPr>
          <w:sz w:val="28"/>
        </w:rPr>
        <w:t>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истемно-деятельностный подход при организации работы на уроках математик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пособы формирования  УУД на уроках информатик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u w:val="single"/>
        </w:rPr>
        <w:t>МО учителей естественных дисциплин</w:t>
      </w:r>
      <w:r>
        <w:rPr>
          <w:sz w:val="28"/>
        </w:rPr>
        <w:t>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истемно-деятельностный подход в работе с понятийным аппаратом на уроках биологии и географи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Обучение химии, ориентированное на ФГОС ООО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Организация внеурочной  деятельности по географии в условиях введения ФГОС ООО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Результаты реализации тем самообразования проявились в проведении открытых уроков на школьном и муниципальном уровне; выступлениях на заседаниях МО, семинарах; участии в профессиональных конкурсах разного уровня, публикациях в методическом журнале и т.п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Активность и результативность участия в профессиональных конкурсах доказывает систематическую работу в области самообразования педагогов школы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Второй уровень повышения квалификации – </w:t>
      </w:r>
      <w:r>
        <w:rPr>
          <w:sz w:val="28"/>
          <w:u w:val="single"/>
        </w:rPr>
        <w:t>внутришкольный</w:t>
      </w:r>
      <w:r>
        <w:rPr>
          <w:sz w:val="28"/>
        </w:rPr>
        <w:t>. На школьном уровне повышения квалификации учителей проходит через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систему педагогических совет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работу школьных методических объединений учителей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работу общешкольных методических семинар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работу постоянно действующих тематических семинаров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проведение и посещение открытых урок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истема педагогических советов направлена на организацию деятельности педагогического коллектива в течение всего учебного года и касается большого круга вопрос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школе организована работа 8 предметных методических объединений: учителей естественного цикла, учителей общественных дисциплин, учителей математического цикла, учителей филологического цикла, учителей начальных классов, учителей английского языка, учителей технологии и физической культуры, классных руководителе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Координирует работу предметного МО методический совет школы. Повышение квалификации учителей на заседаниях предметных МО осуществляется через изучение закона «Об образовании», способов формирования УУД по предмету, обсуждение новинок методической и педагогической литературы и т.п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В течение  учебного года повышение профессиональной компетентности педагогов осуществляется на внутришкольных методических семинарах: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1. Самообразование – важный фактор профессионального развития учителя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 Современный урок в свете стандартов второго поколени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 Практический семинар «Разработка Рабочей программы по учебным предметам»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4. Роль комплексной работы в диагностике формирования УУД пятиклассников. 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Проектно-исследовательские технологии – технологии деятельностного тип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 Технология критического мышления – технология деятельностного тип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7. Презентация работы предметных МО за учебный год – Фестиваль методической работ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нутришкольное повышение квалификации проходит через работу двух постоянно действующих семинаров: «Школа ФГОС» и «Школа молодого учителя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емы занятий в «Школе молодого учителя» 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1. Планирование работы семинара. Изучение запросов молодых специалистов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2. Урок и об уроке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3. Психологический тренинг «Как выстроить отношения, или обходя острые углы»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емы занятий в «Школе ФГОС»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1. Построение урока на основе системно-деятельностного подхода в соответствии с требованиями ФГОС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2. От конспекта урока к технологической карте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3. Организация работы с индивидуальными проектами учащихся 5-6 классов. 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>Большой эффект повышения профессиональной компетентности учителя проявляется при проведении открытых уроков и взаимопосещения уроков коллег. Это дает возможность проанализировать свою работу, увидеть преимущества и недостатки методов и приемов, применяемых коллегами, провести самоконтроль своей деятельности.</w:t>
      </w:r>
      <w:r>
        <w:rPr>
          <w:b/>
          <w:sz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Методические дни с открытыми уроками и их анализом также являются важной формой работы по повышению педмастерства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Организация учебного процесса молодыми специалистам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2. Организация внеурочной деятельности учащихся 1-5-х классов в рамках введения ФГОС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 Организация учебного процесса в рамках деятельности  по введению ФГОС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4. Организация учебного процесса в начальной школе в рамках  ФГОС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5. Соблюдение техники безопасности на уроках технологии и физической культур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заимосвязь повышения профессиональной компетентности на школьном и муниципальном уровне проявляется не только в проведении на базе МБОУ методических мероприятий, но и дублирование муниципальных конкурсов на школьном уровн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ак на школьном этапе проводятся конкурсы «Учитель года», «Воспитать человека», «Педагогический дебют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овышение квалификации педагогов на школьном уровне приводит к повышению качества образования в школе, повышение мотивации педагогов к улучшению своей работы и результативности участия их в мероприятиях на муниципальном уровн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Инновационной формой повышения квалификации  является участие в Интернет-семинарах, вебинарах и т.д. 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результате целенаправленной работы с учителями школы по повышению компьютерной грамотности в течение ряда лет большая часть учителей овладели навыками работы на компьютере, 60% учителей имеют электронную почту и активно ею пользуются, зарегистрированы в различных Интернет-сообществах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Сеть творческих учителей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pedsovet.org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3. Инфоурок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Pro</w:t>
      </w:r>
      <w:r>
        <w:rPr>
          <w:sz w:val="28"/>
        </w:rPr>
        <w:t>Школу.</w:t>
      </w:r>
      <w:r>
        <w:rPr>
          <w:sz w:val="28"/>
          <w:lang w:val="en-US"/>
        </w:rPr>
        <w:t>ru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5.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penclas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6. Страна мастеров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7.  Завуч.инфо и т.д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аким образом, существующая уровневая модель внутришкольной системы повышения квалификации педагогических работников дает положительные результаты, охватывает разные уровни педагогической деятельности кадрового ресурса школы.</w:t>
      </w:r>
    </w:p>
    <w:p>
      <w:pPr>
        <w:pStyle w:val="Normal"/>
        <w:jc w:val="center"/>
        <w:rPr/>
      </w:pPr>
      <w:r>
        <w:rPr/>
        <w:t>Уровневая модель повышения квалификации педагогов школы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и федеральный уров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ьны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образование учителя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Данная модель повышения квалификации педагогических работников дает возможность педагогам реализовать непрерывного образования, самостоятельно конструировать индивидуальный образовательный маршрут, повышая квалификации с учетом своих профессиональных потребностей, согласованные с потребностями школ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Модель внутришкольной системы повышения квалификации реализуется в различных формах, что также дает возможность педагогам выбора личного образовательного маршрут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12"/>
        </w:rPr>
      </w:pPr>
      <w:r>
        <w:rPr>
          <w:sz w:val="12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.9pt" to="135.05pt,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493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.9pt" to="99.1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477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.1pt" to="378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477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.1pt" to="377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Формы повышения квалификации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2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80"/>
        <w:gridCol w:w="2344"/>
        <w:gridCol w:w="1076"/>
        <w:gridCol w:w="265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5pt" to="98.95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лективна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Групповая</w:t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5pt" to="102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2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5pt" to="4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80"/>
        <w:gridCol w:w="2340"/>
        <w:gridCol w:w="1080"/>
        <w:gridCol w:w="265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амообразование, обмен опытом в Интернет-сообщес-твах, дистанцион-ные курсы, настав-ничество, консуль-тирова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едагогические советы, педагоги-ческие практичес-кие семинары, общешкольные методические семинары, единые методические дн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етодические объединения учителей-предметников, школа ФГОС, школа молодого учителя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Модель повышения квалификации предоставляет возможность педагогу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выбрать наиболее приемлемый путь повышения квалификации в условиях введения ФГОС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научиться эффективно использовать инновационные технологии обучения для решения педагогических проблем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анализировать и аккумулировать в своем опыте лучшие образцы педагогической практики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интегрировать педагогические технологии, формы и методы обучения с целью достижения новых образовательных результатов у учащихся;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- эффективно работать в условиях деятельности республиканской пилотной площадки по введению ФГОС ООО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Результатом целенаправленной организованной системы повышения квалификации является создание ценного педагогического опыта, создание команды единомышленников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оскольку весь мир сегодня живет по принципу «обучение через всю жизнь», естественно, учителю не только необходимо знать о тех изменениях, которые происходят в социальной жизни и в образовании, но и быть подготовленным к пониманию сущности опережающих функций образования в современном обществ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блиографические источники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1. Владимирская О.Д. Опыт внутришкольного повышения квалификации педагогов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neks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0" w:right="0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3:00Z</dcterms:created>
  <dc:creator>№18</dc:creator>
  <dc:description/>
  <dc:language>en-US</dc:language>
  <cp:lastModifiedBy>west</cp:lastModifiedBy>
  <dcterms:modified xsi:type="dcterms:W3CDTF">2016-11-13T10:09:00Z</dcterms:modified>
  <cp:revision>3</cp:revision>
  <dc:subject/>
  <dc:title>Внутришкольная система повышения квалификации педагогических работников</dc:title>
</cp:coreProperties>
</file>