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ержка речевого развития у дошкольников.  Нарушения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ческий подход к проблеме речевых нарушений  у детей делает необходимым разграничение различных нарушений речевого развития прежде всего в </w:t>
      </w:r>
      <w:r>
        <w:rPr>
          <w:b/>
          <w:sz w:val="28"/>
          <w:szCs w:val="28"/>
        </w:rPr>
        <w:t xml:space="preserve">зависимости от динамики их проявления и преод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показывают, что часть детей, имеющих на определенном возрастном этапе несформированность всех сторон речи, при проведении систематических логопедических занятий могут полностью преодолеть свой речевой дефект и в дальнейшем успешно обучаться в массовой школе. Из этого следует, что как в практическом, так и в теоретическом отношении целесообразно выделение более обратимых состояний в особую группу речевых расстройств. Прежде всего необходимо отграничивать общее недоразвитие речи от </w:t>
      </w:r>
      <w:r>
        <w:rPr>
          <w:b/>
          <w:sz w:val="28"/>
          <w:szCs w:val="28"/>
        </w:rPr>
        <w:t>задержки темпа е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</w:t>
      </w:r>
      <w:r>
        <w:rPr>
          <w:b/>
          <w:sz w:val="28"/>
          <w:szCs w:val="28"/>
        </w:rPr>
        <w:t xml:space="preserve">Задержка речевого развития»  </w:t>
      </w:r>
      <w:r>
        <w:rPr>
          <w:sz w:val="28"/>
          <w:szCs w:val="28"/>
        </w:rPr>
        <w:t>понимаю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дромы  временного отставания</w:t>
      </w:r>
      <w:r>
        <w:rPr>
          <w:sz w:val="28"/>
          <w:szCs w:val="28"/>
        </w:rPr>
        <w:t xml:space="preserve">  развития речевой функции и </w:t>
      </w:r>
      <w:r>
        <w:rPr>
          <w:b/>
          <w:sz w:val="28"/>
          <w:szCs w:val="28"/>
        </w:rPr>
        <w:t>замедленного темпа</w:t>
      </w:r>
      <w:r>
        <w:rPr>
          <w:sz w:val="28"/>
          <w:szCs w:val="28"/>
        </w:rPr>
        <w:t xml:space="preserve"> реализации закодированных в генотипе свойств речи. Нарушения со стороны центральной нервной системы при задержке речевого развития имеют обратимый нейродинамический характер, иногда они не выявляются вовс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речи детей с задержкой речев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- тонкий психологический процесс, который формируется в первые годы жизни. Процесс становления речи очень индивидуален и зависит от многих факторов: социальная среда, пол ребенка (принято считать, что мальчики начинают говорить гораздо позже девочек), психологический контакт с матерью, физиологическое развитие, функционирование головного мозга и т. д. Необходимо следить за формированием речи, провоцировать ребенка на произношение звуков и слогов, именно в процессе общения с взрослыми формируется потребность в речевом развитии. Особенностям развития детей с нарушениями речи посвящены работы С.Д. Забрамной, И.Ю. Левченко, В.И. Лубовского, Е.М. Мастюковой, В.Г. Петровой, Е.А. Стребелевой, У.В. Ульенковой, О.Н. Усановой, Т.Б. Филичево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В. Ульенков отмечает, что развитие речи ребенка связано с постепенным овладением языком: развитие фонематического слуха и формирование навыков произнесения фонем родного языка, овладение словарным запасом и правилами синтаксиса, активное овладение лексическими и грамматическими закономерностями начинается у ребенка в 2-3 года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и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ержка речевого развития (ЗР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око применяется в логопедической практике. Этот диагноз уместен по отношению к детям раннего возраста. Примерно до пяти лет остается надежда на доразвитие нервных структур, ответственных за речь. 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ержка речевого развития у ребенка – это отставание от возрастной нормы речевого развития в возрасте до 4 лет.</w:t>
      </w:r>
      <w:r>
        <w:rPr>
          <w:rFonts w:cs="Times New Roman" w:ascii="Times New Roman" w:hAnsi="Times New Roman"/>
          <w:sz w:val="28"/>
          <w:szCs w:val="28"/>
        </w:rPr>
        <w:t xml:space="preserve"> Дети с задержкой речевого развития овладевают навыками речи также как и другие дети, однако возрастные рамки значительно сдвинут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ержка в развитии ре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ается на формировании всей психики ребенка. Она затрудняет общение ребенка с окружающими, препятствует правильному формированию познавательных процессов, влияет на эмоционально-волевую сферу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 Епифанцева выделяет причины возникновения задержки речевого развития: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ость речи. Если с ребенком никто не разговаривает или наоборот, угадывает все его желание, и говорит с ним, не формируя потребность ребенка выражать свои требования и эмоции словами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ый темп созревания нервных клеток, отвечающих за речь (чаще обусловлено генетически)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и поражения головного мозга (гипоксия, травмы и инфекционные заболевания, перенесенные внутриутробно, в период родов и в первый год жизни)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луха. Речь формируется на основе услышанного, если у ребенка есть проблемы со слухом, то возникают проблемы с воспроизведением слов, то есть с речью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заболевания впервые годы жизни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факторы. 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.</w:t>
      </w:r>
    </w:p>
    <w:p>
      <w:pPr>
        <w:pStyle w:val="NoSpacing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социально-бытовые условия, приводящие к педагогической запущенности, нарушения эмоционально - волевой сферы и дефициту в развитии речи.</w:t>
      </w:r>
    </w:p>
    <w:p>
      <w:pPr>
        <w:pStyle w:val="NoSpacing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кое речевое общение осуществляется средствами языка. В зависимости от условий и целей общения речевая деятельность приобретает некоторые особенности. </w:t>
      </w:r>
      <w:r>
        <w:rPr>
          <w:rFonts w:cs="Times New Roman" w:ascii="Times New Roman" w:hAnsi="Times New Roman"/>
          <w:sz w:val="28"/>
          <w:szCs w:val="28"/>
        </w:rPr>
        <w:t>Необходимо следить за формированием речи, провоцировать ребенка на произношение звуков и слогов, именно в процессе общения с взрослыми формируется потребность в речевом развитии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, появившийся на свет, не обладает врожденным знанием законов языка, на котором он будет говорить. У него только есть способность в определенный период своего развития усвоить нормы и правила языка, на котором разговаривают окружающие его люди. Это языковая способность ребенка, реализующаяся через общение с взрослыми через имитацию ребенком слышимой им речи. При этом языко-речемыслительная деятельность ребенка формирует неосознанные языковые обобщения. В результате ребенок осваивает основные единицы языка и законы их функционирования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ебенка оказывается не простым повторением образцов, которые он слышит от взрослых, а творчеством, в котором речь рождается как средство общения, средство познания и средство регуляции деятельности своей и окружающих. Если в силу каких-либо причин имитационная или языко-речемыслительная деятельность не формируются вовремя, то в дальнейшем у ребенка отмечается недоразвитие речи той или иной степени тяжести. Задержка темпов речевого развития, обусловленная снижением мотивации общения, поддается быстрой и полной коррекции.</w:t>
      </w:r>
    </w:p>
    <w:p>
      <w:pPr>
        <w:pStyle w:val="NoSpacing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Е. Гриб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яет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знаки значительной задержки речевого развития: 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в 4 месяца эмоционально не реагирует на жесты взрослых и не улыбается, не оживляется, когда к нему обращается мамочка. 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ку уже 8-9 месяцев, а так и нет лепета (повторяющихся ба-ба-ба, па-па-та и т.п. сочетаний), а в год это на редкость тихий ребёнок, мало издающий звуки.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ку уже полтора, а простых слов, например «мама» или «дай» он не говорит и не понимает простых слов - своего имени или названий окружающих предметов: не способен выполнить простейшие просьбы типа «иди сюда», «сядь».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ребёнка есть трудности с сосанием или жеванием. Например, если полуторагодовалый ребёнок не умеет жевать и давится даже кусочком яблока. 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два года ребёнок использует только несколько отдельных слов и не пытается повторять новые слова.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2,5 года активный словарный запас менее 20 слов и словоподражаний. Не знает названий окружающих предметов и частей тела: не может по просьбе показать на знакомый предмет или принести что-либо, находящееся вне поля зрения. Если в этом возрасте не умеет составлять фразы из двух слов (например, «дай воды»)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рёхлетний малыш говорит настолько непонятно, что его с трудом понимают даже родные. Он не говорит простых предложений (подлежащее, сказуемое, дополнение), не понимает простых объяснений или рассказов о событиях в прошлом или будущем.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рёхлетний ребёнок «тарахтит», то есть говорит слишком быстро, глотая окончания слов или, наоборот, крайне медленно, растягивая их, хотя дома примера такой речи нет.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три года ребёнок говорит в основном фразами из мультиков и книжек, но не строит собственные предложения – это признак серьёзного отклонения в развитии. Если в три года малыш зеркально повторяет то, что говорят при нём взрослые, пусть даже и к месту – это причина срочного обращения к специалисту, причём психиатру!</w:t>
      </w:r>
    </w:p>
    <w:p>
      <w:pPr>
        <w:pStyle w:val="NoSpacing"/>
        <w:keepNext w:val="true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 малыша любого возраста постоянно приоткрыт рот или наблюдается повышенное слюноотделение без явных причин (не связанное с ростом зубов)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может развиться стойкий речевой негативизм, если его, имеющего задержку речевого развития, взрослые постоянно просят: «Скажи», «Повтори». Речевой негативизм, или отказ от речи, может выражаться активно и пассивно, но в любом случае ребенок отказывается говорить не только по приказу родителей, но и в любых ситуациях. Родители сначала просят повторить за ними слова, потом умоляют, потом требуют, в конце концов, ребенка наказывают – ставят в угол. Но это приводит только к одному: со временем все задания, требующие от ребенка словесных реакций, активно или игнорируются или отвергаются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лчит или отворачивается в ответ на любой вопрос, например: «Как тебя зовут?», «Сколько тебе лет?». Он мычит и показывает пальцем, если просит что-либо, а чаще старается сам удовлетворить собственные потребности. Такая «самостоятельность» свидетельствует чаще о несформированности навыков речевой коммуникации и о наличии стойкого речевого негатив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следованиях кандидата пед. наук, доцента, старшего научного сотрудника Учреждения РАО «Института коррекционной педагогики» г. Москвы Громовой О.Е. в статье « Как мальчики усваивают речь в норме и в случаях задержки речевого развития» отмечены основные особенности речевого развития мальчиков с задержкой речевого развития на третьем году жизни (34 мальчика,  из них – 2 – 2,5 года – 16 человек;  2,5 – 3 года – 18 человек) по сравнению с их нормально развивающимися сверстниками (  75 мальчиков,  из них – 2 –  2,5 года – 51 человек;  2,5 –  3 года – 24 человека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отказываются по просьбе взрослого повторять за ним элементарные звукоподражания, короткие слова и выра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о сообщают о своих потребностях с помощью с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орируют попытки взрослого инициировать речевое общение с н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уют, когда взрослые побуждают их к повторению новых сл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ти особенности поведения мальчиков с ЗРР резко отличают их не  только от других детей с нормальным речевым развитием, но и проявляются более ярко, чем в целом в смешанной группе детей с ЗР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тоятельства указывают на необходимость более внимательного отношения к раннему развитию мальчиков, выявления их речевых проблем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имеет сохранный физический слух, к 3 годам владеет только десятком лепетных слов, то в этом случае процесс овладения речью не просто задерживается по времени, но принимает искаженный характер. К сожалению, в соответствии со сложившейся традицией, в России мало оказывают раннюю специализированную помощь детям с ЗРР. Отсутствие помощи в раннем дошкольном возрасте приводит к появлению целого ряда последствий недоразвития речи. Это нарушение процесса общения и обусловленные им трудности адаптации в детском коллективе и речевой негативизм, своеобразие эмоционально-волевой сферы, инфантилизм, вторичная задержка познавательной деятельности, трудности в овладении всей школьной программой, особенно по русскому языку.</w:t>
      </w:r>
    </w:p>
    <w:p>
      <w:pPr>
        <w:pStyle w:val="NoSpacing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 к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витию реч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ка на первых возрастных ступенях особенно важно потому, что в это время интенсивно растет мозг ребенка и формируются его функции. «Для речи, — пишет проф. М. М. Кольцова, — таким «критическим» периодом развития являются первые три года жизни ребенка: к этому сроку в основном заканчивается анатомическое созревание речевых областей мозга, ребенок овладевает главными грамматическими формами родного языка, накапливает большой запас слов. Если же в первые три года речи малыша не было уделено должного внимания, то в дальнейшем потребуется масса усилий, чтобы наверстать упущенное».</w:t>
      </w:r>
    </w:p>
    <w:p>
      <w:pPr>
        <w:pStyle w:val="NoSpacing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тяжелым последствием задержки развития речи является постепенное замедление темпа интеллектуального развития ребенка. Все психические процессы у ребенка – память, внимание, воображение, мышление, целенаправленное поведение – развиваются с прямым участием речи. Задержка речевого развития при отсутствии своевременно начатых коррекционных занятий будет тормозить и искажать весь дальнейший ход психического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 выделяют две груп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задержку психо – речевого развития, обусловленную психическим и психо – физическим инфантилизмом</w:t>
      </w:r>
      <w:r>
        <w:rPr>
          <w:sz w:val="28"/>
          <w:szCs w:val="28"/>
        </w:rPr>
        <w:t>, где основное место занимает недоразвитие эмоциональной сфе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задержку псих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го развития, возникающую на ранних этапах жизни ребенка</w:t>
      </w:r>
      <w:r>
        <w:rPr>
          <w:sz w:val="28"/>
          <w:szCs w:val="28"/>
        </w:rPr>
        <w:t>, обусловленную длительными астеническими и цереброастеническими состоя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(Астения – </w:t>
      </w:r>
      <w:r>
        <w:rPr>
          <w:sz w:val="28"/>
          <w:szCs w:val="28"/>
        </w:rPr>
        <w:t>физическая и нервно – психическая слабость, проявляющаяся повышенной утомляемостью, истощаемостью,непереносимостью громких слов, яркого света, развивается в результате истощающих заболеваний внутренних органов, инфекций, переутомления…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первой группы детей</w:t>
      </w:r>
      <w:r>
        <w:rPr>
          <w:sz w:val="28"/>
          <w:szCs w:val="28"/>
        </w:rPr>
        <w:t xml:space="preserve"> ведущим психопатологическим синдромом является незрелость эмоционально – волевой сферы. Дети  очень активны в игре,  в произвольной деятельности быстро устают, отвлекаются. Первые слова появляются к 1,5 –2 годам, фразы к 3 годам. В процессе обследования нарушения звукопроизношения выявлены лишь у одного ребенка. Почти у всех оказалась сохранной артикуляционная моторика.  Небольшие отклонения наблюдались лишь при выполнении серии артикуляционных движений. Вместе с тем, выявились трудности повторения серий слогов с фонетически близкими звуками, дети чаще смешивали звонкие и глухие звуки. У детей с неосложненным инфантилизмом выявляются особенности речи, связанные со своеобразием эмоционально – волевой сферы. Эти дети многословны, охотно вступают в речевое общение, активны в диалоге, часто перебивают собеседника. Они не продумывают ответы, в связи с чем их ответы характеризуются импульсивностью, наличием побочных ассоциаций. Речь таких детей во многом определяется наличием эмоционального компонента. Так при составлении рассказа по серии сюжетных  картинок, интересных и доступных ребенку, дети легко составляют грамматически сложные предложения, используют прямую речь, вносят в рассказы элементы фантазии, разнообразные детали. При этом речь сопровождается выразительной интонацией, адекватной мимикой, эмоциональными ж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же, которые ограничивают речевую деятельность определенными рамками, когда требуется обдуманность, четкие формулировки, точное словесное оформление, наблюдается снижение речевой активности, трудности в подборе слов, неточное их употреб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Симонова делает вывод о том, что уровень речевого развития этих детей  и их речевое поведение соответствует нормально развивающимся сверстникам более младше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 второй группе детей </w:t>
      </w:r>
      <w:r>
        <w:rPr>
          <w:sz w:val="28"/>
          <w:szCs w:val="28"/>
        </w:rPr>
        <w:t>наблюдалась совершенно иная картина. Первые слова появились лишь  к 2 – 2,5 годам. Логопедическое обследование у большинства детей нарушение звукопроизношения, которое проявляется в нечетком произношении свистящих и шипящих звуков, отсутствии и неправильном произношении звука Р. При повторении серии из 3 – 4 слогов с фонематически близкими звуками наблюдалось: смешение глухих и звонких, мягких и твердых звуков, расщепление аффрикат. Они испытывают большие трудности в звуко – буквенном анализе. У детей выявлено недоразвитие фонетико – фонематической стороны речи. Особенности речи у детей группы проявлялись и в бедности лексико –семантической стороны речи, в ограниченном объеме словаря, неточном употреблении слов. Связная речь детей второй группы находится на более низком уровне, чем у детей второй группы. Рассказы характеризуются бедностью оформления и отмечается непоследовательность в изложении, смысловое несоответствие частей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различных авторов делается попытка классифицировать детей с ЗПРР с учетом характера их речев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.В. Мальцева выделяет 3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ая группа –  </w:t>
      </w:r>
      <w:r>
        <w:rPr>
          <w:sz w:val="28"/>
          <w:szCs w:val="28"/>
        </w:rPr>
        <w:t>дети с изолированным дефектом, проявляющимся в неправильном произношении лишь одной группы звуков. Нарушения  связаны  с аномалией строения артикуляционного аппарата, недоразвитием речевой мото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ая группа – </w:t>
      </w:r>
      <w:r>
        <w:rPr>
          <w:sz w:val="28"/>
          <w:szCs w:val="28"/>
        </w:rPr>
        <w:t>дети, у которых выявлены фонетико – фонематические нарушения. Дефекты звукопроизношения охватывают 2 – 3 фонетические группы и проявляются преимущественно в заменах фонетически близких звуках. Наблюдаются нарушения слуховой дифференциации звуков и фонематиче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т</w:t>
      </w:r>
      <w:r>
        <w:rPr>
          <w:b/>
          <w:sz w:val="28"/>
          <w:szCs w:val="28"/>
        </w:rPr>
        <w:t xml:space="preserve">ретьей  группы </w:t>
      </w:r>
      <w:r>
        <w:rPr>
          <w:sz w:val="28"/>
          <w:szCs w:val="28"/>
        </w:rPr>
        <w:t>кроме фонетико – фонематических нарушений наблюдаются нарушения в развитии лексико – грамматической стороны реч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чь является одним из важнейших средств развития личности ребенка в целом. Понимание речи окружающих и собственная активная речь сопровождают всю деятельность ребенка. Речевое развитие ребенка в первые годы жизни оказывает значение на всю его последующую жизнь, поэтому речевое развитие необходимо начинать с первых дней жизни ребенка. Своевременное и полноценное овладение речью является первым важнейшим условием становления (появления) у ребенка полноценной психики и дальнейшего правильного развития ее. Своевременное - значит начатое с первых же дней после рождения ребенка; полноценное - значит достаточное по объему языкового материала и побуждающее ребенка к овладению речью в полную меру его возможностей на каждой возрастной ст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кова Н.С. и др. Логопедия. Преодоление общего недоразития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ов. – Екатеринбург: Изд – во АРД ЛТД, 1998. – 24 – 2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ромова О.Е.  Как мальчики усваивают речь в норме и в случаях задержки речевого развития // Логопед. – № 5. – 2009. - С 4 –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огопедия: Учебник для студентов дефектологических  факультетов педвузов/ Под редакцией Л.С. Волковой, С.Н.Шаховской. – М: Гуманит.изд. центр ВЛАДОС, 1999. – 555 – 55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seMzec7ExcRg6k3d5oxnD*AMDxsac6zorwNHnLojYz2wKNZuT0cadjuPLXNaG6shcJkBk6Bue82c7thke9CzWCegDfTvDiX86sAh0O*Vk5xEux2Dp5vJgUM0HvSvB4T2xuJtGghgFxg5F-ALAxoM9bwArlQmEkWnid1XJzc3xOVfHwUtbR9hwK3rZbnyJOOUAtYV9ckQYceUDurugaEid5KQEfvxXfZN98xosJBGbnKHy1DsR4aFNdG71Z5Jgd13s66VwBZ0VbeGuBWvLXP4fOLDPdSUeQ4I9zX6jh1GrESpvw5uIGlh*JXk3vTkIYfJ1*XAGfaJS1pnqysbSyJekVC9LC6*fkLBNvztYN9nGTJKqnIa7bIebyG-g0X1Lb5qRwjTOAVNpL90AkesXzxRYy4*Xpih0QyDIXlWUtesOaSug02NRECSu9NOctPsHsALL2m4syWy8qQU2FWEVTWCEqB5uEy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5:00Z</dcterms:created>
  <dc:creator>Иван</dc:creator>
  <dc:description/>
  <cp:keywords/>
  <dc:language>en-US</dc:language>
  <cp:lastModifiedBy>Галина Дмитриевна</cp:lastModifiedBy>
  <cp:lastPrinted>2011-10-27T19:21:00Z</cp:lastPrinted>
  <dcterms:modified xsi:type="dcterms:W3CDTF">2016-12-21T18:11:00Z</dcterms:modified>
  <cp:revision>8</cp:revision>
  <dc:subject/>
  <dc:title>Задержка речевого развития у дошкольников</dc:title>
</cp:coreProperties>
</file>