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акова Елена Иван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МБОУ СОШ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Донецк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бучение сочинению-рассужд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тельная: формировать представление о структуре сочинения-рассуждения и видах арг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вающая: развивать умения давать точные ответы на вопросы, способствовать формированию навыка писать сочинения-рассуждения, устанавливая причинно-следственные связи, приводя доказательства и делая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ательная: воспитывать ценностное отношение к книге и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репродуктивный, объяснительно-иллюстративный, частично-по-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 учащихся: фронталь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обучения: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комбинированный урок.</w:t>
      </w:r>
    </w:p>
    <w:p>
      <w:pPr>
        <w:pStyle w:val="Normal"/>
        <w:rPr/>
      </w:pPr>
      <w:r>
        <w:rPr>
          <w:sz w:val="28"/>
          <w:szCs w:val="28"/>
        </w:rPr>
        <w:t>Оборудование: компьютер и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обучающихся, проверка готовности рабочего места, запись д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, проверяют готовность к уроку, записывают дат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яет с учениками типы текстов и определение рассуждения как типа текста (Слайд 1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читаться в цитаты о книге и чтении (Слайд 2) и определить тему сочинения-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типы текстов и дают определение понятия «рассужде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цитаты и определяют тему сочинения ("Книга- друг и советчик"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еполагание и мотивац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формулировать цел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ся 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вичное усвоение материала, осознание и осмысление учебной информ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схему о структуре сочинения-рассуждения, корректирует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определение понятия " аргумент " с пояс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основные принципы введения аргументов и объясняет каждый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хему и осмысливают учеб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е, уточняют непоня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менение знаний и умений, проверка уровня их усво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вторить обучающимся постановку знаков препинания при ци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т требование: аргументы должны быть разнород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я предложения, устно расставляют и объясняют знаки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шут сочинение-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ашне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написать сочинение-миниатюру по схеме: тезис ("Чтение - вот лучшее учение") – аргумент – выв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2:00Z</dcterms:created>
  <dc:creator>Ëĺíŕ</dc:creator>
  <dc:description/>
  <cp:keywords/>
  <dc:language>en-US</dc:language>
  <cp:lastModifiedBy>пользователь Microsoft Office</cp:lastModifiedBy>
  <dcterms:modified xsi:type="dcterms:W3CDTF">2017-07-05T18:24:00Z</dcterms:modified>
  <cp:revision>2</cp:revision>
  <dc:subject/>
  <dc:title>Ěîäĺëü óđîęŕ</dc:title>
</cp:coreProperties>
</file>