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дубняк Марина Викто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МОУ «Волосовская НОШ», Волосовский район, Ленинградская обла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го инклюзивного  образования  детей-инвалидов, детей с ограниченными возможностями здоровья в общеобразовательных организац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………………..…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Глава 1.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аспекты особенностей организации инклюзивного образовательного пространства в образовательной организации ……...…….….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>Практические материалы для работы образовательных учреждений по организации инклюзивного образовательного пространства в образовательной организации ………………………………………...………………………………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ключение………………………………………………………………………….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исок используемой литературы………………………………………………...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Важно, чтобы люди не чувствовали себя инвалидами…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>Это люди, которым судьба послала сложные испытания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Только сочувствия мало, надо развивать возможности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NewRomanPSMT;MS Mincho" w:cs="Times New Roman"/>
          <w:b/>
          <w:b/>
          <w:i/>
          <w:i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>(Л.И. Швецова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пространение в Российской Федерации процесса инклюзии детей с ограниченными возможностями здоровья в образовательных учреждениях является не только отражением времени, но и представляет собой еще один шаг к обеспечению полноценной реализации прав детей на получение доступного образования. Инклюзивная практика реализует обеспечение равного доступа к получению того или иного вида образования, и создания необходимых условий для достижения адаптации образования всеми без исключения детьми независимо от их индивидуальных особенностей, учебных достижений, их психических и физических возмож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еобходимость инклюзивного образования возникла с принятие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«ОБ ОБРАЗОВАНИИ В РОССИЙСКОЙ ФЕДЕРАЦИИ» от 29 декабря 2012 года N 273-ФЗ, когда в ОУ пришли «различные» дет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озможностями психического и/или физического здоровья. Так в нашей школе из 400 учащихся 48 человек относятся к детям с ОВЗ и обучаются в классах для детей с ОВЗ (задержка психического развития) и 3 человека обучаются в массовых классах, из них 8 человек имеют статус инвалидо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 «инклюзия»? Инклюзия означает включение детей с различными возможностями во все аспекты школьной жизни, в которых с удовольствием участвуют все дети. Это требует реальной адаптации школьного пространства к тому, чтобы встретить нужды всех детей без исключения, ценить и уважать различ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грация» и «инклюзия» – это два термина, которые часто используются один вместо другого, поскольку многие учителя и школы считают их синонимами. Некоторые учителя рассматривают свои интеграционные программы как инклюзивные, в то время как другие школы, работая инклюзивно, определяют свою работу как интеграцию. Между тем, различия между этими терминами существенные. Основное различие заключается в том, что интеграция имеет «внешние» источники. Интеграционные программы имеют своей целью вовлечь детей с разными возможностями в уже сложившуюся школьную жизнь и школьную структуру. Цель этих интеграционных программ – «нормализация», или помощь детям в том, чтобы вписаться в уже существующую модель обу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я отличается от интеграции тем, что с самого начала рассматривает всех детей без исключения частью общеобразовательной системы. Таким образом, для детей с особенностями отсутствует необходимость в какой-либо специальной адаптации, поскольку они с самого начала являются частью школьной системы. Одна из целей инклюзии состоит в том, чтобы любая школа могла быть готовой в будущем принять детей с различными возможностями. Это может повлечь не только изменения в структуре и работе школы, но и изменения во взглядах учителей общего и специального образования, привыкших рассматривать свою работу как обучение только определённых групп детей. Большинство школ в образовании придерживаются подхода, в центре которого стоит ребёнок, его нужды и потребности, и этот подход требует, чтобы все учителя были готовы соответствовать потребностям всех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опрос, который стоит очень остро, это -  «Как осуществлять работу по включению детей с разными возможностями в школе?» тоже не имеет простого ответа. Инклюзия во многом зависит от контекста, и одной формулы одинаково успешного включения особых детей во всех школах не существует. Инклюзия успешно работает там, где учителя понимают и демонстрируют эффективную практику обучения в условиях сотрудничества и поддержки всего школьного сообщества. Здесь, вся ответственность, ложится на плечи учителя, именно он может многое сделать в своём классе для продвижения инклюз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Российской Федерации «ОБ ОБРАЗОВАНИИ» от 29 декабря 2012 года № 273-ФЗ в гл.1, ст.1, п.27 сказано: «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, следовательно, образовательные учреждения обязаны обеспечить все необходимые условия для осуществления инклюзивного образования в современном общ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Глава 1.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аспекты особенностей организации инклюзивного образовательного    пространства в образовательной организ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в общеобразовательных учреждениях относительно молодое направление в образовании, но уже является неотъемлемой частью образовательного процесса. Психолого-педагогическое сопровождение сегодня выступает как комплексная технология, особая культура поддержки и помощи ребенку в решении задач развития, обучения, воспитания, социализации. Концепция модернизации российского образования на период до 2010 г. определила приоритетные цели и задачи, решение которых потребовало построения адекватной системы психолого-педагогического сопровождения. Государственная программа Российской Федерации «Развитие образования» на 2013 -2020 годы одним из приоритетов в сфере общего образования определила обеспечение учебной успешности каждого ребенка, независимо от состояния его здоровья, социального положения семьи. Особое внимание на данном этапе уделяется формированию инструментов поддержки особых групп детей в системе образования (одаренные дети, дети с ограниченными возможностями здоровья, дети в трудной жизненной ситуации, дети мигрантов). Федеральная целевая программа развития образования на 2011-15 годы, рамках мероприятия «Распространение на всей территории Российской Федерации современных моделей успешной социализации детей»во всех субъектах Российской Федерации определяет необходимость распространения моделей развития системы психолого-педагогического и медико-социального сопровождения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соответствии с требованиями Федеральных государственных образовательных стандартов общего образования организационный раздел основной образовательной программы всех образовательных учреждений должен содержать описание системы психолого-педагогических условий и ресурсов. Требованиями Стандарта к психолого-педагогическим условиям реализации основной образовательной программы начального и основного общего образования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содержания и форм организации образовательного процесса по отношению к дошкольной и начальной ступени общего образования с учётом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одходом М.Р.Битяновой (1998),  определяется как целостная системно организованную деятельность, в процессе которой создаются социально-психологические и педагогические условия для успешного обучения и психологического развития ребенка в школьно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, следует отметить, что само понят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провожд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ет рассматривать не только в отношении деятельности психолога образования или педагога, но и других специалистов — логопедов, дефектологов, социальных работников, педагогов в структуре образовательных организаций. Таким образом, это понятие может быть в наиболее широком смысле транслировано образовательной среде в целом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этим в процессе реализации психолого-педагогического сопровождения должны быть определены конкретные формы, содержание, технологии деятельности специалистов: комплексная диагностика, развивающая и коррекционная деятельность, консультирование и просвещение педагогов, родителей, других участников образовательного процесса, экспертная деятельность по определению и коррекции программы индивидуального сопровождения ребенка с ОВЗ как компонента адаптированной образовательной программы. Каждое из этих направлений деятельности специалистов и педагогов включается в единый процесс сопровождения, обретая свою специфику, конкретное содержательное наполнен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, из анализа образовательной ситуации и качества условий с целью оказания специальной помощи детям с особенностями в развитии в  школе создан проект «Создание системы методического сопровождения педагогов начальной школы в области коррекционной работы как важнейшего условия, обеспечивающего эффективность перехода на ФГОС нового покол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заключается в том, что он обеспечивает системный подход в работе с детьми с особенностями в развитии. Вариативное образование, которое в последние годы становится реальностью в России, открыло возможности для создания разнообразных образовательных учреждений – как для способных одаренных учеников, так и для тех, кто испытывает серьезные затруднения в обучении и развитии. Но основным типом учебного заведения остается массовая общеобразовательная  школа со смешанным контингентом обучающихся, где учатся одаренные  и обычные дети, а также дети, нуждающиеся в коррекцинно-развивающем обучен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проекта </w:t>
      </w:r>
      <w:r>
        <w:rPr>
          <w:rFonts w:cs="Times New Roman" w:ascii="Times New Roman" w:hAnsi="Times New Roman"/>
          <w:sz w:val="28"/>
          <w:szCs w:val="28"/>
        </w:rPr>
        <w:t>является совершенствование уровня профессиональной компетентности учителей начальной школы в области коррекционной работы с категориями обучающихся, требующих особенное внимание, посредством детальной разработки механизма перехода на новые ФГОС и оказания им действенной методической помощи, которая позволяет удовлетворить интересы и образовательные потребности конкретного ребёнка, учесть его индивидуальные способности, обеспечить полноценное образование, сохранить здоровье, обеспечить профессиональное самоопределение и социализацию в современном обществ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пакет диагностического инструментария по выявлению уровня сформированности УУД обучающихся общеобразовательных классов, испытывающих трудности в обучен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сти диагностику сформированности УУД у обучающихся на дому и  VII ви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сти проблемно-ориентированный анализ состояния работы с обучающимися VII вида и обучающимися на дом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Программу «Коррекционная работ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работать Положение о рабочих программах по отдельным учебным предметам для VII ви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нести изменения в рабочие программы  для обучающихся VII вида и на дому в соответствии с требованиями Программы формирования УУ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вести внешнюю экспертизу Программы «Коррекционная работа», внутреннюю экспертизу рабочих программ учителей начальной школы для обучаю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разработа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иагностического инструментария по выявлению уровня сформированности УУД у обучающихся общеобразовательных кла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 коррекционн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карта трудностей обучающегося при освоении основной начальной обще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иагностических методи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сихолого-медико-педагогического сопровождения ребё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образовательный маршрут психолого-педагогического сопровождения ребёнка 7-10 ле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развития ребёнка (индивидуальный образовательный маршрут обучающегося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комплексной диагностики уровня сформированности УУД у детей с ОВЗ. Диагностика профессиональных затруднений учителей, специалистов СКК VII вида, учителей надомников в области коррекционной рабо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руглый стол по теме «Проблемно-ориентированный анализ состояния работы с обучающимися СКК VII вида и обучающимися на дому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ко-ориентированный семинар «Формирование УУД у обучающихся СКК VII вид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минар «Технология проектирования личностно ориентированного урок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минар «Гуманитарная экспертиза личностно ориентированного урок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ая нед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ющий семинар «ИКТ как средство повышения учебной мотивации обучающихся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ий марафон «Активные методы обучения как один из способов повышения учебной мотивации школьников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рмарка методических идей «Эффективные формы организации внеклассной деятельности обучающихся в общеобразовательной школе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показатели   в  обучении и социализации детей с особенностями в  развитии, через четко планируемую деятельность педагогического коллектива О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фортной коррекционно - развивающей образовательной сре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качество образования, его доступность, открытость и привлекательность для обучаю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храну и укрепление физического, психологического и социального здоровья обучающихся, коррекцию недостатков развития обучаю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й по отношению как  к обучающимся, так и педагогическим работника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представить теоретические и практические аспекты по организации работы инклюзивного образовательного    пространства в образовательной организации для детей - инвалидов и обучающихся с ограниченными возможностями здоровь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ть необходимые специальные условия для получения образования детьми с ограниченными возможностями здоровья и детьми с инвалидностью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ь перечень необходимых нормативных документов, регулирующих деятельность образовательного учреждения, реализующего инклюзивную практику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ть особенности в работе психолого-медико-педагогического консилиума в работе с детьми с ОВЗ и детьми – инвалидам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ь методические рекомендации для разработки и реализации индивидуального образовательного маршрута для ребенка с ОВЗ и ребёнка – инвалида, посещающего общеобразовательное учрежд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Глава 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материалы для работы образовательных учреждений по организации инклюзивного образовательного    пространства в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казания специальной помощи детям с особенностями в развитии в  школе создана специальная программа, которая позволяет удовлетворить интересы и образовательные потребности конкретного ребёнка, учесть его индивидуальные способности, обеспечить полноценное образование, сохранить здоровье, обеспечить профессиональное самоопределение и социализацию в современном обществ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ой программы: опираясь на созданную систему специального (коррекционного)  образования в РФ через качественный новый уровень организации образовательного процесса, который позволит удовлетворить интересы и потребности каждого ребенка, создать единую систему сопровождения в образовательном учреждении детей с особенностями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облюдение конституционного права детей с отклонениями в развитии,  нуждающихся в общедоступном адаптированном личностно-ориентированном образовании, разработать модель сопровождения данной категори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анную модель обеспечить соответствующее образование, путем мобилизации усилий педколлектива и  реализации  комплексного подхода к решению пробле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воевременного выявления и обследования детей с отклонением в развитии, специалистами данного образовательного учреждения (логопед, педагог-психолог, дефектолог, педагог со стажем работы в классах КРО, медицинский работник, учителя начальных класс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овременное использование форм, методов, технологии, коррекционно-развивающего образования оказать своевременную психолого-медико-педагогическую помощь детям с отклонением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ная положительная динамика  в  обучении и социализации детей с особенностями в  развитии, через четко планируемую деятельность педагогического коллектива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мфортной коррекционно - развивающей образовательной сре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ей качество образования, его доступность, открытость и привлекательность для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щей охрану и укрепление физического, психологического и социального здоровья обучающихся, коррекцию недостатков развити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ой по отношению как  к обучающимся, так и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агностическ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ррекционно-развивающ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воевременную специализированную помощь в освоении содержания образования и коррекцию недостатков в физическ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й у обучающихся (личностных, регулятивных, познавательных, коммуникативны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нсультатив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кспертная работа обеспечивает  анализ рабочих программ учебных предметов, проектов, пособий, образовательной среды, профессиональной деятельности специалистов 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онно - просветительск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аимодействие специалистов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аспектный анализ личностного и познавательного развития ребёнка (карта медико-психолого-педагогического сопровождения ребён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 (индивидуальный образовательный маршрут психолого-педагогического сопровождения ребён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                                                 Социальное партнёрство включае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родительской общественностью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словиям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о-педагог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раммно-метод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специально оборудованные учебные места, специализированное учебное, медицинское оборудование), а также оборудование и технические средства обучения лиц с ограниченными возможностями здоровья индивидуального и коллективного пользования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онн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 и видеоматериалов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лассы для детей с ОВЗ 7 вида; интегрированное обучение в общеобразовательных классах; индивидуальное обучение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лекаем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влекаем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685800" cy="8001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107.95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8190</wp:posOffset>
                </wp:positionH>
                <wp:positionV relativeFrom="paragraph">
                  <wp:posOffset>36830</wp:posOffset>
                </wp:positionV>
                <wp:extent cx="2070735" cy="2401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(методическ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ет диагностического инструментария для мониторинга развития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карты развития учащих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ические рекоменда</w:t>
                            </w:r>
                            <w:r>
                              <w:rPr>
                                <w:b/>
                              </w:rPr>
                              <w:t>ци</w:t>
                            </w:r>
                            <w:r>
                              <w:rPr/>
                              <w:t>и логопеда по развитию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89.1pt;mso-wrap-distance-left:9.05pt;mso-wrap-distance-right:9.05pt;mso-wrap-distance-top:0pt;mso-wrap-distance-bottom:0pt;margin-top:2.9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К (методическ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кет диагностического инструментария для мониторинга развития учащих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 карты развития учащихс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ические рекоменда</w:t>
                      </w:r>
                      <w:r>
                        <w:rPr>
                          <w:b/>
                        </w:rPr>
                        <w:t>ци</w:t>
                      </w:r>
                      <w:r>
                        <w:rPr/>
                        <w:t>и логопеда по развитию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800100" cy="2286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77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1162050" cy="1401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ров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ектоло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д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3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дров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гоп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фектоло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д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3105150" cy="154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ба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 школьном ПМ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 психологической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о специальных (коррекционных)_ классах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>ви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б индивидуальном обучен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еб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1.6pt;mso-wrap-distance-left:9.05pt;mso-wrap-distance-right:9.05pt;mso-wrap-distance-top:0pt;mso-wrap-distance-bottom:0pt;margin-top:5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тивно-правовая баз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жение о школьном ПМ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жение о психологической служб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ожение о специальных (коррекционных)_ классах 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>ви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жение об индивидуальном обучен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еб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йствий МОУ «Волосовская НОШ» по внедрению инновационной программы коррекционно-развивающего  сопровождения детей с особенностями в развитии представляет модули на каждой ступен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оэтапного сопровождения учащихся с особенностями в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1. 1 « Первокласс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й результат: своевременное выявление учащихся с особенностями в развитии. Создание единой системы сопровождения и  условий  для дальнейшего обучения данной группы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4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559"/>
        <w:gridCol w:w="14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, выпускник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,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накомство с будущими первоклассниками, собеседование с воспитателем, мед. работник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ерв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,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, медработ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адаптационного периода, наблюдение за учащимися, предоставление мониторинговых документов в ПМПк  ОУ. Обследование учащихся с разрешения родител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 сентября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ПМПк О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для родителей, проведение собраний. Выработка программы действий учителя с учетом индивидуальных особенностей  детей и характера отклоне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учащихся, нуждающихся в логопед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учащихся в группы. Проведение мониторинговых мероприятий (речевые карты). Консультации для родителей. Рекомендации классным руководителям учащихс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дезадаптации, коррекционно-развивающие занятия по развитию познавательных способностей учащихс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- дефектоло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едение мониторинговых карт учащихся. Консультации для родителей, учител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рекомендаций специалистов (психолог, логопед, учителя - дефектолога) при организации учебного процесса. Обеспечение условий проведения мониторинговых мероприятий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астников учебного процесса с разрешения родителей с информацией медицинских ка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 ноябрь.</w:t>
            </w:r>
          </w:p>
        </w:tc>
      </w:tr>
      <w:tr>
        <w:trPr>
          <w:trHeight w:val="1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ПМПк О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ое обследование учащихся группы риска с согласия родителей и лиц заменяющих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линии обучения учащихся с особенностями в развит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ПМПк О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: рекомендации по дальнейшему сопровождению ребенка в учебном процессе. Знакомство родителей с мониторинговыми материалами сопровождения ребенка. Рекомендация прохождения специалистов районной ПМП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мар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ПМПк О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годовому плану ПМПк  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обучения учащихся данной группы в условиях массового класс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ПМПк ОУ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учащихся в районную  ПМПК (по согласию родителей и 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и специалисты ПМПк О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рекомендаций специалистов районной ПМПК  и согласия родителей комплектования классов специального обуч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н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1.2. « 2-4 класс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: через созданную систему сопровождения учащихся с особенностями в развитии, которая позволяет удовлетворить интересы и образовательные потребности конкретного ребёнка, учитывая его индивидуальные способности, обеспечить полноценное образование, сохранить здоровье обучающихся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386"/>
        <w:gridCol w:w="1240"/>
      </w:tblGrid>
      <w:tr>
        <w:trPr>
          <w:trHeight w:val="1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пециальных  (коррекционных) образовательных классов 7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с особенностями в разви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образовательной программы и индивидуальных возможностей каждого ученика с особенностями в развитии, составление индивидуальной программы развития и обучения. Обеспечение обучения и развития учащихся данной категории в своем персональном темпе, в зависимости от особенностей отклонения. Организация и планирование коррекционных занятий, разработка программ КРЗ. Проведение мониторинговых мероприятий. Заполнение мониторинговых карт, организации и ведение портфолио каждого ребен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и организация воспитательного процесса направленного на коррекцию каждого учащегося. Коррекционное воздействие  на развитие и воспитание учащихся посредством дополнительного образования в школе (кружки, спортивные секции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развития Коррекционно-развивающая программа развития эмоционально-волевой сферы учащегося и подготовка учащихся к обучению в среднем звене программа «Профессия – 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я заключение районной ПМПК, определяет учащихся по группам. Разрабатывает планирование занятий для каждой группы, учитывая особенности речевых отклонений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систематические занятия. Организация и проведение мониторинга групп учащихся (речевые карты). Консультации родителям, педагогам данных клас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екто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родителям, педагогам дан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Работни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сопровождение каждого ученика. Организация ежегодного медицинского осмотра специалистами районной поликлиники. Консультации родителям и учител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даптивных программ для детей с особенностями в развитии. Охват детей данной категории дополнительным образовани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ПМПк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2.1. « Интегрированное обучение детей с особыми   образовательными потребностя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: интеграция в обществе детей с особенностями в развит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ь работы педагогического коллектива выполняется с  модуля 1.1 «Первоклассник», при необходимости ПМПК при выявление данной категории учащихся, рекомендует применить интеграцию в обучении на любой ступени обучения уча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обучения учащихся с особенностями в развитие в общеобразовательных классах администрация ОУ ставит следующие задачи перед коллективом О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ноценной социальной и образовательной интеграции учащихся с отклонениями развития в среду нормально развивающихся сверстников, путем создания условий для разнообразного общения детей в О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ррекционно – педагогической, медико – педагогической и социальной работы с детьми, имеющими отклонения в развит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необходимой коррекционно – педагогической поддержки воспитанникам, не имеющих выраженных первичных отклонений в развитии, но испытывающих трудности в усвоении общеобразовательной программы об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одителей  (законных представителей заменяющих их) педагогическим технологиям сотрудничества со своим ребенком, приемам и методам обучения и воспитания, оказания им психологической поддерж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ноценного образования и проведения психолого педагогической работы с детьми, не имеющими отклонений в развитии по отношению к сверстникам с отклонениями в развит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стоящие перед педагог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образование детей в смешанных образовательных классах на основе государственных общеобразовательных программ и программ специальных (коррекционных) ОУ 7 вида с учетом индивидуальных особенностей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учебно – методическое и диагностическое обеспечение учебно – воспитательного процесса в смешанном классе образовательной школы, использовать учебники и тетради на печатной основе, рекомендуемые для обучения детей в общеобразовательных и специальных ( коррекционных) образовательных учреждениях 7 в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бразовательной программы и индивидуальных возможностей каждого ребенка с особенностями в развитии составлять и обсуждать на ПМПк школы индивидуальную программу развития и обучения, что позволит каждому ребенку развиваться и обучаться в своем персональном темпе, в зависимости от своей умственной и физической недостато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, организация и проведение коррекционных зан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еред специалистами ПМПК О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обследование развития высших психических функций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коррекционно-развивающих мероприятий для учащихся, педагогов и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и групповое консультирование педагогов и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меропри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арты индивидуального развития учащихся с особенностями в развит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речи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учебно – коррекционного процесса, для каждой категории речевого наруш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индивидуальных и групповых коррекционных зан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меро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учителей и р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родителям, педагогам данных классов. Проведение  зан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. работник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сопровождение каждого учени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ежегодного медицинского осмотра специалистами районной поликлиник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родителям и учител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ой работа для подростков, организация бесед и встреч с мед. специалист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обучающихся с ОВ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комендаций  ПМПК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1143000" cy="3429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97.9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257300" cy="342900"/>
                <wp:effectExtent l="1270" t="5080" r="63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305.9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детей на группы в                               Консультационная работа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978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5pt" to="333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рекомендациями ПМПК                     педагогами и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143000" cy="80010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161.95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14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программ для коррекционных занятий с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 занятия с детьми по преодолению нарушений в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эффективности коррек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ной коррек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ндивидуальных образовательных маршрутов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горитм проектирования индивидуальных образовательных маршрутов обучаю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комендаций ПМПК на каждого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75pt" to="219.6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упп детей со сходными рекомендаци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05pt" to="219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ндивидуального маршрута разви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85pt" to="219.6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бучающихся по группам внутри класса для коррекционных  занят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чальная школ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219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ых и групповых коррекционных занят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05pt" to="219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исслед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5pt" to="219.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маршрута на новый учебный год на основании диагнос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образовательные маршруты учитывают личностные особенности обучающихся, рекомендации психолого-медико-педагогической комиссии. В них определяется оптимальный педагогический маршрут школьников, обеспечивается индивидуальное сопровождение ребенка в образовательном учреждении, разрабатываются планы индивидуального либо группового обучения и программы индивидуальной коррекции. Эта работа осуществляется на основе глубокого психодиагностического изучения детей с ограниченными возможностями здоровья на индивидуальных и групповых коррекцион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коррекционные занятия проводятся 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. Часы для индивидуальных и групповых коррекционных занятий  выделяются на математику, русский язык, занятия с психологом. Занятия с логопедом в начальной школе проводятся во время работы группы продленного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2.2 «Сопровождение индивидуального обучения на до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казание психолого-педаг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ты специалистов для каждого модуля необходимо регламентировать положением о психолого-медико-педагогическом консилиуме. Администрация осуществляет контроль за работой ПМПк 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аналитическая деятельность по реализации программы коррекционно-развивающе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24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осуществления мероприят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кружков, секций, индивидуальных занятий, обучение на дому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 Адаптация первоклассников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казателей здоровья и физического развития учащихся (результаты медицинского осмо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ндивидуального обучения на до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читательской активности учащих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Совместная работа администрации школы,  кл. руководителей, органов самоуправления, правопорядка, общественности по предупреждению правонарушений, безнадзорности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й консилиум «Новые подходы к коррекционно-развивающей работе с учащимися классов для детей с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воспитательного потенциала системы дополнительного образования школы в предупреждении безнадзорности детей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 «Работа классного руководителя с детьми «группы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едработника  по охране здоровья и профилактике здорового образа жизн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на районную ПМПС с целью диагностики  развития детей классов для детей с ОВЗ (1,4 классы). Работа школьной ПМП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сихолога, логопеда,  ПМП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нклюзивное образование – новое перспективное стратегическое направление образовательной политики и практики, в значительной степени затрагивающее современное образование. Поэтому на этапе проектирования инклюзивного процесса в образовательном учреждении необходимо рассмотреть и оценить сущностные и ситуативные противоречия и ограничения этого процесса, риски и ресурсы, чтобы заложить основы по-настоящему действенного инклюзивного образования и избежать перекосов и срывов в его реализации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вая значимость инклюзивного образования на современном этапе развития общества, необходимо правильно построить процесс становления и развития инклюзивного образования в нашей стране, учитывая опыт других стран. В то же время нельзя снижать значимость специальных коррекционных образовательных учреждений, обучающих детей с выраженными отклонениями в развитии и нуждающихся в специализированных условиях. Эти учреждения являются ресурсными центрами для учителей, работающих в системе инклюзивного образования, их необходимо обязательно сохранить и сделать координационными центрами инклюзив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егодня инклюзивный процесс в образовании  понимается как  специально организованный образовательный процесс, обеспечивающий включение и принятие ребенка с ограниченными возможностями здоровья  в среду обычных сверстников в общеобразовательном учреждении, обучение  по адаптированным или индивидуальным образовательным программам с учетом его особых образовательных потребностей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</w:rPr>
        <w:t xml:space="preserve">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 </w:t>
      </w:r>
      <w:r>
        <w:rPr>
          <w:sz w:val="28"/>
          <w:szCs w:val="28"/>
        </w:rPr>
        <w:t>Основным критерием эффективности включающего образования должна стать максимальная социальная адаптация, а в дальнейшем – профессиональная и трудовая адаптация детей с ОВЗ</w:t>
      </w:r>
      <w:r>
        <w:rPr>
          <w:sz w:val="28"/>
          <w:szCs w:val="28"/>
          <w:lang w:val="ru-RU"/>
        </w:rPr>
        <w:t xml:space="preserve"> и детей - инвалид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18" w:firstLine="141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18" w:firstLine="141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9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инина И.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ржание и организация коррекционной работы в образовательном учреждении, учебно-методическое пособие, Киров, 2012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, Л.С. Педагогическая психология / Л.С. Выготский, под ред. В.В. Давыдова. – М.: Педагогика, 1991. – 48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 в российском образовании: специальное (коррекционное) образование. 2000. – М.: Изд-во МГУП, 2000. – 8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цева, Н.В. Психолого-педагогическая готовность ребёнка к школе: пособие для практ. психологов, педагогов и родителей / Н.В. Нижегородцева, В.Д. Шадриков. – М.: Владос, 2001. – 256 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– маршрут ученика 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. А.П. Тряпицыной.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б., 2000. – 115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– маршрут ученика: Ч. 2 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. А.П. Тряпицыной.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б., 2000. – 111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го, М.М. Проблемные дети: основы диагностической и коррекционной работы психолога / М.М. Семаго, Н.Я. Семаго. – М.: Изд- во Аркти, 2003. – 208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кова, Р.Г. Пространство натяжения смысла в учебно-методическом комплекте «Перспективная начальная школа». Концептуальные основы личностно-ориентированной дидактической системы обучения / Р.Г. Чуракова. – М.: Академкнига/Учебник, 2006. – 3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анская, И.С. Личностно-ориентированное обучение в современной школе / И.С. Якиманская. – М.: Сентябрь, 2000. – 117 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юкова Л.А. Оптимизация обучения и развития детей с ММД / Л.А. Ясюкова. – СПб., 2001. – 88 с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nos">
    <w:altName w:val="Times New Roman"/>
    <w:charset w:val="01"/>
    <w:family w:val="roman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infosize">
    <w:name w:val="file_info_siz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nos;Times New Roman" w:hAnsi="Tinos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5:00Z</dcterms:created>
  <dc:creator>Polina2002</dc:creator>
  <dc:description/>
  <cp:keywords/>
  <dc:language>en-US</dc:language>
  <cp:lastModifiedBy>Марина</cp:lastModifiedBy>
  <dcterms:modified xsi:type="dcterms:W3CDTF">2017-07-01T19:11:00Z</dcterms:modified>
  <cp:revision>48</cp:revision>
  <dc:subject/>
  <dc:title/>
</cp:coreProperties>
</file>