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АВОВОЕ ВОСПИТАНИЕ КАК СРЕДСТВО ФОРМИРОВАНИЯ ОБЩИХ КОМПЕТЕНЦИЙ СПЕЦИАЛИСТА</w:t>
      </w:r>
    </w:p>
    <w:p>
      <w:pPr>
        <w:pStyle w:val="21"/>
        <w:ind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br/>
        <w:t>ФИЛАТОВА ЕВГЕНИЯ ИВАНОВНА</w:t>
      </w:r>
    </w:p>
    <w:p>
      <w:pPr>
        <w:pStyle w:val="21"/>
        <w:ind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подаватель 1 категории, награждена Почетной грамотой Министерства образования и науки Республики Бурятия</w:t>
      </w:r>
    </w:p>
    <w:p>
      <w:pPr>
        <w:pStyle w:val="Normal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осшая роль правовой культуры в нынешнем обществе в целом, а также для будущих специалистов – сегодняшних студентов требует, повышенного внимания к средствам ее формирования и развития, то есть правовому воспитанию.</w:t>
      </w:r>
    </w:p>
    <w:p>
      <w:pPr>
        <w:pStyle w:val="Normal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ся под словом культура? Как правило, это опыт. Соответственно под правовой культурой понимается достаточное знание и использование своих прав и обязанностей; правильное применение норм законодательства к сложившимся жизненным ситуациям; уважение закона и признание его социально значимым как для каждого гражданина, так и для государства.</w:t>
      </w:r>
    </w:p>
    <w:p>
      <w:pPr>
        <w:pStyle w:val="Normal"/>
        <w:ind w:left="40" w:firstLine="720"/>
        <w:jc w:val="both"/>
        <w:rPr/>
      </w:pPr>
      <w:r>
        <w:rPr>
          <w:sz w:val="28"/>
          <w:szCs w:val="28"/>
        </w:rPr>
        <w:t xml:space="preserve">Содержанием правового воспитания является приобщение студентов к знаниям о государстве и праве, законности, правах и свободах личности, понимание сущности правовых учений, выработка устойчивой ориентации на законопослушное поведение. </w:t>
      </w:r>
    </w:p>
    <w:p>
      <w:pPr>
        <w:pStyle w:val="Normal"/>
        <w:ind w:left="40" w:firstLine="720"/>
        <w:jc w:val="both"/>
        <w:rPr/>
      </w:pPr>
      <w:r>
        <w:rPr>
          <w:sz w:val="28"/>
          <w:szCs w:val="28"/>
        </w:rPr>
        <w:t>Правовое воспитание – сложная и многоаспектная система деятельности. Многие правовые ценности, имея основу и происхождение в моральных нормах, усваиваются личностью в процессе разнообразной социальной практики, через иные, не правовые формы и каналы формирования общественного сознания. Например, через общение, обучение, профессиональную деятельность. Однако правовое воспитание предполагает создание специального инструментария по донесению до разума и чувств каждого человека правовых ценностей, превращения их в личные убеждения и внутренний ориентир поведения [1, С. 623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   представляет систему элементов, образующих правовоспитательный процес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bCs/>
          <w:color w:val="000000"/>
          <w:sz w:val="28"/>
          <w:szCs w:val="28"/>
        </w:rPr>
        <w:t> основными элементами</w:t>
      </w:r>
      <w:r>
        <w:rPr>
          <w:color w:val="000000"/>
          <w:sz w:val="28"/>
          <w:szCs w:val="28"/>
        </w:rPr>
        <w:t> являются:</w:t>
      </w:r>
      <w:r>
        <w:rPr>
          <w:bCs/>
          <w:color w:val="000000"/>
          <w:sz w:val="28"/>
          <w:szCs w:val="28"/>
        </w:rPr>
        <w:t> принципы правового воспитания, субъекты воспитания</w:t>
      </w:r>
      <w:r>
        <w:rPr>
          <w:color w:val="000000"/>
          <w:sz w:val="28"/>
          <w:szCs w:val="28"/>
        </w:rPr>
        <w:t>; </w:t>
      </w:r>
      <w:r>
        <w:rPr>
          <w:bCs/>
          <w:color w:val="000000"/>
          <w:sz w:val="28"/>
          <w:szCs w:val="28"/>
        </w:rPr>
        <w:t>объекты воспитания</w:t>
      </w:r>
      <w:r>
        <w:rPr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> формы и методы правового воспитания.</w:t>
      </w:r>
    </w:p>
    <w:p>
      <w:pPr>
        <w:pStyle w:val="Normal"/>
        <w:ind w:left="40" w:firstLine="720"/>
        <w:jc w:val="both"/>
        <w:rPr/>
      </w:pPr>
      <w:r>
        <w:rPr>
          <w:sz w:val="28"/>
          <w:szCs w:val="28"/>
        </w:rPr>
        <w:t xml:space="preserve">На сегодняшний день общепризнанными </w:t>
      </w:r>
      <w:r>
        <w:rPr>
          <w:iCs/>
          <w:sz w:val="28"/>
          <w:szCs w:val="28"/>
        </w:rPr>
        <w:t>принципами</w:t>
      </w:r>
      <w:r>
        <w:rPr>
          <w:sz w:val="28"/>
          <w:szCs w:val="28"/>
        </w:rPr>
        <w:t xml:space="preserve"> правового воспит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т особенностей восприятия правовых норм различными группам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ознания студентами социальной значимости и моральной ценности правовых норм, а также усвоения важнейших прав и обязанностей, устанавливаемых законом. Эффективность правового воспитания во многом зависит от того, насколько оно опирается на требования норм социальных, которыми являются нормы морали, нормы религии, нормы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авовой активности студентов, воспитания у них непримиримости к любым нарушениям законности и правопорядка: произволу, корруп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 формам</w:t>
      </w:r>
      <w:r>
        <w:rPr>
          <w:color w:val="000000"/>
          <w:sz w:val="28"/>
          <w:szCs w:val="28"/>
        </w:rPr>
        <w:t> правового воспитания относятся:</w:t>
      </w:r>
    </w:p>
    <w:p>
      <w:pPr>
        <w:pStyle w:val="Normal"/>
        <w:numPr>
          <w:ilvl w:val="1"/>
          <w:numId w:val="2"/>
        </w:numPr>
        <w:ind w:left="1080" w:firstLine="720"/>
        <w:jc w:val="both"/>
        <w:rPr/>
      </w:pPr>
      <w:r>
        <w:rPr>
          <w:bCs/>
          <w:color w:val="000000"/>
          <w:sz w:val="28"/>
          <w:szCs w:val="28"/>
        </w:rPr>
        <w:t>правовое обучение</w:t>
      </w:r>
      <w:r>
        <w:rPr>
          <w:color w:val="000000"/>
          <w:sz w:val="28"/>
          <w:szCs w:val="28"/>
        </w:rPr>
        <w:t> (проводится посредством проведения лекций, посвященных таким темам, как: Права и обязанности гражданина и человека; Государство и его органы; Виды юридической ответственности и т.д.);</w:t>
      </w:r>
    </w:p>
    <w:p>
      <w:pPr>
        <w:pStyle w:val="Normal"/>
        <w:numPr>
          <w:ilvl w:val="1"/>
          <w:numId w:val="2"/>
        </w:numPr>
        <w:ind w:left="1080" w:firstLine="720"/>
        <w:jc w:val="both"/>
        <w:rPr/>
      </w:pPr>
      <w:r>
        <w:rPr>
          <w:bCs/>
          <w:color w:val="000000"/>
          <w:sz w:val="28"/>
          <w:szCs w:val="28"/>
        </w:rPr>
        <w:t>правовая пропаганда</w:t>
      </w:r>
      <w:r>
        <w:rPr>
          <w:color w:val="000000"/>
          <w:sz w:val="28"/>
          <w:szCs w:val="28"/>
        </w:rPr>
        <w:t> (проведение конференций, семинаров, тематических игр, классных часов, посвященных вопросам применения норм права на практике);</w:t>
      </w:r>
    </w:p>
    <w:p>
      <w:pPr>
        <w:pStyle w:val="Normal"/>
        <w:numPr>
          <w:ilvl w:val="1"/>
          <w:numId w:val="2"/>
        </w:numPr>
        <w:ind w:left="108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е воспитание правонарушителей</w:t>
      </w:r>
      <w:r>
        <w:rPr>
          <w:color w:val="000000"/>
          <w:sz w:val="28"/>
          <w:szCs w:val="28"/>
        </w:rPr>
        <w:t> (осуществляется посредством проведения советов профилактики с привлечением сотрудников правоохранительных органов, комиссии по делам несовершеннолетних, органов опеки и попечительства, педагогов – психологов и родителей)</w:t>
      </w:r>
    </w:p>
    <w:p>
      <w:pPr>
        <w:pStyle w:val="Normal"/>
        <w:numPr>
          <w:ilvl w:val="1"/>
          <w:numId w:val="2"/>
        </w:numPr>
        <w:ind w:left="1080" w:firstLine="720"/>
        <w:jc w:val="both"/>
        <w:rPr/>
      </w:pPr>
      <w:r>
        <w:rPr>
          <w:bCs/>
          <w:color w:val="000000"/>
          <w:sz w:val="28"/>
          <w:szCs w:val="28"/>
        </w:rPr>
        <w:t>юридическая практика</w:t>
      </w:r>
      <w:r>
        <w:rPr>
          <w:color w:val="000000"/>
          <w:sz w:val="28"/>
          <w:szCs w:val="28"/>
        </w:rPr>
        <w:t> (особенно важна для практикующих студентов, которые получают знания в результате непосредственного участия в правоприменительной деятельности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Методы правового воспитания –</w:t>
      </w:r>
      <w:r>
        <w:rPr>
          <w:color w:val="000000"/>
          <w:sz w:val="28"/>
          <w:szCs w:val="28"/>
        </w:rPr>
        <w:t> это приемы педагогического, психологического и иного воздействия на студентов. К ним относят, прежде всего,</w:t>
      </w:r>
      <w:r>
        <w:rPr>
          <w:bCs/>
          <w:color w:val="000000"/>
          <w:sz w:val="28"/>
          <w:szCs w:val="28"/>
        </w:rPr>
        <w:t> убеждение</w:t>
      </w:r>
      <w:r>
        <w:rPr>
          <w:color w:val="000000"/>
          <w:sz w:val="28"/>
          <w:szCs w:val="28"/>
        </w:rPr>
        <w:t> и</w:t>
      </w:r>
      <w:r>
        <w:rPr>
          <w:bCs/>
          <w:color w:val="000000"/>
          <w:sz w:val="28"/>
          <w:szCs w:val="28"/>
        </w:rPr>
        <w:t> принуждение, личный пример, поощрение</w:t>
      </w:r>
      <w:r>
        <w:rPr>
          <w:color w:val="000000"/>
          <w:sz w:val="28"/>
          <w:szCs w:val="28"/>
        </w:rPr>
        <w:t> и др.</w:t>
      </w:r>
    </w:p>
    <w:p>
      <w:pPr>
        <w:pStyle w:val="Normal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вом воспитании студентов, в качестве основных элементов, будут выступать: субъект – преподаватель, объект – студент, форма – правовое обучение, методы – </w:t>
      </w:r>
      <w:r>
        <w:rPr>
          <w:bCs/>
          <w:color w:val="000000"/>
          <w:sz w:val="28"/>
          <w:szCs w:val="28"/>
        </w:rPr>
        <w:t>убеждение, личный пример и др.</w:t>
      </w:r>
    </w:p>
    <w:p>
      <w:pPr>
        <w:pStyle w:val="Normal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обучение как система передачи и усвоения   прошлого исторического опыта, а также практики и навыков реализации права в условиях современной деятельности призвано сформулировать у студента чувство уверенности и самостоятельности в правовой сфере, стимулировать правовую активность личности. </w:t>
      </w:r>
    </w:p>
    <w:p>
      <w:pPr>
        <w:pStyle w:val="Normal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активность предполагает добровольное осознание, инициативное, социально и нравственно ответственное по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студентов, особенно неюридических профессий основной формой правового воспитания выступает правовое обучение, которое, как правило, не ограничивается рамками учебных занятий. Правовое воспитание тесно связано с правовым обучением: вос</w:t>
        <w:softHyphen/>
        <w:t>питание не может происходить без обучения, а обучение, так или иначе, оказывает и воспитательный эффект. Различие здесь можно провести, причем весьма условно, по сфере воздействия: воспитание влияет в основном на эмоционально-волевую, ценностную, мировоззренческую сторону сознания, а обучение — на когнитивно-рациональную, с целью информационно-ознакомительного воздействия на человека. Ценности и идеалы «вырастают» спонтанно, формируются самой жизнью, всеми окружающими обстоятельствами.  Поэтому ценностное, эмоционально-волевое воз</w:t>
        <w:softHyphen/>
        <w:t xml:space="preserve">действие в свою очередь очень сильно ограничено реальной окружающей обстановкой, правовой практикой, то есть правовой социализ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«воспиты</w:t>
        <w:softHyphen/>
        <w:t xml:space="preserve">вается» окружающей обстановкой в целом, всей юридической практикой и поведением людей, должностных лиц - представителей государственного аппарата в правовой сфере, средствами массовой информации, такими как  газетная, журнальная статья, театральные постановки, кино и телевидение. Однако большинству журналистских публикаций и сценариев фильмов не хватает глубины и всесторонности при исследовании проблемы воспитания чувства уважения к правам, свободам людей, разъяснения новых юридических видов социализации человека. Законы жанра, характерные для средств массовой информации, предполагают сенсационность при отборе материала. «Это приводит к определённому смещению ракурса, рассматриваемого журналистом события на «кровавые разборки», описание патологии преступника, утрирование изощрённости или жестокости совершённого преступления» [2,  с.319]. О какой правовой культуре может идти речь, когда газеты и журналы изобилуют сценами криминальной жизни, на экранах телевизоров грабёж и убийства на фоне сладкой, беспечной жизни богатых люд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ее время появилась тенденция принятия отрицательного опыта зарубежных стран в деле правового воспитания через кинофильмы и журн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развития нездоровых тенденций, подражания криминальным элементам в молодёжной среде, «общество оказалось лишённым объективной картины, отражающей не только преступления и его генезис, но также и все следующие за преступлением этапы правоприменительной деятельности»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и этом у граждан, должностных лиц, государственных органов, осуществ</w:t>
        <w:softHyphen/>
        <w:t>ляющих правовую деятельность (правомерную или неправомер</w:t>
        <w:softHyphen/>
        <w:t>ную), представителей средств массовой информации, нет прямой цели оказать правовоспитательное воздействие. Однако такое воздействие на окружающих все-таки о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вовое обучение, оставаясь для студента на определенное время основной формой правового воспитания, призвано не только передать правовые знания, привить умения и навыки, но и целенаправленно воздействовать на него</w:t>
      </w:r>
      <w:r>
        <w:rPr/>
        <w:t xml:space="preserve"> </w:t>
      </w:r>
      <w:r>
        <w:rPr>
          <w:sz w:val="28"/>
          <w:szCs w:val="28"/>
        </w:rPr>
        <w:t>с целью повышения</w:t>
      </w:r>
      <w:r>
        <w:rPr/>
        <w:t xml:space="preserve"> </w:t>
      </w:r>
      <w:r>
        <w:rPr>
          <w:sz w:val="28"/>
          <w:szCs w:val="28"/>
        </w:rPr>
        <w:t>его правовой культуры</w:t>
      </w:r>
      <w:r>
        <w:rPr/>
        <w:t xml:space="preserve">. </w:t>
      </w:r>
      <w:r>
        <w:rPr>
          <w:sz w:val="28"/>
          <w:szCs w:val="28"/>
        </w:rPr>
        <w:t>В силу чего на преподавателя ложится огромная нагрузка и выполняется роль, может быть единственного воспитателя  в правовом формировании личности студента.</w:t>
      </w:r>
    </w:p>
    <w:p>
      <w:pPr>
        <w:pStyle w:val="Normal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требования к преподавателю заметно возрастают. Раскрытие правовой терминологии, языка юридических актов, разъяснение содержания законов являются составной частью правового обучения. От преподавателя требуется умение правильно, грамотно и юридически обоснованно говорить, употреблять в своей речи правильные в этическом смысле слова. Не позволительно выражаться языком публицистики, которая зачастую внедряет в народное сознание элементы так называемого «жаргонного языка». «Этого рода «практика» ведёт к нравственному и правовому разрушению личности, культурной деградации личности» [3, с. 450].  Для преподавателя также крайне важна объективная передача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й причине основной упор в деле развития студента  правовой культуры должен быть сделан на правовое обуч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b w:val="false"/>
            <w:bCs/>
            <w:sz w:val="28"/>
            <w:sz w:val="28"/>
            <w:szCs w:val="28"/>
          </w:rPr>
          <w:t>Правовая культура</w:t>
        </w:r>
      </w:hyperlink>
      <w:r>
        <w:rPr>
          <w:rStyle w:val="1"/>
          <w:b w:val="false"/>
        </w:rPr>
        <w:t> явл</w:t>
      </w:r>
      <w:r>
        <w:rPr>
          <w:color w:val="000000"/>
          <w:sz w:val="28"/>
          <w:szCs w:val="28"/>
          <w:shd w:fill="FFFFFF" w:val="clear"/>
        </w:rPr>
        <w:t>яется составной частью общей культуры и функционирует во взаимодействии с другими сферами культуры. Поэтому для совершенствования правовой культуры необходимо повышать уровень культуры в целом. В этом плане особо значимым является взаимодействие правовой и нравственной культуры. Именно нравственное сознание как элемент нравственной культуры опосредованно способствует деятельности личности в соответствии с предписаниями правового зак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Appleconvertedspace"/>
          <w:rFonts w:cs="Tahoma" w:ascii="Tahoma" w:hAnsi="Tahoma"/>
          <w:color w:val="000000"/>
          <w:sz w:val="12"/>
          <w:szCs w:val="12"/>
          <w:shd w:fill="FFFFFF" w:val="clear"/>
        </w:rPr>
        <w:t> 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исок литератур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Матузов Н.И., Малько А.В. Теория государства и права. Изд.«Юрист». Москва, 2016 г.- 767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Васильев В.А. Юридическая психология. Изд.«Питер Ком».СПб,2015г.-  360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Матузов Н.И., Малько А.В. Теория государства и права. Изд.«Юрист». Москва, 2015г.- 5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Педагогика: Учебное пособие/ В.Г. Рындак, И.В. Алехина, И.В. Власюк, и др.; Под ред. Профессора В.Г. Рындак. – М.: Высшая школа, 2015г.– 495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одласый И.П. Педагогика: Учебник – М.: Издательство  «Высшее   образование», 2016г. – 540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pravovedenie/pravovaya-kultu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7:00Z</dcterms:created>
  <dc:creator>Гридина ИВ</dc:creator>
  <dc:description/>
  <cp:keywords/>
  <dc:language>en-US</dc:language>
  <cp:lastModifiedBy>Филатова</cp:lastModifiedBy>
  <dcterms:modified xsi:type="dcterms:W3CDTF">2017-06-21T01:42:00Z</dcterms:modified>
  <cp:revision>5</cp:revision>
  <dc:subject/>
  <dc:title>ПРАВОВОЕ ВОСПИТАНИЕ КАК СРЕДСТВО ФОРМИРОВАНИЯ И РАЗВИТИЯ ПРАВОВОЙ КУЛЬТУРЫ СТУДЕНТОВ</dc:title>
</cp:coreProperties>
</file>