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Особенности работы с застенчивыми детьми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старшего дошкольного возраста в ДОУ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val="sah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Актуальность проблемы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заключается в том, что в рамках данной темы не найдено единого пути решения и коррекции. Каждый случай нужно рассматривать индивидуально. В связи с этим поиск новых методов и методик неограничен. К тому же нерешенные в дошкольном (особенно в старшем) возрасте проблемы могут закрепиться в характере ребенка и остаться с ним на всю жизнь, поэтому так важно снизить уровень застенчивости, а в дальнейшем полностью её искоренить; помочь ребенку безболезненно для психики  социализироваться в обществ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F243E"/>
          <w:sz w:val="28"/>
          <w:szCs w:val="28"/>
        </w:rPr>
        <w:t>работы состояла в  исследовании особенностей застенчивости детей старшего дошкольного возраста и поиск действенных методов преодоления застенчив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val="sah-RU"/>
        </w:rPr>
        <w:t>З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адачи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1.  Изучить причины и пути преодоления застенчивости у  детей 6-7 лет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. Выявить особенности поведения застенчивых  детей старшего дошкольного возраста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3.  Разработать и реализовать проект коррекционной программы для преодоления застенчивости у детей старшего дошкольного возрас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val="sah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Застенчивость 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>представляет собой свойство личности, характеризующееся отсутствием свободы общения, характеризующееся наличием внутренней скованности поведения, не позволяющей индивиду реализовать в полной мере свой наследственный и личностный потенциа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Застенчивость 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– это особенность, характерная как детей, так и взрослых. Наверное, ее даже можно назвать, наиболее, распространенной причиной, осложняющей общение, социализацию в обществе и т.п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val="sah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val="sah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4 степени застенчивости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К легкой степени относятся случаи, когда ребенок чувствует застенчивость в небольшом количестве ситуаций. Как правило, эти ситуации не оказывает существенного влияния на общее состояние ребенка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редняя степень застенчивости проявляется, когда ребенок испытывает застенчивость в некоторых ситуациях и с некоторыми людьми (дошкольник может спокойно общаться со сверстниками, но чувствует застенчивость перед педагогом)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амое тяжелое проявление застенчивости (в подростковом и взрослом возрасте) может принять форму тяжёлого невроза, вплоть до паралича сознания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Крайняя степень застенчивости возникает при необходимости контактировать с разными типами людей (в присутствии новых людей, возникает одно желание — убежать и спрятаться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Причины увеличения числа застенчивых де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кризис внутрисемейных отноше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отсутствие одного или обоих  родител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недостаточный присмотра за ребенк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пример со стороны родителей и членов ближайшего окруж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чрезмерная опека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Признаки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val="sah-RU"/>
        </w:rPr>
        <w:t>застенчивости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Упрямство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  <w:lang w:val="sah-RU"/>
        </w:rPr>
        <w:t>Стестнительность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Тревожность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стремление к одиночеству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Заниженная самооценка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Недоверие к другим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Неуверенность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Робость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  <w:lang w:val="sah-RU"/>
        </w:rPr>
        <w:t xml:space="preserve">Частое выражение 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>чувства стыда или вины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Методики диагностики застенчивости у дете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«Лесенка» Хухлаевой Л.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Рисунок семь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КРС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Методика диагност</w:t>
      </w:r>
      <w:r>
        <w:rPr>
          <w:rFonts w:cs="Times New Roman" w:ascii="Times New Roman" w:hAnsi="Times New Roman"/>
          <w:bCs/>
          <w:color w:val="0F243E"/>
          <w:sz w:val="28"/>
          <w:szCs w:val="28"/>
          <w:lang w:val="sah-RU"/>
        </w:rPr>
        <w:t>ика</w:t>
      </w:r>
      <w:r>
        <w:rPr>
          <w:rFonts w:cs="Times New Roman" w:ascii="Times New Roman" w:hAnsi="Times New Roman"/>
          <w:bCs/>
          <w:color w:val="0F243E"/>
          <w:sz w:val="28"/>
          <w:szCs w:val="28"/>
        </w:rPr>
        <w:t xml:space="preserve"> тревожности (модификация теста Амена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Методы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коррекции </w:t>
      </w:r>
      <w:r>
        <w:rPr>
          <w:rFonts w:cs="Times New Roman" w:ascii="Times New Roman" w:hAnsi="Times New Roman"/>
          <w:b/>
          <w:bCs/>
          <w:color w:val="0F243E"/>
          <w:sz w:val="28"/>
          <w:szCs w:val="28"/>
          <w:lang w:val="sah-RU"/>
        </w:rPr>
        <w:t>застенчивост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F243E"/>
          <w:sz w:val="28"/>
          <w:szCs w:val="28"/>
          <w:lang w:val="sah-RU"/>
        </w:rPr>
        <w:t>Занятии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Упражнени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Бесед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Поручения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F243E"/>
          <w:sz w:val="28"/>
          <w:szCs w:val="28"/>
        </w:rPr>
        <w:t>Игры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ah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sah-RU"/>
        </w:rPr>
        <w:t>Заключение</w:t>
      </w:r>
    </w:p>
    <w:p>
      <w:pPr>
        <w:pStyle w:val="Normal"/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sah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sah-RU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а основе проведенной работы я пришла к выводам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1.  Проблема застенчивости в психолого-педагогической литературе рассмотрена достаточно подробно. Описаны определения, виды формы проявления, возрастная динамика, поведение и причины застенчивости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2.  С помощью экспериментальных исследований можно выявить группу застенчивых дошкольников и характерные особенности их личности и поведения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3. Корректировать особенности личностной и поведенческой сферы застенчивости дошкольников можно путем специально разработанных методик, игр, индивидуального подхода к ребенку. 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0" w:after="200"/>
        <w:rPr>
          <w:color w:val="0F243E"/>
          <w:lang w:val="sah-RU"/>
        </w:rPr>
      </w:pPr>
      <w:r>
        <w:rPr>
          <w:color w:val="0F243E"/>
          <w:lang w:val="sah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9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3:30:00Z</dcterms:created>
  <dc:creator>Кэрэчээнэ</dc:creator>
  <dc:description/>
  <cp:keywords/>
  <dc:language>en-US</dc:language>
  <cp:lastModifiedBy>Кэрэчээнэ</cp:lastModifiedBy>
  <cp:lastPrinted>2016-02-12T10:02:00Z</cp:lastPrinted>
  <dcterms:modified xsi:type="dcterms:W3CDTF">2016-02-12T00:03:00Z</dcterms:modified>
  <cp:revision>4</cp:revision>
  <dc:subject/>
  <dc:title/>
</cp:coreProperties>
</file>