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ахарева</w:t>
      </w:r>
      <w:r>
        <w:rPr>
          <w:rFonts w:cs="Times New Roman" w:ascii="Times New Roman" w:hAnsi="Times New Roman"/>
          <w:sz w:val="28"/>
          <w:szCs w:val="28"/>
        </w:rPr>
        <w:t xml:space="preserve">  Елена Викторовна,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У г. Калачинска Ом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1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ценочной деятельности обучающихс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роках математики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нтроля и оценивания учебной работы  учащихся в условиях введения ФГОС не может ограничиваться узкой целью – проверкой усвоения знаний и выработки умений. Она ставит более важную социальную задачу: развить у обучающихся умение проверять и контролировать себя, критически оценивать свою деятельность, устанавливать ошибки и находить пути их устранения. В системе обучения приоритетной становится самооценка как результат оценочной деятельности ученика.</w:t>
      </w:r>
    </w:p>
    <w:p>
      <w:pPr>
        <w:pStyle w:val="Normal"/>
        <w:spacing w:lineRule="auto" w:line="240" w:before="0" w:after="0"/>
        <w:ind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оценки предметных результатов на уроках математики является способность учащихся решать учебно-познавательные и учебно-практические задачи.  </w:t>
      </w:r>
      <w:r>
        <w:rPr>
          <w:rFonts w:cs="Times New Roman" w:ascii="Times New Roman" w:hAnsi="Times New Roman"/>
          <w:bCs/>
          <w:sz w:val="28"/>
          <w:szCs w:val="28"/>
        </w:rPr>
        <w:t>Основными компонентами  системы оценки являются: стартовая диагностика, разные  формы текущего контроля и оценки (диагностические работы,  проверочные, тематические контрольные  работы, и т. д.), промежуточная аттестация.</w:t>
      </w:r>
    </w:p>
    <w:p>
      <w:pPr>
        <w:pStyle w:val="Style19"/>
        <w:shd w:fill="FFFFFF" w:val="clear"/>
        <w:spacing w:lineRule="auto" w:line="240" w:before="0" w:after="0"/>
        <w:ind w:left="0" w:firstLine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составлении контрольно измерительных материалов использую </w:t>
      </w:r>
      <w:r>
        <w:rPr>
          <w:rFonts w:cs="Times New Roman" w:ascii="Times New Roman" w:hAnsi="Times New Roman"/>
          <w:sz w:val="28"/>
          <w:szCs w:val="28"/>
        </w:rPr>
        <w:t xml:space="preserve"> задания  базов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  повышенного уровн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Каждый  КИМ содержит критерии оценивания, которые  поясняют расстановку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о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ивание отдельных заданий и работы в целом по алгебре может быть следующим: </w:t>
      </w:r>
      <w:r>
        <w:rPr>
          <w:rFonts w:cs="Times New Roman" w:ascii="Times New Roman" w:hAnsi="Times New Roman"/>
          <w:sz w:val="28"/>
          <w:szCs w:val="28"/>
        </w:rPr>
        <w:t xml:space="preserve">за верное выполнение   задания  базового уровня   обучающийся получает 1 балл, за верное выполнение   задания  повышенного уровня 2-3 балла. Критерии оценивания прописываю в инструкции для учащихся так, чтобы перед выполнением работы учащиеся могли с ними ознакомить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развития регулятивных  УУД   использую   оценочные листы, которые ученики получают    на первом уроке изучения нового материала. Оценочный лист содержит основные элементы изучаемой темы и предполагает самооценку на каждом этапе урока. Оценочный лист для 5-6 класса может выглядеть следующим образом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69"/>
        <w:gridCol w:w="709"/>
        <w:gridCol w:w="790"/>
        <w:gridCol w:w="675"/>
        <w:gridCol w:w="779"/>
        <w:gridCol w:w="790"/>
        <w:gridCol w:w="708"/>
        <w:gridCol w:w="1276"/>
        <w:gridCol w:w="567"/>
      </w:tblGrid>
      <w:tr>
        <w:trPr>
          <w:trHeight w:val="169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сч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уро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до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4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е оценочного листа для учеников 7-9 классов включаю элементы планируемых результатов.   Например,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очный лист по теме  «</w:t>
      </w:r>
      <w:r>
        <w:rPr>
          <w:rFonts w:cs="Times New Roman" w:ascii="Times New Roman" w:hAnsi="Times New Roman"/>
          <w:sz w:val="28"/>
          <w:szCs w:val="28"/>
        </w:rPr>
        <w:t>Квадратичная функция</w:t>
      </w:r>
      <w:r>
        <w:rPr>
          <w:rFonts w:cs="Times New Roman" w:ascii="Times New Roman" w:hAnsi="Times New Roman"/>
          <w:bCs/>
          <w:sz w:val="28"/>
          <w:szCs w:val="28"/>
        </w:rPr>
        <w:t>»  выглядит следующим образо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99"/>
        <w:gridCol w:w="992"/>
        <w:gridCol w:w="1134"/>
        <w:gridCol w:w="1418"/>
        <w:gridCol w:w="1134"/>
        <w:gridCol w:w="1260"/>
      </w:tblGrid>
      <w:tr>
        <w:trPr>
          <w:trHeight w:val="2253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=а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ть функцию по ее графи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графики функций с преобразованиям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+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и функций с преобразованиям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)+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   и описывать  свойства функции у= а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вх+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ьзовать преобразования графика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 для построения графиков у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+а) +в</w:t>
            </w:r>
          </w:p>
        </w:tc>
      </w:tr>
      <w:tr>
        <w:trPr>
          <w:trHeight w:val="30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а учител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бучающихся оценочный лист является стимулом самообразования, так как позволяет видеть им изучаемую тему через свои 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составлении рабочей программы по математике  я анализирую   УУД  и выделяю те, которые можно развивать в рамках определенной темы.     В содержание </w:t>
      </w:r>
      <w:r>
        <w:rPr>
          <w:rFonts w:cs="Times New Roman" w:ascii="Times New Roman" w:hAnsi="Times New Roman"/>
          <w:sz w:val="28"/>
          <w:szCs w:val="28"/>
        </w:rPr>
        <w:t xml:space="preserve">тематических контрольных  работ обязательно   включаю задания, предполагающих применение метапредметных ум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bCs/>
          <w:sz w:val="28"/>
          <w:szCs w:val="28"/>
        </w:rPr>
        <w:t>, задание «Решить текстовую задачу»  позволит оценить предметные результаты (</w:t>
      </w:r>
      <w:r>
        <w:rPr>
          <w:rFonts w:cs="Times New Roman" w:ascii="Times New Roman" w:hAnsi="Times New Roman"/>
          <w:sz w:val="28"/>
          <w:szCs w:val="28"/>
        </w:rPr>
        <w:t>умение решать текстовую задачу с помощью рационального уравнения) и м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етапредметные (умение </w:t>
      </w:r>
      <w:r>
        <w:rPr>
          <w:rFonts w:cs="Times New Roman" w:ascii="Times New Roman" w:hAnsi="Times New Roman"/>
          <w:sz w:val="28"/>
          <w:szCs w:val="28"/>
        </w:rPr>
        <w:t>строить схему на основе условий задачи, определять способ и алгоритм решения задач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фиксирования оценки достижения планируемых результатов учащихся  веду диагностическую тетрадь, заполняю оценочные таблицы, составленные из перечня действий (умений), которыми должен и может овладеть ученик, а также метапредметных УУД. Приведу пример части такой таблицы по теме «Неравенства» 9 клас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60"/>
        <w:gridCol w:w="1003"/>
        <w:gridCol w:w="1200"/>
        <w:gridCol w:w="1020"/>
        <w:gridCol w:w="819"/>
        <w:gridCol w:w="1506"/>
        <w:gridCol w:w="82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неравенств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работать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 неравенств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алгоритм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геометрической моделью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данной таблице  фиксирую  предметные результаты с помощью знаков, выставляю отметки за проверочные работы, прописываю   уровни развития  метапредметных результатов, результатом контрольной работы является отме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аким образом, используя данную систему оценивания, можно отследить предметные и метапредметные результаты обучающихся, что приведет к более объективной и качественной обратной связи, поможет учащимся эффективно включаться  в контрольно-оценочную деятельность, поддерживает и стимулирует их, позволяет отслеживать индивидуальный прогрес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C1">
    <w:name w:val="c1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МЕРА"/>
    <w:basedOn w:val="Style17"/>
    <w:qFormat/>
    <w:pPr>
      <w:numPr>
        <w:ilvl w:val="0"/>
        <w:numId w:val="1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9:00Z</dcterms:created>
  <dc:creator>User</dc:creator>
  <dc:description/>
  <cp:keywords/>
  <dc:language>en-US</dc:language>
  <cp:lastModifiedBy>User</cp:lastModifiedBy>
  <dcterms:modified xsi:type="dcterms:W3CDTF">2017-05-15T15:16:00Z</dcterms:modified>
  <cp:revision>25</cp:revision>
  <dc:subject/>
  <dc:title/>
</cp:coreProperties>
</file>