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СПб      ГБУ ДО «ДШИ» Красносельского рай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Методическая работа на тему:</w:t>
      </w:r>
    </w:p>
    <w:p>
      <w:pPr>
        <w:pStyle w:val="Normal"/>
        <w:ind w:left="720" w:hanging="0"/>
        <w:jc w:val="center"/>
        <w:rPr/>
      </w:pPr>
      <w:r>
        <w:rPr>
          <w:sz w:val="36"/>
          <w:szCs w:val="36"/>
        </w:rPr>
        <w:t>«К вопросу о выразительности мелодии кантиленного характера в начальном обучении игре на фортепиано»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Преподаватель фортепиано на хоровом отделе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Рублева Л.А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Г.Санкт-Петербург</w:t>
      </w:r>
    </w:p>
    <w:p>
      <w:pPr>
        <w:pStyle w:val="Normal"/>
        <w:ind w:left="720" w:hanging="0"/>
        <w:jc w:val="center"/>
        <w:rPr/>
      </w:pPr>
      <w:r>
        <w:rPr/>
        <w:t>2023 год</w:t>
      </w:r>
    </w:p>
    <w:p>
      <w:pPr>
        <w:pStyle w:val="Normal"/>
        <w:ind w:left="720" w:hanging="0"/>
        <w:rPr/>
      </w:pPr>
      <w:r>
        <w:rPr/>
        <w:t>«Мелодия-это звучащая в одном голосе музыкальная мысль» Л. Мазель.                    Строение музыкальных произведений . М:Музгиз,1960. С.30.</w:t>
      </w:r>
    </w:p>
    <w:p>
      <w:pPr>
        <w:pStyle w:val="Normal"/>
        <w:ind w:left="720" w:hanging="0"/>
        <w:rPr/>
      </w:pPr>
      <w:r>
        <w:rPr/>
        <w:t>Цельность мелодии- в ее смысле, в ее определенной музыкальной характерности. Исполнительское выявление этой характерности предполагает выразительное  эмоционально- смысловое интонирование. Поэтому любого исполнителя (инструменталиста или певца) занимает как задача воспроизведения всей линии- мелодии в целом, так и работа над каждой интонацией с целью  добиться наиболее яркой и точной передачи ее содержания.</w:t>
      </w:r>
    </w:p>
    <w:p>
      <w:pPr>
        <w:pStyle w:val="Normal"/>
        <w:ind w:left="720" w:hanging="0"/>
        <w:rPr/>
      </w:pPr>
      <w:r>
        <w:rPr/>
        <w:t>Мелодическая линия, исполненная без межинтервального напряжения, подобна безжизненным столбам , на которые забыли натянуть линию электропередачи».(Натан Перельман  «В классе рояля».</w:t>
      </w:r>
    </w:p>
    <w:p>
      <w:pPr>
        <w:pStyle w:val="Normal"/>
        <w:ind w:left="720" w:hanging="0"/>
        <w:rPr/>
      </w:pPr>
      <w:r>
        <w:rPr/>
        <w:t>Артикуляция той или иной мелодии может быть различной в зависимости от характера музыки. Артикуляция( от лат.</w:t>
      </w:r>
      <w:r>
        <w:rPr>
          <w:lang w:val="en-US"/>
        </w:rPr>
        <w:t>articulo</w:t>
      </w:r>
      <w:r>
        <w:rPr/>
        <w:t>-расчленяю, членораздельно произношу)-способ исполнения последовательного ряда звуков при игре на музыкальном инструменте или при пении вокальных партий. Музыкальная артикуляция аналогична артикуляции речи а в эпоху барокко и классицизма она преподавалась по аналогии с ораторским искусством.</w:t>
      </w:r>
    </w:p>
    <w:p>
      <w:pPr>
        <w:pStyle w:val="Normal"/>
        <w:ind w:left="720" w:hanging="0"/>
        <w:rPr/>
      </w:pPr>
      <w:r>
        <w:rPr/>
        <w:t>Роялю свойственно полутоновое строение клавиатуры и угасание  каждого взятого звука. Эти качества инструмента не дают пианисту возможности создать истинную  акустически непогрешимую связь отдельных звуков, как это возможно в пении или при игре на скрипке.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 xml:space="preserve">История фортепианного исполнительства показывает, что пианисты приспособились и умеют обходить  «недостатки»своего инструмента, достигая чудесной выразительности звучания </w:t>
      </w:r>
      <w:r>
        <w:rPr>
          <w:lang w:val="en-US"/>
        </w:rPr>
        <w:t>legato</w:t>
      </w:r>
      <w:r>
        <w:rPr/>
        <w:t>, проникновенного  «пения» мелодии.</w:t>
      </w:r>
    </w:p>
    <w:p>
      <w:pPr>
        <w:pStyle w:val="Normal"/>
        <w:ind w:left="720" w:hanging="0"/>
        <w:rPr/>
      </w:pPr>
      <w:r>
        <w:rPr/>
        <w:t>ВЫ чем кроется возможность «пения» на рояле? И в качестве звука, и в его певучести. Но не это самое главное. Пианист теряет власть над каждым звуком с момента его взятия. К счастью ,ни слушатель, ни исполнитель не воспринимают каждый звук в отдельности. Слушая музыку, мы воспринимаем мелодии, т.е. последовательности звуков, имеющие выразительный смысл. Именно содержательность мелодии и осмысленность интонирования способствуют восприятию ее как единого целого. (Бессмысленный набор звуков не воспринимается  как нечто единое).</w:t>
      </w:r>
    </w:p>
    <w:p>
      <w:pPr>
        <w:pStyle w:val="Normal"/>
        <w:ind w:left="720" w:hanging="0"/>
        <w:rPr/>
      </w:pPr>
      <w:r>
        <w:rPr/>
        <w:t>М. Фейгин в книге» Как научить играть на рояле» писал о том, что мелодия является первой художественной задачей, которую педагог-пианист должен ставить перед начинающим учеником. Напевное  исполнение простых мелодий возможно только при условии:</w:t>
      </w:r>
    </w:p>
    <w:p>
      <w:pPr>
        <w:pStyle w:val="Normal"/>
        <w:ind w:left="720" w:hanging="0"/>
        <w:rPr/>
      </w:pPr>
      <w:r>
        <w:rPr/>
        <w:t>1) восприятие учеником ряда звуков как мелодической линии, то есть как осмысленной музыкальной фразы, и 2) элементарного владения звуком фортепиано.</w:t>
      </w:r>
    </w:p>
    <w:p>
      <w:pPr>
        <w:pStyle w:val="Normal"/>
        <w:ind w:left="720" w:hanging="0"/>
        <w:rPr/>
      </w:pPr>
      <w:r>
        <w:rPr/>
        <w:t>Интерес  ученика к звучанию повысится, когда он « откроет», что протяженность звука различна в разных октавах и что она зависит от силы взятого звука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Было бы ошибкой надолго задерживать внимание ученика на отдельных звуках.</w:t>
      </w:r>
    </w:p>
    <w:p>
      <w:pPr>
        <w:pStyle w:val="Normal"/>
        <w:ind w:left="720" w:hanging="0"/>
        <w:rPr/>
      </w:pPr>
      <w:r>
        <w:rPr/>
        <w:t>Работу над  звукоизвлечением необходимо сейчас же связать с использованием мелодий.</w:t>
      </w:r>
    </w:p>
    <w:p>
      <w:pPr>
        <w:pStyle w:val="Normal"/>
        <w:ind w:left="720" w:hanging="0"/>
        <w:rPr/>
      </w:pPr>
      <w:r>
        <w:rPr/>
        <w:t>Ученикам поначалу лучше удается  исполнение песен, то есть таких мелодий, которые связаны со словами.</w:t>
      </w:r>
    </w:p>
    <w:p>
      <w:pPr>
        <w:pStyle w:val="Normal"/>
        <w:ind w:left="720" w:hanging="0"/>
        <w:rPr/>
      </w:pPr>
      <w:r>
        <w:rPr/>
        <w:t>Связная игра требует от ученика обостренного слухового восприятия-умения прислушиваться к моменту перехода одного звука в другой.</w:t>
      </w:r>
    </w:p>
    <w:p>
      <w:pPr>
        <w:pStyle w:val="Normal"/>
        <w:ind w:left="720" w:hanging="0"/>
        <w:rPr/>
      </w:pPr>
      <w:r>
        <w:rPr/>
        <w:t xml:space="preserve">Необходимо добиваться от ученика реального слышимого </w:t>
      </w:r>
      <w:r>
        <w:rPr>
          <w:lang w:val="en-US"/>
        </w:rPr>
        <w:t>legato</w:t>
      </w:r>
      <w:r>
        <w:rPr/>
        <w:t xml:space="preserve"> ,то есть плавного «переливания» одного звука в другой. Слышимое </w:t>
      </w:r>
      <w:r>
        <w:rPr>
          <w:lang w:val="en-US"/>
        </w:rPr>
        <w:t>legato</w:t>
      </w:r>
      <w:r>
        <w:rPr/>
        <w:t xml:space="preserve">  возможно на нашем инструменте лишь при достаточной протяженности отдельных звуков и при наличии динамических их сопоставлений.</w:t>
      </w:r>
    </w:p>
    <w:p>
      <w:pPr>
        <w:pStyle w:val="Normal"/>
        <w:ind w:left="720" w:hanging="0"/>
        <w:rPr/>
      </w:pPr>
      <w:r>
        <w:rPr/>
        <w:t xml:space="preserve">При связной игре звук извлекается с помощью активного опускания пальца(попытка последователей так называемой  «весовой игры» исключить активность пальцев потерпели полную неудачу).Однако «изолированный» палец(это относится , в особенности, к детской руке) может извлечь лишь очень слабый и короткий звук. Поэтому ,естественно, возникает стремление сочетать активность пальцев с гибкими вспомогательными движениями кисти и всей руки,  переносящей опору с пальца на палец. Согласование при связной игре движений крупных частей руки и пальцев- одна из трудных задач начального обучения. Овладение этим приемом звукоизвлечения( его иногда называют «кантиленным </w:t>
      </w:r>
      <w:r>
        <w:rPr>
          <w:lang w:val="en-US"/>
        </w:rPr>
        <w:t>legato</w:t>
      </w:r>
      <w:r>
        <w:rPr/>
        <w:t>») позволяет даже и детям добиться относительной полноты звука.</w:t>
      </w:r>
    </w:p>
    <w:p>
      <w:pPr>
        <w:pStyle w:val="Normal"/>
        <w:ind w:left="720" w:hanging="0"/>
        <w:rPr/>
      </w:pPr>
      <w:r>
        <w:rPr/>
        <w:t>От пианиста осмысленное интонирование требует большой слуховой чуткости, умения слышать динамику звуковых соотношений; энергию мелодического устремления, угасание долгих звуков, певучую протяженность сладов и зарождение новых взлетов. Искусство фразировки покоится на воспитанном умении слышать каждый звук как часть целого- в ряду других звуков м в нерасторжимой связи с ними. Оно немыслимо вне богатства динамической и ритмической нюансировки, которые  только и создают возможность для пианиста «петь» на инструменте. «То, что на нас действует как прекрасный звук, есть на самом деле нечто гораздо большее, это выразительность исполнения, то есть организация  звука в процессе исполнения произведения…» «хороший звук» есть сложнейший  процесс сочетаний и соотношений звуков разной силы, разной длительности и т. п.в целом». Г. Нейгауз. Об искусстве фортепианной игры.С.86-87.</w:t>
      </w:r>
    </w:p>
    <w:p>
      <w:pPr>
        <w:pStyle w:val="Normal"/>
        <w:ind w:left="720" w:hanging="0"/>
        <w:rPr/>
      </w:pPr>
      <w:r>
        <w:rPr/>
        <w:t>И далее: «Приходится часто повторять, что так как фортепиано не обладает продолжительностью звука, свойственной другим инструментам, то нюансировка не только мелодической линии, но и пассажей должна быть, как правило, более богата и гибка(преувеличена по сравнению с другими инструментами), чтобы ясно передать интонацию(повышения и понижения) исполняемой музыки.</w:t>
      </w:r>
    </w:p>
    <w:p>
      <w:pPr>
        <w:pStyle w:val="Normal"/>
        <w:ind w:left="720" w:hanging="0"/>
        <w:rPr/>
      </w:pPr>
      <w:r>
        <w:rPr/>
        <w:t>Эти истины несомненны. Если учащийся не слышит реального звучания отдельных интонаций и нарушает меру их динамических соотношений, он тем самым разбивает единую линию и смещает логические акценты  фразировки, т.е. искажает смысл музыки.</w:t>
      </w:r>
    </w:p>
    <w:p>
      <w:pPr>
        <w:pStyle w:val="Normal"/>
        <w:ind w:left="720" w:hanging="0"/>
        <w:rPr/>
      </w:pPr>
      <w:r>
        <w:rPr/>
        <w:t xml:space="preserve">Чуткость слуха к нюансировке необходимо воспитывать годами. Учащийся должен прислушиваться к затухающему звучанию, играя начальные упражнения. Упражнения Г. Нейгауза: до </w:t>
      </w:r>
      <w:r>
        <w:rPr>
          <w:lang w:val="en-US"/>
        </w:rPr>
        <w:t>f</w:t>
      </w:r>
      <w:r>
        <w:rPr/>
        <w:t xml:space="preserve">, си </w:t>
      </w:r>
      <w:r>
        <w:rPr>
          <w:lang w:val="en-US"/>
        </w:rPr>
        <w:t>mf</w:t>
      </w:r>
      <w:r>
        <w:rPr/>
        <w:t xml:space="preserve">, ля </w:t>
      </w:r>
      <w:r>
        <w:rPr>
          <w:lang w:val="en-US"/>
        </w:rPr>
        <w:t>pp</w:t>
      </w:r>
      <w:r>
        <w:rPr/>
        <w:t>.</w:t>
      </w:r>
    </w:p>
    <w:p>
      <w:pPr>
        <w:pStyle w:val="Normal"/>
        <w:ind w:left="720" w:hanging="0"/>
        <w:rPr/>
      </w:pPr>
      <w:r>
        <w:rPr/>
        <w:t>«Смысл упражнения состоит в том, что каждый последующий звук берется с такой силой звучания, которая получилась в результате  потухания предыдущего звука.»  Г. Нейгауз. .Об  искусстве фортепианной игры.С.86-87.</w:t>
      </w:r>
    </w:p>
    <w:p>
      <w:pPr>
        <w:pStyle w:val="Normal"/>
        <w:ind w:left="720" w:hanging="0"/>
        <w:rPr/>
      </w:pPr>
      <w:r>
        <w:rPr/>
        <w:t>Для учащегося, который умеет слушать продолжения звучания, проблема соотношения долгих звуков со всеми предыдущими ( с вытекающими из них мотивами, с завершающими или  связанными с ними звуками) не представляет особых затруднений, поэтому интонирование медленных мелодий в их исполнении уже не будет неизбежно  угловатым и прерывистым.</w:t>
      </w:r>
    </w:p>
    <w:p>
      <w:pPr>
        <w:pStyle w:val="Normal"/>
        <w:ind w:left="720" w:hanging="0"/>
        <w:rPr/>
      </w:pPr>
      <w:r>
        <w:rPr/>
        <w:t xml:space="preserve">Так же и  «внезапные скачки» в исполнении ученика, который умеет слушать, будут пластично вплетены в единую линию мелодии. Учащийся сможет  «услышать» минимальное добавочное время, необходимое для преодоления интервала и мнимым </w:t>
      </w:r>
      <w:r>
        <w:rPr>
          <w:lang w:val="en-US"/>
        </w:rPr>
        <w:t>glissando</w:t>
      </w:r>
      <w:r>
        <w:rPr/>
        <w:t xml:space="preserve"> соединит далекие звуки. Ровная динамическая последовательность звуков мелодии в  поступенном движении вверх или вниз проста для восприятия и для выполнения(хотя и тут, чтобы вести линию, нужны и слух и навык!) Труднее гибкость извилистой линии с постоянно нарушаемой  однородностью движения: долгие звуки в ряду коротких, резкие повороты, внезапные   «широкие шаги» и т. д. Именно нарушения единства движения и требуют пристального внимания разума, воли, слуха.</w:t>
      </w:r>
    </w:p>
    <w:p>
      <w:pPr>
        <w:pStyle w:val="Normal"/>
        <w:ind w:left="720" w:hanging="0"/>
        <w:rPr/>
      </w:pPr>
      <w:r>
        <w:rPr/>
        <w:t>«Ускорять группетто и другие украшения- признак плохой школы; лучшее средство хорошо их почувствовать -это спеть их пред перед тем, как сыграть; человеческий голос- лучший из инструментов; он должен служить образцом при исполнении всех мелодических пассажей. Г. Коган. Работа пианиста»</w:t>
      </w:r>
    </w:p>
    <w:p>
      <w:pPr>
        <w:pStyle w:val="Normal"/>
        <w:ind w:left="720" w:hanging="0"/>
        <w:rPr/>
      </w:pPr>
      <w:r>
        <w:rPr/>
        <w:t>Работая над произведением, постоянно приходится учить мелодию отдельно. Главная цель, стоящая перед исполнителем в этой работе,- почувствовать характер мелодии, понять ее выразительный смысл и найти исполнительскую форму.</w:t>
      </w:r>
    </w:p>
    <w:p>
      <w:pPr>
        <w:pStyle w:val="Normal"/>
        <w:ind w:left="720" w:hanging="0"/>
        <w:rPr/>
      </w:pPr>
      <w:r>
        <w:rPr/>
        <w:t>Конкретно пианистические задачи заключаются здесь в поисках характерного тембра звука и его нюансов, ритмической организации, фразировки, темпа. Активность слуха и чувства( и мысли!) в работе над мелодией обязательны.</w:t>
      </w:r>
    </w:p>
    <w:p>
      <w:pPr>
        <w:pStyle w:val="Normal"/>
        <w:ind w:left="720" w:hanging="0"/>
        <w:rPr/>
      </w:pPr>
      <w:r>
        <w:rPr/>
        <w:t xml:space="preserve">Выразительность фразировки в значительной степени зависит от внутреннего слышания (представления) мелодии как целого, то есть в  движении. После предварительного слушания отдельных мотивов, интонаций, необходима специальная работа для достижения цельности исполнения. </w:t>
      </w:r>
    </w:p>
    <w:p>
      <w:pPr>
        <w:pStyle w:val="Normal"/>
        <w:ind w:left="720" w:hanging="0"/>
        <w:rPr/>
      </w:pPr>
      <w:r>
        <w:rPr/>
        <w:t>«Ровность» звучания кантилены в исполнении на рояле- это плавность ведения линии, без «выкриков» и  «провалов»,это умение соединять звуки, гладко переводя их один в другой. Не абсолютная одинаковость силы звучания, а определенность динамических и ритмических соотношений в развитии горизонтали создают  искусство ведения мелодии В зависимости от стиля и характера (песенного, декламационного, инструментального), от степени эмоциональной напряженности мелодия интонируется более или менее «выпукло».Но исполнитель обязательно должен слышать действительную соразмерность звучания всех интонаций, заполненность  широких интервалов. пластичность ритма и т. п. «Мелкие нюансы»  присутствуют  в любой  мелодии широкого дыхания. Объединение отдельных интонационных штрихов мелодическую линию  единого развития зависит от внутреннего  слышания  всей фразы и от  умения исполнителя сопоставить свое слуховое представление с реальным звучанием.</w:t>
      </w:r>
    </w:p>
    <w:p>
      <w:pPr>
        <w:pStyle w:val="Normal"/>
        <w:ind w:left="720" w:hanging="0"/>
        <w:rPr/>
      </w:pPr>
      <w:r>
        <w:rPr/>
        <w:t>В искусстве слушания и ведения мелодической линии можно отметить следующие важные моменты:</w:t>
      </w:r>
    </w:p>
    <w:p>
      <w:pPr>
        <w:pStyle w:val="Normal"/>
        <w:ind w:left="720" w:hanging="0"/>
        <w:rPr/>
      </w:pPr>
      <w:r>
        <w:rPr/>
        <w:t>а) умение дослушать долгий звук и соединить его с  последующим.</w:t>
      </w:r>
    </w:p>
    <w:p>
      <w:pPr>
        <w:pStyle w:val="Normal"/>
        <w:ind w:left="720" w:hanging="0"/>
        <w:rPr/>
      </w:pPr>
      <w:r>
        <w:rPr/>
        <w:t xml:space="preserve">б) прослушивание широких интервалов, умение внутренним </w:t>
      </w:r>
      <w:r>
        <w:rPr>
          <w:lang w:val="en-US"/>
        </w:rPr>
        <w:t>glissando</w:t>
      </w:r>
      <w:r>
        <w:rPr/>
        <w:t xml:space="preserve"> заполнить интервал и соединить далекие звуки, перевести их один в другой;</w:t>
      </w:r>
    </w:p>
    <w:p>
      <w:pPr>
        <w:pStyle w:val="Normal"/>
        <w:ind w:left="720" w:hanging="0"/>
        <w:rPr/>
      </w:pPr>
      <w:r>
        <w:rPr/>
        <w:t>в)умение найти гибкость ритма и динамики в равномерно- подвижных мелодиях инструментального характера.</w:t>
      </w:r>
    </w:p>
    <w:p>
      <w:pPr>
        <w:pStyle w:val="Normal"/>
        <w:ind w:left="720" w:hanging="0"/>
        <w:rPr/>
      </w:pPr>
      <w:r>
        <w:rPr/>
        <w:t>Найти необходимую нюансировку иногда помогает умение представить мелодию в исполнении хорошего певца, а в иных случаях -скрипача или виолончелиста. Но всегда важно знать  мотивно – интонационное строение мелодии.</w:t>
      </w:r>
    </w:p>
    <w:p>
      <w:pPr>
        <w:pStyle w:val="Normal"/>
        <w:ind w:left="720" w:hanging="0"/>
        <w:rPr/>
      </w:pPr>
      <w:r>
        <w:rPr/>
        <w:t>В статье  « Путь к вершине» Татьяна Безменова  отвечает на вопрос о том, как развить музыкальность.</w:t>
      </w:r>
    </w:p>
    <w:p>
      <w:pPr>
        <w:pStyle w:val="Normal"/>
        <w:ind w:left="720" w:hanging="0"/>
        <w:rPr/>
      </w:pPr>
      <w:r>
        <w:rPr/>
        <w:t>В ответ мы чаще всего получаем  «надо больше слушать»,  «это надо почувствовать»,  «сформируйте у себя в голове  идеальный звуковой образ и все само сыграется».</w:t>
      </w:r>
    </w:p>
    <w:p>
      <w:pPr>
        <w:pStyle w:val="Normal"/>
        <w:ind w:left="720" w:hanging="0"/>
        <w:rPr/>
      </w:pPr>
      <w:r>
        <w:rPr/>
        <w:t>Но на самом деле   исполнительская  музыкальность не развивается в отрыве от аппарата. Чтобы развить исполнительскую музыкальность , на  самом  деле нужно:</w:t>
      </w:r>
    </w:p>
    <w:p>
      <w:pPr>
        <w:pStyle w:val="Normal"/>
        <w:ind w:left="720" w:hanging="0"/>
        <w:rPr/>
      </w:pPr>
      <w:r>
        <w:rPr/>
        <w:t>1  Натренировать аппарат, чтобы он стал  отзывчивым на команды  нашего слуха.</w:t>
      </w:r>
    </w:p>
    <w:p>
      <w:pPr>
        <w:pStyle w:val="Normal"/>
        <w:ind w:left="720" w:hanging="0"/>
        <w:rPr/>
      </w:pPr>
      <w:r>
        <w:rPr/>
        <w:t>2  Понять, каким образом устроена музыкальная ткань, от мелких мотивов до общего строения формы-т. е., создать звуковое намерени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  Подобрать алгоритм движений, точно реализующих наши звуковые намерения. Это означает  что научить  музыкальности  можно абсолютно  каждого, кто этого захочет. И все упирается только  в  наличие  четких  и  понятных инструкций.</w:t>
      </w:r>
    </w:p>
    <w:p>
      <w:pPr>
        <w:pStyle w:val="Normal"/>
        <w:ind w:left="720" w:hanging="0"/>
        <w:rPr/>
      </w:pPr>
      <w:r>
        <w:rPr/>
        <w:t>Распространенная игра учеников характеризуется весьма низким  « коэффициентом полезного действия», и прежде всего потому, то у большинства не развит навык слухового самоконтроля  во  время  игры. Как пишет К. А. Мартинсен, «кто приучит  себя с  самого  начала  колотить  и бесчинствовать за  роялем, тот  расколотит и «размолотит»  собственную душу.</w:t>
      </w:r>
    </w:p>
    <w:p>
      <w:pPr>
        <w:pStyle w:val="Normal"/>
        <w:ind w:left="720" w:hanging="0"/>
        <w:rPr/>
      </w:pPr>
      <w:r>
        <w:rPr/>
        <w:t>Важно уделять  большое  внимание   воспитанию  у  ученика чувства  осязания в  кончиках  пальцев(«подушечках»),что так важно  для  выработки  певучей  манеры  игры. Овладение  «техникой   певучести»  необходимо  для извлечения  красиво  звучащей  мелодии на фортепиано. «Это пение посредством   «подушечек»  можно в деталях описать  следующим  образом: при  спокойно покоящихся  на клавиатуре  руках подушечка  пальца  под влиянием  интенсивного  желания  извлечь «волшебным»  образом  из  инструмента  теплый, протяжный тон полно и мягко  проникает с  нажимом  в   глубь  клавиши».</w:t>
      </w:r>
    </w:p>
    <w:p>
      <w:pPr>
        <w:pStyle w:val="Normal"/>
        <w:ind w:left="720" w:hanging="0"/>
        <w:rPr/>
      </w:pPr>
      <w:r>
        <w:rPr/>
        <w:t>Пальцы, чередуясь, «ходят», переступают по клавишам, Движения только необходимые. Пальцы не нащупывают очередную клавишу, не вталкиваются в нее, не ударяют по ней. А активно берут. Рука перемещается вслед за пальцами, начинается это перемещение в кисти, Главное здесь –полная синхронность работы пальцев с перемещением центра тяжести, или. Точки опоры, внутри руки.</w:t>
      </w:r>
    </w:p>
    <w:p>
      <w:pPr>
        <w:pStyle w:val="Normal"/>
        <w:ind w:left="720" w:hanging="0"/>
        <w:rPr/>
      </w:pPr>
      <w:r>
        <w:rPr/>
        <w:t>Итак, рука движется плавно и непрерывно, подкрепляя каждую точку активного соприкосновения пальца с клавишей и создавая  каждому пальцу наиболее удобное положение. При известных комбинациях с черными клавишами кисть м ожжет подаваться вперед и вверх. «Рука должна постоянно приспосабливаться к рельефу фразы, фактуры и т.п (К. Игумнов)</w:t>
      </w:r>
    </w:p>
    <w:p>
      <w:pPr>
        <w:pStyle w:val="Normal"/>
        <w:ind w:left="720" w:hanging="0"/>
        <w:rPr/>
      </w:pPr>
      <w:r>
        <w:rPr/>
        <w:t>Таким образом, кисть активно взаимодействует с пальцами, как бы очерчивая контуры пассажа. В то же время активные ведущие пальцы строго ограничивают движения кисти, не позволяя ей разбалтываться. В этом и есть полезная свобода кисти. Упругое и подвижное соединение ее с пальцами.</w:t>
      </w:r>
    </w:p>
    <w:p>
      <w:pPr>
        <w:pStyle w:val="Normal"/>
        <w:ind w:left="720" w:hanging="0"/>
        <w:rPr/>
      </w:pPr>
      <w:r>
        <w:rPr/>
        <w:t>Пианист С. Е. Фейнберг находит такие слова для аналогичных ситуаций: « Пианист вкладывает всю душу в прикосновении к  клавишам. Он  забывает  о  сложном  механизме,  передающем  удар  его пальца струне. Ему кажется, что он непосредственно  извлекает звук  из инструмента. Возникает особая  интенсификация ощупи, сосредоточенная  в концах  пальцев.</w:t>
      </w:r>
    </w:p>
    <w:p>
      <w:pPr>
        <w:pStyle w:val="Normal"/>
        <w:ind w:left="720" w:hanging="0"/>
        <w:rPr/>
      </w:pPr>
      <w:r>
        <w:rPr/>
        <w:t>Б. Л. Яворский утверждал, что «Лист постоянно восставал против прикосновения пальцев  острием пальца(при перпендикулярности ногтя   клавише). Он всегда требует прикосновения  мякотью, подушечкой».</w:t>
      </w:r>
    </w:p>
    <w:p>
      <w:pPr>
        <w:pStyle w:val="Normal"/>
        <w:ind w:left="720" w:hanging="0"/>
        <w:rPr/>
      </w:pPr>
      <w:r>
        <w:rPr/>
        <w:t>К.А. Мартинсен применяет понятие»душа» в качестве синонима слова «психика», «внутреннее я». «сознание»или даже  «подсознание». «Тончайшие движения души являются поэтическими метафорами, художественными, образными символами. Мартинсен пишет: « Чем точнее тело отвечает волевым побуждениям души, тем органичнее и величественнее сможет наступить расцвет художественного замысла, а это свободное и яркое раскрытие духовных сил в свою очередь  раскрывает и увеличивает физическое двигательное телесное мастерство».</w:t>
      </w:r>
    </w:p>
    <w:p>
      <w:pPr>
        <w:pStyle w:val="Normal"/>
        <w:ind w:left="720" w:hanging="0"/>
        <w:rPr/>
      </w:pPr>
      <w:r>
        <w:rPr/>
        <w:t>Самым  трудным является именно это искусство воссоздать для ушей слушателей то, что сам чувствуешь. Чувствовать  еще не гарантирует  исполнительства. Нужно уметь передать то, что чувствуешь».</w:t>
      </w:r>
    </w:p>
    <w:p>
      <w:pPr>
        <w:pStyle w:val="Normal"/>
        <w:ind w:left="720" w:hanging="0"/>
        <w:rPr/>
      </w:pPr>
      <w:r>
        <w:rPr/>
        <w:t>Подчеркивая примат « психических сил  над физическими действиями», Мартинсен в  то же время стремится «предостеречь от малейшей недооценки значения педагогического внимания к физической стороне телесного воспитания учащегося».</w:t>
      </w:r>
    </w:p>
    <w:p>
      <w:pPr>
        <w:pStyle w:val="Normal"/>
        <w:ind w:left="720" w:hanging="0"/>
        <w:rPr/>
      </w:pPr>
      <w:r>
        <w:rPr/>
        <w:t>«Обучающемуся на фортепиано необходимо всегда заботиться о развитии физической гибкости и упругости своего  тела.</w:t>
      </w:r>
    </w:p>
    <w:p>
      <w:pPr>
        <w:pStyle w:val="Normal"/>
        <w:ind w:left="720" w:hanging="0"/>
        <w:rPr/>
      </w:pPr>
      <w:r>
        <w:rPr/>
        <w:t>Музыкант – исполнитель-человек спорта. А. Б. Гольденвейзер до старости играл в теннис; советовал ученикам посещать цирк, внимательно следя и восхищаясь ювелирно-точной, красивой работой гимнастов и жонглеров. Г.Г. Нейгауз не уставал восклицать, что «в двигательном отношении спутниками  «хорошего» звука будут всегда: полнейшая гибкость(но отнюдь не  «расслабленность!»)», и при этом вспоминал слова Шопена и Листа  («Гибкость прежде всего»).</w:t>
      </w:r>
    </w:p>
    <w:p>
      <w:pPr>
        <w:pStyle w:val="Normal"/>
        <w:ind w:left="720" w:hanging="0"/>
        <w:rPr/>
      </w:pPr>
      <w:r>
        <w:rPr/>
        <w:t>Польский режиссер, педагог Ежи Гротовский пишет: «В конечном счете речь идет о неотделимости сферы духовной от  сферы физической. «акт души» актер должен не иллюстрировать организмом, а совершать организмом, совершать всем собой- целостным».</w:t>
      </w:r>
    </w:p>
    <w:p>
      <w:pPr>
        <w:pStyle w:val="Normal"/>
        <w:ind w:left="720" w:hanging="0"/>
        <w:rPr/>
      </w:pPr>
      <w:r>
        <w:rPr/>
        <w:t>Один слух не приведет у цели- умение «петь» на фортепиано. Необходимо обучение двигательной культуре. Выразительное интонирование- «пение» мелодии зависит от от свободы аппарата, умения певучего  звукоизвлечения. Певучий звук-это контакт с клавиатурой, опора и цепкость пальцев.</w:t>
      </w:r>
    </w:p>
    <w:p>
      <w:pPr>
        <w:pStyle w:val="Normal"/>
        <w:ind w:left="720" w:hanging="0"/>
        <w:rPr/>
      </w:pPr>
      <w:r>
        <w:rPr/>
        <w:t>«Овладение звуком есть первая и важнейшая задача среди других фортепианных технических задач, которые должен решить пианист, ибо звук есть сама мелодия музыки: облагораживая и совершенствуя его, мы поднимаем музыку на большую высоту»( Г. Г. Нейгауз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Используемая  литература:</w:t>
      </w:r>
    </w:p>
    <w:p>
      <w:pPr>
        <w:pStyle w:val="Normal"/>
        <w:ind w:left="720" w:hanging="0"/>
        <w:rPr/>
      </w:pPr>
      <w:r>
        <w:rPr/>
        <w:t>1 Е. Тимакин .Воспитание  пианиста.</w:t>
      </w:r>
    </w:p>
    <w:p>
      <w:pPr>
        <w:pStyle w:val="Normal"/>
        <w:ind w:left="720" w:hanging="0"/>
        <w:rPr/>
      </w:pPr>
      <w:r>
        <w:rPr/>
        <w:t>2 А. Алексеев.  Методика  обучения  игре  на  фортепиано.</w:t>
      </w:r>
    </w:p>
    <w:p>
      <w:pPr>
        <w:pStyle w:val="Normal"/>
        <w:ind w:left="720" w:hanging="0"/>
        <w:rPr/>
      </w:pPr>
      <w:r>
        <w:rPr/>
        <w:t>3  Г.  Коган  У врат мастерства.</w:t>
      </w:r>
    </w:p>
    <w:p>
      <w:pPr>
        <w:pStyle w:val="Normal"/>
        <w:ind w:left="720" w:hanging="0"/>
        <w:rPr/>
      </w:pPr>
      <w:r>
        <w:rPr/>
        <w:t>4  Е.  Либерман.  Работа  над  фортепианной  техникой.</w:t>
      </w:r>
    </w:p>
    <w:p>
      <w:pPr>
        <w:pStyle w:val="Normal"/>
        <w:numPr>
          <w:ilvl w:val="0"/>
          <w:numId w:val="1"/>
        </w:numPr>
        <w:rPr/>
      </w:pPr>
      <w:r>
        <w:rPr/>
        <w:t>К.  А.  Мартинсен  Индивидуальная  фортепианная  техника  на  основе  звукотворческой  в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 литература:</w:t>
      </w:r>
    </w:p>
    <w:p>
      <w:pPr>
        <w:pStyle w:val="Normal"/>
        <w:rPr/>
      </w:pPr>
      <w:r>
        <w:rPr/>
        <w:t>1 Б. Кременштейн « Воспитание  самостоятельности учащегося в классе  специального фортепиано».</w:t>
      </w:r>
    </w:p>
    <w:p>
      <w:pPr>
        <w:pStyle w:val="Normal"/>
        <w:rPr/>
      </w:pPr>
      <w:r>
        <w:rPr/>
        <w:t>2 Л. Баренбойм «Фортепиано и начальное музыкальное обучение».</w:t>
      </w:r>
    </w:p>
    <w:p>
      <w:pPr>
        <w:pStyle w:val="Normal"/>
        <w:rPr/>
      </w:pPr>
      <w:r>
        <w:rPr/>
        <w:t>3  Е. Тимакин «Воспитание пианиста».</w:t>
      </w:r>
    </w:p>
    <w:p>
      <w:pPr>
        <w:pStyle w:val="Normal"/>
        <w:rPr/>
      </w:pPr>
      <w:r>
        <w:rPr/>
        <w:t>4  Е. Либерман «Работа над  фортепианной техникой»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Г. Коган  «Работа пианиста».</w:t>
      </w:r>
    </w:p>
    <w:p>
      <w:pPr>
        <w:pStyle w:val="Normal"/>
        <w:numPr>
          <w:ilvl w:val="0"/>
          <w:numId w:val="2"/>
        </w:numPr>
        <w:rPr/>
      </w:pPr>
      <w:r>
        <w:rPr/>
        <w:t>К. А. Мартинсен «Индивидуальная  фортепианная техника на основе звукотворческой воли».</w:t>
      </w:r>
    </w:p>
    <w:p>
      <w:pPr>
        <w:pStyle w:val="Normal"/>
        <w:numPr>
          <w:ilvl w:val="0"/>
          <w:numId w:val="2"/>
        </w:numPr>
        <w:rPr/>
      </w:pPr>
      <w:r>
        <w:rPr/>
        <w:t>Г. Г. Нейгауз  «Об искусстве Фортепианной игры».</w:t>
      </w:r>
    </w:p>
    <w:p>
      <w:pPr>
        <w:pStyle w:val="Normal"/>
        <w:ind w:left="1110" w:hanging="0"/>
        <w:rPr/>
      </w:pPr>
      <w:r>
        <w:rPr/>
        <w:t>8   Т. Безменова  «Путь к вершин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зыв.</w:t>
      </w:r>
    </w:p>
    <w:p>
      <w:pPr>
        <w:pStyle w:val="Normal"/>
        <w:rPr/>
      </w:pPr>
      <w:r>
        <w:rPr/>
        <w:t>Преподаватель  фортепиано  на  хоровом  отделе  СПб  ГБУ  ДО  «ДШИ» Красносельского  района.</w:t>
      </w:r>
    </w:p>
    <w:p>
      <w:pPr>
        <w:pStyle w:val="Normal"/>
        <w:rPr/>
      </w:pPr>
      <w:r>
        <w:rPr/>
        <w:t>Дата  проведения:  15. 03.  2023г.</w:t>
      </w:r>
    </w:p>
    <w:p>
      <w:pPr>
        <w:pStyle w:val="Normal"/>
        <w:rPr/>
      </w:pPr>
      <w:r>
        <w:rPr/>
        <w:t>Ученица   7 класса  Лебедева  Со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в  урока:  Работа  над  кантиленой  на примере  произведения  Юлиуса  Эггхарда  </w:t>
      </w:r>
      <w:r>
        <w:rPr>
          <w:lang w:val="en-US"/>
        </w:rPr>
        <w:t>Nocturne</w:t>
      </w:r>
      <w:r>
        <w:rPr/>
        <w:t xml:space="preserve">  </w:t>
      </w:r>
      <w:r>
        <w:rPr>
          <w:lang w:val="en-US"/>
        </w:rPr>
        <w:t>mignon</w:t>
      </w:r>
      <w:r>
        <w:rPr/>
        <w:t>/</w:t>
      </w:r>
    </w:p>
    <w:p>
      <w:pPr>
        <w:pStyle w:val="Normal"/>
        <w:rPr/>
      </w:pPr>
      <w:r>
        <w:rPr/>
        <w:t>Цель  урока: Научить  ученицу  самостоятельно  ориентироваться  в  тексте  в  вопросах  формы . стиля . технического  овладения  материалом. Развить  навыки  игры  приемы  звукоизвлечения  ,влияющих  на  музыкальную  выразительность  исполнения</w:t>
      </w:r>
    </w:p>
    <w:p>
      <w:pPr>
        <w:pStyle w:val="Normal"/>
        <w:rPr/>
      </w:pPr>
      <w:r>
        <w:rPr/>
        <w:t>Тема  урока  является   обучающей  и  развивающей  одновременно.  Обучающая – организация  пианистического  аппарата.  Оснащение  необходимыми  техническими  приемами.</w:t>
      </w:r>
    </w:p>
    <w:p>
      <w:pPr>
        <w:pStyle w:val="Normal"/>
        <w:rPr/>
      </w:pPr>
      <w:r>
        <w:rPr/>
        <w:t>Развивающая-  развить  мышление  ,  воображение  , технические  возможности ,  слуховой  контроль.  Эмоциональное  отношение  к  музыке.</w:t>
      </w:r>
    </w:p>
    <w:p>
      <w:pPr>
        <w:pStyle w:val="Normal"/>
        <w:rPr/>
      </w:pPr>
      <w:r>
        <w:rPr/>
        <w:t>Воспитательное значение  урока -  воздействовать  на  душу  ребенка, привить  интерес  и  любовь  к  музыке.</w:t>
      </w:r>
    </w:p>
    <w:p>
      <w:pPr>
        <w:pStyle w:val="Normal"/>
        <w:rPr/>
      </w:pPr>
      <w:r>
        <w:rPr/>
        <w:t>Урок  был  проведен  в  соответствии  с заявленным  планом. По  времени  длился  45 минут.</w:t>
      </w:r>
    </w:p>
    <w:p>
      <w:pPr>
        <w:pStyle w:val="Normal"/>
        <w:rPr/>
      </w:pPr>
      <w:r>
        <w:rPr/>
        <w:t>Практические  задания  преподаватель  предварял  теоретическим  материалом.</w:t>
      </w:r>
    </w:p>
    <w:p>
      <w:pPr>
        <w:pStyle w:val="Normal"/>
        <w:rPr/>
      </w:pPr>
      <w:r>
        <w:rPr/>
        <w:t>Урок  был  построен  методически  грамотно,  профессионально, в  соответствии с  поставленными  целями  и  задачами. Урок  велся  поэтапно .</w:t>
      </w:r>
    </w:p>
    <w:p>
      <w:pPr>
        <w:pStyle w:val="Normal"/>
        <w:rPr/>
      </w:pPr>
      <w:r>
        <w:rPr/>
        <w:t>Чувствовалась  заинтересованность  преподавателя,  желание  наладить   контакт  с  ученицей  и  увлечь  ее  работой.  Преподаватель  уделил  много  внимания  работе  над  певучестью  звука.  работе над  педалью.</w:t>
      </w:r>
    </w:p>
    <w:p>
      <w:pPr>
        <w:pStyle w:val="Normal"/>
        <w:rPr/>
      </w:pPr>
      <w:r>
        <w:rPr/>
        <w:t>Лебедева  София  проявила  себя  как  вдумчивая,  активная,  общительная  ученица, работала  с  интересом, старалась  справиться  с  поставленными  задачами. Все  объяснения были понятны  ребенку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 результате  урока    ученица  получила  импульс  е  занятиям ,  желание  закрепить  пройденный  материал, мотивацию  на  успешное  исполнение  произ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ленные  задачи  реализованы.  Цель  достигнут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30:00Z</dcterms:created>
  <dc:creator>на диване</dc:creator>
  <dc:description/>
  <cp:keywords/>
  <dc:language>en-US</dc:language>
  <cp:lastModifiedBy>на диване</cp:lastModifiedBy>
  <dcterms:modified xsi:type="dcterms:W3CDTF">2023-06-06T10:02:00Z</dcterms:modified>
  <cp:revision>4</cp:revision>
  <dc:subject/>
  <dc:title/>
</cp:coreProperties>
</file>