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средней    группе 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/октябрь</w:t>
      </w:r>
      <w:r>
        <w:rPr>
          <w:rFonts w:cs="Times New Roman" w:ascii="Times New Roman" w:hAnsi="Times New Roman"/>
          <w:sz w:val="24"/>
          <w:szCs w:val="24"/>
        </w:rPr>
        <w:t xml:space="preserve"> 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0"/>
        <w:gridCol w:w="3420"/>
        <w:gridCol w:w="331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 (произв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янка» рус.нар.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ыбельная» муз.Ле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стное настроение» муз.Штейнв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овоз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 «Ахвы 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». «Полечка»муз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 ноги» муз.Агафо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муз.Б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мишкой» муз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ая –хоров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ая танцев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-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–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-колыб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нцевальным жанром-по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согласованно и протя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идвигаться с л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ступ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гудок паров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движения с изменением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 присе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легко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ющий шаг вс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образ лош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простые движения под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слушивать музыку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в хоро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ет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на бубнах, колокольчиках и маракасах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развлечения: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наний», 2. «Праздник осени»,3. «Концерт классическ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 в средне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Ознакомительное занятие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                                                                   </w:t>
        <w:tab/>
        <w:tab/>
        <w:tab/>
        <w:t>дата 3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52"/>
        <w:gridCol w:w="2314"/>
        <w:gridCol w:w="227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>
          <w:trHeight w:val="4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(орк.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 (движ.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мишкой» муз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образ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ом пьесы, формой, ососбенностями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подпевать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шагом  по кругу с равномерными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 по кругу с замедлениями и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итмический рисунок для разуч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игры на бубнах и марак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,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\дид.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педагога, без муз.сопров. по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ариантов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                                      да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52"/>
        <w:gridCol w:w="2716"/>
        <w:gridCol w:w="227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(движения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ркестровые упражне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рей-Воробе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выразительные особенности музыки, стихотворного текста, характеризовать форму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куплета и припева. Точно интонировать мелодию, уточнять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по кругу шагом и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способность перемещения в пространстве 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тдельные танцевальные движения, выполнять ритмично под музыку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гровой образ, действовать в соответствии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звучанием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ритмический рисунок, приемы игры на буб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ожи форму пес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образов на музыку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равления движения мелодии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Горошины», рисунок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Музыкальные инструмен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звуко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1 (музыка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 «Ахвы 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лента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мишкой» муз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м танца и его выражением в музыке, характеризовать жанровую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куплета песни, закреплять ведение мелодии, четкость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разительные особенности муз.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1 куплет и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мысл эпитетов в стихотвор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сполнение 1 части танца (последовательность танц. движений и перестро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музыкой, запоминать последовательность действ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закрытым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5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36"/>
        <w:gridCol w:w="3198"/>
        <w:gridCol w:w="23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 «Ахвы 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лента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мишкой» муз.Финаров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связанный с эмоциональным миром человека, соотносить с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ения  песни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передавать мелодию, динамические от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и 2 куплет, уточнять мелодию,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 привыполнении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сторения со сменой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част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амостоятельно, выполнять правила, следить за сменой музыка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7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92"/>
        <w:gridCol w:w="2884"/>
        <w:gridCol w:w="22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овоз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 «Ахвы 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лента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варь, связанный с эмоциональным миром человека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песню в целом, отработка голосоведения, дыхания, акцентов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мелодии на отдельные фразы или  стихотвор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целиком, слышать окончания музыкальных фраз, передавать эмоциональный образ, закреплять приемы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ьесу в целом, отрабатывать четкое вступление партий, закреплять назван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танца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инструменты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\д игра «Выложи форм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92"/>
        <w:gridCol w:w="2997"/>
        <w:gridCol w:w="209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овоз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ание рук с лентами» муз.Ж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есни, характеризовать форму, вы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самостоятельно, сопровождать выразительными жестами, передавать эмоции, мягкие окончания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импровизировать мелодические отрывки веселого и грустного характера, в разных жан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танец самостоятельно, выразительно,запоминать последовательность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ьесу в целом, слушать исполнение других партий, четко втупать и заканчивать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 слов пес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96"/>
        <w:gridCol w:w="2665"/>
        <w:gridCol w:w="20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2 (музыка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». «Полечка»муз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 ноги» муз.Агафо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ая –хоров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анр, настроение музыки, придум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в настроении, соблюдая динамические оттенки, уточня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куплет и припев,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, четко артикулировта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качество выполнения разных 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1 части танца, развивать координацию движений рук и ног, запоминать последовательн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игровыми действиями, попевкой, сменами частей музы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анц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,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з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рагментов  ритма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ледующ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, показ игров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9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Тема     </w:t>
      </w:r>
      <w:r>
        <w:rPr>
          <w:rFonts w:cs="Times New Roman" w:ascii="Times New Roman" w:hAnsi="Times New Roman"/>
          <w:b/>
          <w:sz w:val="24"/>
          <w:szCs w:val="24"/>
        </w:rPr>
        <w:t>«Домок-теремок»</w:t>
      </w:r>
      <w:r>
        <w:rPr>
          <w:rFonts w:cs="Times New Roman" w:ascii="Times New Roman" w:hAnsi="Times New Roman"/>
          <w:sz w:val="24"/>
          <w:szCs w:val="24"/>
        </w:rPr>
        <w:t xml:space="preserve"> логоритмическое   занятие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жжем фон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внимате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любим друг др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лкой матор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-двигатель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ыразительности дви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ять молото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ть на фон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движений с речью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                                                                                                              дата 1 ок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101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янка» рус.нар.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ая –хоров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таь способность соотносить музыкальный образ с образами воображения, с содержанием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лова и мелодию наиболее сложных отрывков песни, разучивать 1 и 2 куп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с настроением, поощрять наиболее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2 части танца, соединения 1 и 2 частей, запоминания последова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в соответствии с правилами, брать на себя роли, качественно выполнять веду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говорила? ( ряд сказочных  образов или др.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 на слож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сполнения фрагментов танца  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рисун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6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янка» рус.нар.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ая –хоров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оотносить музыкальный образ с образам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 в целом, слышать ансамблевое звучание и пение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1 - 3 куплета, закреплять мелодию, ритм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танца  в целом, закреплять качество выполнения танцевальных движений, четк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вижения в соответствии с характером музыки и на окончания музыкальных фраз останавливаться в разнообразных позах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выбирать ведущего по счи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заговорила? (ряд обра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лукругом, врассыпную,           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едагога, поощрение разнообразных,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 8 октябр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ыбельная» муз.Ле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средства музыкальной  выразительности (ведущий инструмент, жанровые характеристики, лад, те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характере, передавать эмоции, соблюдать акцентировку, точно передавать мелодию, слушать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 точного голосоведения, мягкой фразировки, использовать выразительные жесты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в целом, заканчивать движения точно с окончанием фразы, закреплять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идумывание разнообразных поз (чередования поз и шага ) в соответствии с музыкальным образом в раз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й : правилами, музыкой, игров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следовательность перестроений в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рослым набора поз, поощрение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вместно со взрослы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3 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52"/>
        <w:gridCol w:w="3040"/>
        <w:gridCol w:w="226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ыбельная» муз.Ле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ая танцевальная музы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знакомое произведение, называть фамилию компози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рослушанным ранее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настроении, слушать ансамблевое звучание, точно инт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, эмоциональному исполнению песни после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 в настроении, закреплять навыки приглашения на танец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игры, музыкой, игр. действиями, развивать произвольность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издавать звуки разной окраски из одного и того же инструмента, характеризовать их, придумывать для разных звуков 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ных мест без аккомпанемента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приемов звукоизвле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15 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96"/>
        <w:gridCol w:w="2589"/>
        <w:gridCol w:w="20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жинки» «Ахвы 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». «Полечка»муз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 ноги» муз.Агафо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ая танцевальная музы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понимать взаимосвязь между цветом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лов и мелодии песни, исполнять в настроениии, четко вступать после проигр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чественного  выполнения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мпозицию танца, четко переходить от одной части к другой, не теряя качества выполнения движений, выдерживая паузы, одновременно всту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анкомую игру самостоятельно, закреплять навыки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для различных образов, придумывать способы звукоизвлечения в соответствии с их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 за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смены частей танца (напомнить компози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, инстр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20 ок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52"/>
        <w:gridCol w:w="2784"/>
        <w:gridCol w:w="244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ая танцевальная музы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закреплять словарь, связанный с настроени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ыразительно, слышать унисон, не выделять голос в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знакомые танцы, закреплять навыки вежливого приглашения на танец и завершения танца, закреплять навыки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правил игры, побуждать играть самостоятельно, закреплять навыки основных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 слаженно, вступать и заканчивать партии одновременно , слышать звучание оркестр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артинки в соответствии с последовательностью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-17  Итоговое занятие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</w:rPr>
        <w:t>22-27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2"/>
        <w:gridCol w:w="2945"/>
        <w:gridCol w:w="229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 муз.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сня и танец осенних листоч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звёзд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хоровод» муз.Гольц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мишкой» муз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ая –хоров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ляшем полечку» муз.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ёк»укр.нар.ме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 концерно, закреплять основные приемы выразительности, навыки сценического поведения (выход и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глашать на танец, выстраиваться, одновременно начинать танец с началом музыки, самостоятельно брать атрибуты и клас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четко действовать в соответствиями с правилами, не перевозбужд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ходить после объявления номера, соблюдать порядок в выборе инструмента, одновременно начинать и заканчивать игру, кланяться, аккуратно класть инструменты, спокойно садить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средней    группе 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/декабрь м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81"/>
        <w:gridCol w:w="3420"/>
        <w:gridCol w:w="33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(танец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 и мышь» муз.Рыби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стное настроение» муз.Штейнв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рушка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топы с топотушками»- «Из под д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»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опки в ладоши»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для рук «Вальс»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жение парами»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«Хороводный шаг»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адники»муз.Витлина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парапи» муз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Новый год» муз.Жа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шки» муз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цы и лиса» муз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нцевальным жан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ами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танцевальном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ритмично.Согласовыва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ать и кружиться с султан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 движение со сменой музыки, сужать и расширять круг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:1.Знакомство с фольклорными инструментами. 2.Концерт классической музыки №2. 3.Праздник «Новогодней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 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(орк.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 (движ.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топы с топотушками»- «Из под д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ом пьесы, формой, ососбенностями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подпевать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шагом  по кругус равномерными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 по кругу с замедлениями и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итмический рисунок для разуч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игры на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,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\дид.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педагога, без муз.сопров. по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ариантов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60"/>
        <w:gridCol w:w="2919"/>
        <w:gridCol w:w="236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(движения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ркестровые упражне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топы с топотушками»- «Из под д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»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шки» муз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рей-воробе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выразительные особенности музыки, стихотворного текста, характеризовать форму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куплета и припева. Точно интонировать мелодию, уточнять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по кругу шагом и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способность перемещения в пространстве 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тдельные танцевальные движения, выполнять ритмично под музыку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гровой образ, действовать в соответствии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звучанием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ритмический рисунок, приемы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ожи форму пес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образов на музыку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равления движения мелодии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Горошины», рисунок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Музыкальные инструмен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звуко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13"/>
        <w:gridCol w:w="2800"/>
        <w:gridCol w:w="222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1 (музыка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для рук «Вальс»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шки» муз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м танца и его выражением в музыке, характеризовать жанровую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куплета песни, закреплять ведение мелодии, четкость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разительные особенности муз.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1 куплет и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мысл эпитетов в стихотвор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сполнение 1 части танца (последовательность танц. движений и перестро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музыкой, запоминать последовательность действ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закрытым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13"/>
        <w:gridCol w:w="2799"/>
        <w:gridCol w:w="213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Тиличеев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для рук «Вальс»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шки» муз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связанный с эмоциональным миром человека, соотносить с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ения  песни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передавать мелодию, динамические отте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и 2 куплет, уточнять мелодию,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 привыполнении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сторения со сменой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част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амостоятельно, выполнять правила, следить за сменой музыка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67"/>
        <w:gridCol w:w="3242"/>
        <w:gridCol w:w="23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рушка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варь, связанный с эмоциональным миром человека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песню в целом, отработка голосоведения, дыхания, акцентов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мелодии на отдельные фразы или  стихотвор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целиком, слышать окончания музыкальных фраз, передавать эмоциональный образ, закреплять приемы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ьесу в целом, отрабатывать четкое вступление партий, закреплять назван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танца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инструменты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\д игра «Выложи форм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32"/>
        <w:gridCol w:w="3160"/>
        <w:gridCol w:w="229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рушка» муз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есни, характеризовать форму, вы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самостоятельно, сопровождать выразительными жестами, передавать эмоции, мягкие окончания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импровизировать мелодические отрывки веселого и грустного характера, в разных жан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танец самостоятельно, выразительно,запоминать последовательность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ьесу в целом, слушать исполнение других партий, четко втупать и заканчивать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 слов пес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13"/>
        <w:gridCol w:w="3006"/>
        <w:gridCol w:w="22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2 (музыка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анр, настроение музыки, придум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в настроении, соблюдая динамические оттенки, уточня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куплет и припев,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, четко артикулировта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качество выполнения разных 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1 части танца, развивать координацию движений рук и ног, запоминать последовательн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игровыми действиями, попевкой, сменами частей музы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анц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,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з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рагментов  ритма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ледующ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, показ игров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  «Поможем зайчику» (интегрированное занятие)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но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Снежный Зайчи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Заяц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Барабан и зайц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Колыбельная зайчон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«Орнамент на рукавич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MicrosoftSans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MicrosoftSansSerif"/>
                <w:sz w:val="20"/>
                <w:szCs w:val="20"/>
              </w:rPr>
              <w:t>Создавать условия для творческой реализации детей в инсценировании пес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MicrosoftSansSerif"/>
                <w:sz w:val="20"/>
                <w:szCs w:val="20"/>
              </w:rPr>
              <w:t>Развивать импровизацион</w:t>
              <w:softHyphen/>
              <w:t>ные способности в согласовании движений и музы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MicrosoftSansSerif"/>
                <w:sz w:val="20"/>
                <w:szCs w:val="20"/>
              </w:rPr>
              <w:t>Воспитывать доброту, желание помочь товарищ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MicrosoftSansSerif"/>
                <w:sz w:val="20"/>
                <w:szCs w:val="20"/>
              </w:rPr>
              <w:t>Побуждать создавать свой арнам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MicrosoftSans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MicrosoftSansSerif"/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en-US"/>
              </w:rPr>
              <w:t>Бумажные силуэты рукавиче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ноябр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101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 и мышь» муз.Рыби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таь способность соотносить музыкальный образ с образами воображения, с содержанием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лова и мелодию наиболее сложных отрывков песни, разучивать 1 и 2 куп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с настроением, поощрять наиболее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2 части танца, соединения 1 и 2 частей, запоминания последова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в соответствии с правилами, брать на себя роли, качественно выполнять веду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говорила? ( ряд сказочных  образов или др.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 на слож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сполнения фрагментов танца  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рисун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 и мышь» муз.Рыби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оотносить музыкальный образ с образам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 в целом, слышать ансамблевое звучание и пение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1 - 3 куплета, закреплять мелодию, ритм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танца  в целом, закреплять качество выполнения танцевальных движений, четк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вижения в соответствии с характером музыки и на окончания музыкальных фраз останавливаться в разнообразных позах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выбирать ведущего по счи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заговорила? (ряд обра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лукругом, врассыпную,           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едагога, поощрение разнообразных,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                                                                                        да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дека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>
          <w:trHeight w:val="1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И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цы и лиса» муз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средства музыкальной  выразительности (ведущий инструмент, жанровые характеристики, лад, те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характере, передавать эмоции, соблюдать акцентировку, точно передавать мелодию, слушать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 точного голосоведения, мягкой фразировки, использовать выразительные жесты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в целом, заканчивать движения точно с окончанием фразы, закреплять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идумывание разнообразных поз (чередования поз и шага ) в соответствии с музыкальным образом в раз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й : правилами, музыкой, игров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следовательность перестроений в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рослым набора поз, поощрение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вместно со взрослы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цы и лиса» муз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знакомое произведение, называть фамилию компози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рослушанным ранее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настроении, слушать ансамблевое звучание, точно инт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, эмоциональному исполнению песни после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 в настроении, закреплять навыки приглашения на танец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игры, музыкой, игр. действиями, развивать произвольность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издавать звуки разной окраски из одного и того же инструмента, характеризовать их, придумывать для разных звуков 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ных мест без аккомпанемента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приемов звукоизвле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13"/>
        <w:gridCol w:w="2891"/>
        <w:gridCol w:w="224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стное настроение» муз.Штейнв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цы и лиса» муз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понимать взаимосвязь между цветом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лов и мелодии песни, исполнять в настроениии, четко вступать после проиг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чественного  выполнения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мпозицию танца, четко переходить от одной части к другой, не теряя качества выполнения движений, выдерживая паузы, одновременно всту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анкомую игру самостоятельно, закреплять навыки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для различных образов, придумывать способы звукоизвлечения в соответствии с их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 за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смены частей танца (напомнить компози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, инстр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42"/>
        <w:gridCol w:w="3217"/>
        <w:gridCol w:w="244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стное настроение» муз.Штейнв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цы и лиса» муз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закреплять словарь, связанный с настроени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ыразительно, слышать унисон, не выделять голос в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знакомые танцы, закреплять навыки вежливого приглашения на танец и завершения танца, закреплять навыки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правил игры, побуждать играть самостоятельно, закреплять навыки основных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 слаженно, вступать и заканчивать партии одновременно , слышать звучание оркестр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артинки в соответствии с последовательностью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-16   Итоговое занятие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-23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деткам ёлочка пришл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-зим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вокруг ёлки» муз.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ская поль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 концерно, закреплять основные приемы выразительности, навыки сценического поведения (выход и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глашать на танец, выстраиваться, одновременно начинать танец с началом музыки, самостоятельно брать атрибуты и клас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четко действовать в соответствиями с правилами, не перевозбужд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ходить после объявления номера, соблюдать порядок в выборе инструмента, одновременно начинать и заканчивать игру, кланяться, аккуратно класть инструменты, спокойно садить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средней    группе 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-февраль м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81"/>
        <w:gridCol w:w="3420"/>
        <w:gridCol w:w="33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(танец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емотик танцует»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лый наездник» муз.Шумана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ёт» муз.Магид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пели песенку» муз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 муз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а о весне» муз.Ф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 к бабушке» муз.Р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яем маму» муз.Р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»Качание рук» 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 мл.гр.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водный шаг» муз.р.н.м.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ставление ноги на носочек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музБ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ставление ноги на пят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ночки» муз.Филиппенко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а» муз.Попатенко.№107 мл.гр. То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глашение» муз.Теп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 в конюшне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ётчики, на аэродром!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место в ракете» «Марш» муз.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-игра с платочками» муз.Х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тушки» муз.Тум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погремушками» муз.Жилина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нцевальным жанром- валь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ами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танцевальном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расиво выполнять движени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ёгкость в прыжках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легко прыгать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нять шаг с н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койно ходить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ритмично.Согласовыва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ать и кружиться с султан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 движение со сменой музыки, сужать и расширять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е выполнение движений и поз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.Зимние игры и забавы.      2. Кукольный театр «Снежная королев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. Концерт классической музыки №3.      4.</w:t>
            </w:r>
            <w:r>
              <w:rPr>
                <w:b/>
                <w:sz w:val="28"/>
                <w:szCs w:val="28"/>
              </w:rPr>
              <w:t xml:space="preserve"> «День защитника Отеч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. «Маслениц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 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47"/>
        <w:gridCol w:w="2337"/>
        <w:gridCol w:w="231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(орк.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 (движ.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»Качание рук» 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 мл.гр.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погремушками» муз.Жилина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ом пьесы, формой, ососбенностями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подпевать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шагом  по кругус равномерными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 по кругу с замедлениями и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итмический рисунок для разуч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игры на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,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\дид.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педагога, без муз.сопров. по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ариантов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47"/>
        <w:gridCol w:w="2789"/>
        <w:gridCol w:w="230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(движения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ркестровые упражнен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»Качание рук» Муз.Жилин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 мл.гр.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погремушками» муз.Жилина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выразительные особенности музыки, стихотворного текста, характеризовать форму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куплета и припева. Точно интонировать мелодию, уточнять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по кругу шагом и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способность перемещения в пространстве 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тдельные танцевальные движения, выполнять ритмично под музыку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гровой образ, действовать в соответствии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звучанием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ритмический рисунок, приемы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ожи форму пес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образов на музыку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равления движения мелодии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Горошины», рисунок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Музыкальные инструмен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звуко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1 (музыка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водный шаг» муз.р.н.м.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 в конюшне» муз.Раухверг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м танца и его выражением в музыке, характеризовать жанровую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куплета песни, закреплять ведение мелодии, четкость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разительные особенности муз.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1 куплет и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мысл эпитетов в стихотвор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сполнение 1 части танца (последовательность танц. движений и перестро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музыкой, запоминать последовательность действ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закрытым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70"/>
        <w:gridCol w:w="3244"/>
        <w:gridCol w:w="233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емотик танцует»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водный шаг» муз.р.н.м.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№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-игра с платочками» муз.Х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 в конюшне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связанный с эмоциональным миром человека, соотносить с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ения  песни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передавать мелодию, динамические отте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и 2 куплет, уточнять мелодию,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 привыполнении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сторения со сменой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част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амостоятельно, выполнять правила, следить за сменой музыка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47"/>
        <w:gridCol w:w="2914"/>
        <w:gridCol w:w="22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емотик танцует»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пели песенку» муз.Руст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яем маму» муз.Ро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варь, связанный с эмоциональным миром человека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песню в целом, отработка голосоведения, дыхания, акцентов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мелодии на отдельные фразы или  стихотвор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целиком, слышать окончания музыкальных фраз, передавать эмоциональный образ, закреплять приемы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ьесу в целом, отрабатывать четкое вступление партий, закреплять назван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танца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инструменты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\д игра «Выложи форм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47"/>
        <w:gridCol w:w="3017"/>
        <w:gridCol w:w="212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щзапели песенку» муз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пели песенку» муз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яем маму» муз.Р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есни, характеризовать форму, вы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самостоятельно, сопровождать выразительными жестами, передавать эмоции, мягкие окончания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импровизировать мелодические отрывки веселого и грустного характера, в разных жан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танец самостоятельно, выразительно,запоминать последовательность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ьесу в целом, слушать исполнение других партий, четко втупать и заканчивать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 слов пес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42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2 (музыка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 муз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ставление ноги на носочек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музБ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ётчики, на аэродром!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анр, настроение музыки, придум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в настроении, соблюдая динамические оттенки, уточня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куплет и припев,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, четко артикулировта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качество выполнения разных 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1 части танца, развивать координацию движений рук и ног, запоминать последовательн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игровыми действиями, попевкой, сменами частей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анц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,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з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рагментов  ритма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ледующ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, показ игров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феврал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47"/>
        <w:gridCol w:w="3049"/>
        <w:gridCol w:w="235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 муз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ётчики, на аэродром!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таь способность соотносить музыкальный образ с образами воображения, с содержанием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лова и мелодию наиболее сложных отрывков песни, разучивать 1 и 2 куп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с настроением, поощрять наиболее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2 части танца, соединения 1 и 2 частей, запоминания последова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в соответствии с правилами, брать на себя роли, качественно выполнять веду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говорила? ( ряд сказочных  образов или др.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 на слож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сполнения фрагментов танца  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рисун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47"/>
        <w:gridCol w:w="3116"/>
        <w:gridCol w:w="228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 муз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с.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ётчики, на аэродром!» муз.Раухверг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оотносить музыкальный образ с образам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 в целом, слышать ансамблевое звучание и пение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1 - 3 куплета, закреплять мелодию, ритм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танца  в целом, закреплять качество выполнения танцевальных движений, четк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вижения в соответствии с характером музыки и на окончания музыкальных фраз останавливаться в разнообразных позах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выбирать ведущего по счи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заговорила? (ряд обра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лукругом, врассыпную,           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едагога, поощрение разнообразных,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>
          <w:trHeight w:val="1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И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 муз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с.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место в ракет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средства музыкальной  выразительности (ведущий инструмент, жанровые характеристики, лад, те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характере, передавать эмоции, соблюдать акцентировку, точно передавать мелодию, слушать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 точного голосоведения, мягкой фразировки, использовать выразительные жесты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в целом, заканчивать движения точно с окончанием фразы, закреплять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идумывание разнообразных поз (чередования поз и шага ) в соответствии с музыкальным образом в раз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й : правилами, музыкой, игров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следовательность перестроений в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рослым набора поз, поощрение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вместно со взрослы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47"/>
        <w:gridCol w:w="3115"/>
        <w:gridCol w:w="229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Шуберта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пели песенку» муз.Руст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место в рак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знакомое произведение, называть фамилию компози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рослушанным ранее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настроении, слушать ансамблевое звучание, точно инт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, эмоциональному исполнению песни после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 в настроении, закреплять навыки приглашения на танец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игры, музыкой, игр. действиями, развивать произвольность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издавать звуки разной окраски из одного и того же инструмента, характеризовать их, придумывать для разных звуков 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ных мест без аккомпанемента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приемов звукоизвле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47"/>
        <w:gridCol w:w="2978"/>
        <w:gridCol w:w="23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мецкий танец» муз.Бетховена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а» муз.Попатенко.№107 мл.гр. То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место в рак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понимать взаимосвязь между цветом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лов и мелодии песни, исполнять в настроениии, четко вступать после проиг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чественного  выполнения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мпозицию танца, четко переходить от одной части к другой, не теряя качества выполнения движений, выдерживая паузы, одновременно всту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анкомую игру самостоятельно, закреплять навыки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для различных образов, придумывать способы звукоизвлечения в соответствии с их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 за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смены частей танца (напомнить компози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, инстр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47"/>
        <w:gridCol w:w="2873"/>
        <w:gridCol w:w="24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мецкий танец» муз.Бетховена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место в рак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закреплять словарь, связанный с настроени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ыразительно, слышать унисон, не выделять голос в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знакомые танцы, закреплять навыки вежливого приглашения на танец и завершения танца, закреплять навыки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правил игры, побуждать играть самостоятельно, закреплять навыки основных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 слаженно, вступать и заканчивать партии одновременно , слышать звучание оркестр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артинки в соответствии с последовательностью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4 «День зашитника Отечества»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 22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  Итоговое занятие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47"/>
        <w:gridCol w:w="2970"/>
        <w:gridCol w:w="231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солдаты» муз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а Зорька» му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пели песенку» муз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 воздушными шар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ка с султанчиками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 в конюшне» муз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 муз.Шостаковича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 концерно, закреплять основные приемы выразительности, навыки сценического поведения (выход и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глашать на танец, выстраиваться, одновременно начинать танец с началом музыки, самостоятельно брать атрибуты и клас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четко действовать в соответствиями с правилами, не перевозбужд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ходить после объявления номера, соблюдать порядок в выборе инструмента, одновременно начинать и заканчивать игру, кланяться, аккуратно класть инструменты, спокойно садить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средней    группе 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-апрель м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81"/>
        <w:gridCol w:w="3420"/>
        <w:gridCol w:w="33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 муз.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лый наездник» муз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 муз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нькая кошечка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-ква-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есенка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чут по дорожке» муз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» муз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 бег» муз.латв.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оп-хлоп» муз.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.Упр.для рук.муз.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чики» «Полечка» муз.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шадки» муз.Б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»Выставление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дочка» муз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жнение с флажками» муз.Козы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эст.танц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ё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инька» рус.нар.п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движения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ми домик» муз.Маг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 и дождик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платочком» муз.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у нас хороший?» рус.нар.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-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с бубном» муз.Ломов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анцевальным жанром-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эмоционально отзываться на характерн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протяжн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лёгк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пева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п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оординацию рук и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ание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ёгкость в прыжках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расиво выполнять движени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координированно выполн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уд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вижения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размахивать флажками и ритмично стучать палочкой о п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 движения со сме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нять шаг с носка. Учить менять движение со сменой музыки, сужать и расширять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движения под пение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койно ходить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рмировать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е выполнение движений и п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/>
                <w:sz w:val="28"/>
                <w:szCs w:val="28"/>
              </w:rPr>
              <w:t>«8 марта», «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 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(орк.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 (движ.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ом пьесы, формой, ососбенностями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подпевать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шагом  по кругус равномерными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 по кругу с замедлениями и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итмический рисунок для разуч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игры на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,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\дид.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педагога, без муз.сопров. по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ариантов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«8 Марта»               </w:t>
        <w:tab/>
        <w:tab/>
        <w:tab/>
        <w:tab/>
        <w:tab/>
        <w:t xml:space="preserve">      дата 6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60"/>
        <w:gridCol w:w="2919"/>
        <w:gridCol w:w="236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(движения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ркестровые упражне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выразительные особенности музыки, стихотворного текста, характеризовать форму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куплета и припева. Точно интонировать мелодию, уточнять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по кругу шагом и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способность перемещения в пространстве 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тдельные танцевальные движения, выполнять ритмично под музыку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гровой образ, действовать в соответствии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звучанием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ритмический рисунок, приемы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ожи форму пес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образов на музыку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равления движения мелодии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Горошины», рисунок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Музыкальные инструмен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звуко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1 (музыка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м танца и его выражением в музыке, характеризовать жанровую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куплета песни, закреплять ведение мелодии, четкость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разительные особенности муз.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1 куплет и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мысл эпитетов в стихотвор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сполнение 1 части танца (последовательность танц. движений и перестро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музыкой, запоминать последовательность действ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закрытым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70"/>
        <w:gridCol w:w="3244"/>
        <w:gridCol w:w="233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Грибое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связанный с эмоциональным миром человека, соотносить с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ения  песни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передавать мелодию, динамические отте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и 2 куплет, уточнять мелодию,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 привыполнении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сторения со сменой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част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амостоятельно, выполнять правила, следить за сменой музыка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67"/>
        <w:gridCol w:w="3242"/>
        <w:gridCol w:w="23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ьс» муз.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 муз.Гер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варь, связанный с эмоциональным миром человека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песню в целом, отработка голосоведения, дыхания, акцентов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мелодии на отдельные фразы или  стихотвор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целиком, слышать окончания музыкальных фраз, передавать эмоциональный образ, закреплять приемы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ьесу в целом, отрабатывать четкое вступление партий, закреплять назван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танца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инструменты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\д игра «Выложи форм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                                                                                                              22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2"/>
        <w:gridCol w:w="3183"/>
        <w:gridCol w:w="23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нькая кошечка» муз.Вит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 муз.Гер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есни, характеризовать форму, вы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самостоятельно, сопровождать выразительными жестами, передавать эмоции, мягкие окончания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импровизировать мелодические отрывки веселого и грустного характера, в разных жан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танец самостоятельно, выразительно,запоминать последовательность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ьесу в целом, слушать исполнение других партий, четко втупать и заканчивать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 слов пес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42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2 (музыка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-ква-к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анр, настроение музыки, придум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в настроении, соблюдая динамические оттенки, уточня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куплет и припев,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, четко артикулировта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качество выполнения разных 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1 части танца, развивать координацию движений рук и ног, запоминать последовательн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игровыми действиями, попевкой, сменами частей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анц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,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з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рагментов  ритма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ледующ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, показ игров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101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 муз.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-ква-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есенка» муз.Филипп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таь способность соотносить музыкальный образ с образами воображения, с содержанием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лова и мелодию наиболее сложных отрывков песни, разучивать 1 и 2 куп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с настроением, поощрять наиболее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2 части танца, соединения 1 и 2 частей, запоминания последова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в соответствии с правилами, брать на себя роли, качественно выполнять веду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говорила? ( ряд сказочных  образов или др.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 на слож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сполнения фрагментов танца  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рисун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    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 муз.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-ква-к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оотносить музыкальный образ с образам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 в целом, слышать ансамблевое звучание и пение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1 - 3 куплета, закреплять мелодию, ритм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танца  в целом, закреплять качество выполнения танцевальных движений, четк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вижения в соответствии с характером музыки и на окончания музыкальных фраз останавливаться в разнообразных позах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выбирать ведущего по счи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заговорила? (ряд обра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лукругом, врассыпную,           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едагога, поощрение разнообразных,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апр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>
          <w:trHeight w:val="1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И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лый наездник» муз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есенка» муз.Филипп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средства музыкальной  выразительности (ведущий инструмент, жанровые характеристики, лад, те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характере, передавать эмоции, соблюдать акцентировку, точно передавать мелодию, слушать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 точного голосоведения, мягкой фразировки, использовать выразительные жесты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в целом, заканчивать движения точно с окончанием фразы, закреплять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идумывание разнообразных поз (чередования поз и шага ) в соответствии с музыкальным образом в раз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й : правилами, музыкой, игров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следовательность перестроений в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рослым набора поз, поощрение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вместно со взрослы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лый наездник» муз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 муз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нькая кошечка» муз.Вит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знакомое произведение, называть фамилию компози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рослушанным ранее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настроении, слушать ансамблевое звучание, точно инт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, эмоциональному исполнению песни после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 в настроении, закреплять навыки приглашения на танец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игры, музыкой, игр. действиями, развивать произвольность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издавать звуки разной окраски из одного и того же инструмента, характеризовать их, придумывать для разных звуков 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ных мест без аккомпанемента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приемов звукоизвле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а спит» муз.Ф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нькая кошечка» муз.Вит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понимать взаимосвязь между цветом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лов и мелодии песни, исполнять в настроениии, четко вступать после проиг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чественного  выполнения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мпозицию танца, четко переходить от одной части к другой, не теряя качества выполнения движений, выдерживая паузы, одновременно всту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анкомую игру самостоятельно, закреплять навыки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для различных образов, придумывать способы звукоизвлечения в соответствии с их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 за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смены частей танца (напомнить компози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, инстр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42"/>
        <w:gridCol w:w="3217"/>
        <w:gridCol w:w="244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а спит» муз.Ф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есенка» муз.Филипп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закреплять словарь, связанный с настроени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ыразительно, слышать унисон, не выделять голос в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знакомые танцы, закреплять навыки вежливого приглашения на танец и завершения танца, закреплять навыки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правил игры, побуждать играть самостоятельно, закреплять навыки основных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 слаженно, вступать и заканчивать партии одновременно , слышать звучание оркестр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артинки в соответствии с последовательностью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4»   </w:t>
      </w:r>
      <w:r>
        <w:rPr>
          <w:rFonts w:cs="Times New Roman" w:ascii="Times New Roman" w:hAnsi="Times New Roman"/>
          <w:sz w:val="24"/>
          <w:szCs w:val="24"/>
        </w:rPr>
        <w:t xml:space="preserve">Итоговые занятие       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-26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настаёт» муз.Ти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хор» муз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 муз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нькая кошечка» муз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 концерно, закреплять основные приемы выразительности, навыки сценического поведения (выход и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глашать на танец, выстраиваться, одновременно начинать танец с началом музыки, самостоятельно брать атрибуты и клас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четко действовать в соответствиями с правилами, не перевозбужд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ходить после объявления номера, соблюдать порядок в выборе инструмента, одновременно начинать и заканчивать игру, кланяться, аккуратно класть инструменты, спокойно садить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средней    группе 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й-июнь</w:t>
      </w:r>
      <w:r>
        <w:rPr>
          <w:rFonts w:cs="Times New Roman" w:ascii="Times New Roman" w:hAnsi="Times New Roman"/>
          <w:sz w:val="24"/>
          <w:szCs w:val="24"/>
        </w:rPr>
        <w:t xml:space="preserve"> 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0"/>
        <w:gridCol w:w="3420"/>
        <w:gridCol w:w="331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 (произв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ыбельная» муз.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точка» муз.Сел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 солдатиков» муз.Ютк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Штрау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и мама разговариваю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счастливая» муз.Чи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автобус голубой» муз.Филип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Родина моя!» муз.Чи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й, синий, красный» муз.Смир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у нас в саду» муз.Гер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рей-воробей» р.н.п. обр. Сл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»Подскоки» №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 под бараб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«Хороводный шаг»№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. с флажками» муз.Козыре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ячики» муз.Сатул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дочка» муз.Лом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с погремушкой «Экосез» муз.Ж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ки летают» «Экосез» муз.Ж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оп-хлоп» муз.Штрау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йчики прыгают» муз.Кабале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для рук «Вальс» муз.Ж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чут по дорожке» муз.Филип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Штрау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ться-здоровать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творческая пля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ово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шки» муз.Гайд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на луг ходили» муз.Филип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ая улица» рус.нар.м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ка» муз.Штрау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жанром-колыб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слова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жанром -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танцевальным жанром-по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звука,внимания.Развивать речь и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согласованно и протя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ступ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 на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ходить с н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движения с изменением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легко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вухчаст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ё свобод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егат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слушивать музыку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простые движения под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опаю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ть в хоро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играть на бубнах, колокольчиках и маракасах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», «День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рганизованной  образовте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 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                                                                   </w:t>
        <w:tab/>
        <w:tab/>
        <w:tab/>
        <w:t>дата 3 м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(орк.пь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 (движ.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. образом пьесы, формой, ососбенностями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подпевать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шагом  по кругу с равномерными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 по кругу с замедлениями и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ные, имитационные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итмический рисунок для разуч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игры на бубнах и марак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,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\дид.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,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педагога, без муз.сопров. по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ариантов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                                                                             да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м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60"/>
        <w:gridCol w:w="2919"/>
        <w:gridCol w:w="236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1(движения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ркестровые упражне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-художественный образ песни, выразительные особенности музыки, стихотворного текста, характеризовать форму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куплета и припева. Точно интонировать мелодию, уточнять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по кругу шагом и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способность перемещения в пространстве 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тдельные танцевальные движения, выполнять ритмично под музыку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гровой образ, действовать в соответствии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звучанием муз.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ритмический рисунок, приемы игры на буб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ожи форму пес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образов на музыку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равления движения мелодии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Горошины», рисунок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Музыкальные инструмен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звуко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</w:rPr>
        <w:t>10 м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1 (музыка танц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м танца и его выражением в музыке, характеризовать жанровую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куплета песни, закреплять ведение мелодии, четкость ритмиче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разительные особенности муз.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1 куплет и прип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мысл эпитетов в стихотвор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сполнение 1 части танца (последовательность танц. движений и перестро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музыкой, запоминать последовательность действ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игра 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закрытым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2 м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70"/>
        <w:gridCol w:w="3244"/>
        <w:gridCol w:w="233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.дви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, связанный с эмоциональным миром человека, соотносить с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ения  песни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передавать мелодию, динамические от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и 2 куплет, уточнять мелодию,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 привыполнении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сторения со сменой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 и 2 част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амостоятельно, выполнять правила, следить за сменой музыка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7м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67"/>
        <w:gridCol w:w="3242"/>
        <w:gridCol w:w="23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варь, связанный с эмоциональным миром человека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песню в целом, отработка голосоведения, дыхания, акцентов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евать мелодии на отдельные фразы или  стихотвор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целиком, слышать окончания музыкальных фраз, передавать эмоциональный образ, закреплять приемы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ьесу в целом, отрабатывать четкое вступление партий, закреплять назван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танца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инструменты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\д игра «Выложи форм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м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58"/>
        <w:gridCol w:w="3193"/>
        <w:gridCol w:w="233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 (композиция танц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2 (движения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(оркестров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есни, характеризовать форму, вы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самостоятельно, сопровождать выразительными жестами, передавать эмоции, мягкие окончания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ь импровизировать мелодические отрывки веселого и грустного характера, в разных жан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танец самостоятельно, выразительно,запоминать последовательность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отдельные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ьесу в целом, слушать исполнение других партий, четко втупать и заканчивать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 слов пес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 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м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42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2 (музыка танц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анр, настроение музыки, придум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в настроении, соблюдая динамические оттенки, уточнять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ять 1 куплет и припев,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, четко артикулировта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качество выполнения разных 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1 части танца, развивать координацию движений рук и ног, запоминать последовательн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игры, игровыми действиями, попевкой, сменами частей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Выложи фо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анц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солистами,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раз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рагментов  ритма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ледующ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, показ игров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                                                                                                           дата 28 м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101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таь способность соотносить музыкальный образ с образами воображения, с содержанием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лова и мелодию наиболее сложных отрывков песни, разучивать 1 и 2 куп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с настроением, поощрять наиболее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2 части танца, соединения 1 и 2 частей, запоминания последователь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в соответствии с правилами, брать на себя роли, качественно выполнять веду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ка заговорила? ( ряд сказочных  образов или др.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и на слож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сполнения фрагментов танца   отдель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рисун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     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5 ию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оотносить музыкальный образ с образам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 в целом, слышать ансамблевое звучание и пение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1 - 3 куплета, закреплять мелодию, ритм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нения композиции танца  в целом, закреплять качество выполнения танцевальных движений, четкость пере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вижения в соответствии с характером музыки и на окончания музыкальных фраз останавливаться в разнообразных позах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выбирать ведущего по счи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заговорила? (ряд обра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лукругом, врассыпную,           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едагога, поощрение разнообразных,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 7 июн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средства музыкальной  выразительности (ведущий инструмент, жанровые характеристики, лад, те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характере, передавать эмоции, соблюдать акцентировку, точно передавать мелодию, слушать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 точного голосоведения, мягкой фразировки, использовать выразительные жесты по содержанию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ец в целом, заканчивать движения точно с окончанием фразы, закреплять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идумывание разнообразных поз (чередования поз и шага ) в соответствии с музыкальным образом в разных пространственных по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й : правилами, музыкой, игров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следовательность перестроений в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рослым набора поз, поощрение оригинальных 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вместно со взрослы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к «День России»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                      дата </w:t>
      </w:r>
      <w:r>
        <w:rPr>
          <w:rFonts w:cs="Times New Roman" w:ascii="Times New Roman" w:hAnsi="Times New Roman"/>
          <w:b/>
          <w:sz w:val="24"/>
          <w:szCs w:val="24"/>
        </w:rPr>
        <w:t>19 ию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38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знакомое произведение, называть фамилию компози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рослушанным ранее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 настроении, слушать ансамблевое звучание, точно инт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, эмоциональному исполнению песни после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й танец  в настроении, закреплять навыки приглашения на танец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игры, музыкой, игр. действиями, развивать произвольность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издавать звуки разной окраски из одного и того же инструмента, характеризовать их, придумывать для разных звуков 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жор и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ных мест без аккомпанемента в замедленном и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приемов звукоизвле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21 ию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понимать взаимосвязь между цветом и настроение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лов и мелодии песни, исполнять в настроениии, четко вступать после проигр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ачественного  выполнения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мпозицию танца, четко переходить от одной части к другой, не теряя качества выполнения движений, выдерживая паузы, одновременно всту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анкомую игру самостоятельно, закреплять навыки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для различных образов, придумывать способы звукоизвлечения в соответствии с их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 за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смены частей танца (напомнить компози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, инстр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 26 ию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42"/>
        <w:gridCol w:w="3217"/>
        <w:gridCol w:w="244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музыкальную сензитивность, закреплять словарь, связанный с настроени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ую песню выразительно, слышать унисон, не выделять голос в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знакомые танцы, закреплять навыки вежливого приглашения на танец и завершения танца, закреплять навыки обращ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правил игры, побуждать играть самостоятельно, закреплять навыки основных движений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 слаженно, вступать и заканчивать партии одновременно , слышать звучание оркестр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дид.игра «Тр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картинки в соответствии с последовательностью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Итоговое занятие                                                                        дата  </w:t>
      </w:r>
      <w:r>
        <w:rPr>
          <w:rFonts w:cs="Times New Roman" w:ascii="Times New Roman" w:hAnsi="Times New Roman"/>
          <w:b/>
          <w:sz w:val="24"/>
          <w:szCs w:val="24"/>
        </w:rPr>
        <w:t>28 ию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ри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.муз.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 концерно, закреплять основные приемы выразительности, навыки сценического поведения (выход и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глашать на танец, выстраиваться, одновременно начинать танец с началом музыки, самостоятельно брать атрибуты и клас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знакомую игру самостоятельно, четко действовать в соответствиями с правилами, не перевозбужд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ходить после объявления номера, соблюдать порядок в выборе инструмента, одновременно начинать и заканчивать игру, кланяться, аккуратно класть инструменты, спокойно садить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13:00Z</dcterms:created>
  <dc:creator>qq</dc:creator>
  <dc:description/>
  <dc:language>en-US</dc:language>
  <cp:lastModifiedBy>Роман</cp:lastModifiedBy>
  <cp:lastPrinted>2016-03-26T11:30:00Z</cp:lastPrinted>
  <dcterms:modified xsi:type="dcterms:W3CDTF">2022-02-06T06:13:00Z</dcterms:modified>
  <cp:revision>2</cp:revision>
  <dc:subject/>
  <dc:title>Перспективный план музыкального воспитания</dc:title>
</cp:coreProperties>
</file>