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 С РОДИТЕЛЯМ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старшей группе для детей с нарушением зр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ВАЕМ МЕЛКУЮ МОТОРИКУ РУ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дефектолога Зориной И.Б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 </w:t>
        <w:br/>
      </w:r>
      <w:r>
        <w:rPr>
          <w:sz w:val="28"/>
          <w:szCs w:val="28"/>
        </w:rPr>
        <w:t xml:space="preserve">Дать родителям  представление о значении мелкой моторики и осязания в развитии  детей с нарушением зрения. </w:t>
        <w:br/>
      </w:r>
      <w:r>
        <w:rPr>
          <w:b/>
          <w:i/>
          <w:sz w:val="28"/>
          <w:szCs w:val="28"/>
        </w:rPr>
        <w:t>Задачи: </w:t>
        <w:br/>
      </w:r>
      <w:r>
        <w:rPr>
          <w:sz w:val="28"/>
          <w:szCs w:val="28"/>
        </w:rPr>
        <w:t>1. Познакомить родителей с понятиями «мелкая моторика рук», «осязание».</w:t>
        <w:br/>
        <w:t>2. Обозначить взаимосвязь развития мелкой моторики рук и  общего интеллектуального  развития дошкольника.</w:t>
        <w:br/>
        <w:t>3. Научить родителей психотехническим играм и упражнениям по развитию мелкой моторики рук.</w:t>
        <w:br/>
        <w:t xml:space="preserve">4. Вовлечь родителей совместно с детьми в педагогический процесс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Ход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1. Организационн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роходят и садятся за стол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рый вечер, уважаемые родители! Я рада встрече с вами. Тема нашего практикума посвящена значению  развития мелкой моторики рук у ребёнка.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2. Основная часть</w:t>
        <w:br/>
      </w:r>
      <w:r>
        <w:rPr>
          <w:sz w:val="28"/>
          <w:szCs w:val="28"/>
        </w:rPr>
        <w:t xml:space="preserve">- Давайте сперва разберемся, а что же означают эти понятия? </w:t>
      </w:r>
    </w:p>
    <w:p>
      <w:pPr>
        <w:pStyle w:val="Style16"/>
        <w:rPr/>
      </w:pPr>
      <w:r>
        <w:rPr>
          <w:bCs/>
          <w:sz w:val="28"/>
          <w:szCs w:val="28"/>
        </w:rPr>
        <w:t>Моторика</w:t>
      </w:r>
      <w:r>
        <w:rPr>
          <w:sz w:val="28"/>
          <w:szCs w:val="28"/>
        </w:rPr>
        <w:t xml:space="preserve"> (от лат. Motor – приводящий в движение) – это двигательная активность организма, его органов и частей. Умение сесть, сидеть, вставать, стоять, ходить, бегать, прыгать и т. д. – это общая моторика, а разнообразные движения пальцев и кистей рук – это мелкая моторика.</w:t>
      </w:r>
    </w:p>
    <w:p>
      <w:pPr>
        <w:pStyle w:val="Style16"/>
        <w:rPr/>
      </w:pPr>
      <w:r>
        <w:rPr>
          <w:sz w:val="28"/>
          <w:szCs w:val="28"/>
        </w:rPr>
        <w:t>Осязание (тактильное чувство) — одно из пяти основных видов чувств, к которым способен человек, заключающееся в способности ощущать прикосновения, воспринимать что-либо рецепторами, расположенными в коже, мышцах, слизистых оболочках.</w:t>
      </w:r>
      <w:r>
        <w:rPr/>
        <w:t xml:space="preserve"> </w:t>
      </w:r>
      <w:r>
        <w:rPr>
          <w:sz w:val="28"/>
          <w:szCs w:val="28"/>
        </w:rPr>
        <w:t>Органом осязания является ру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дети с нарушением зрения имеют низкий уровень развития осязательной чувствительности и моторики пальцев и кистей ру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дение приёмами осязательного восприятия объектов и умение выполнять практические действия дают детям с нарушением зрения возможность наиболее точно представлять предметы и пространство, что позволяет им быть более активными, любознательными в процессе игры и обучения.</w:t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реди детей с нарушением зрения часто отмечаются две крайности: одни дети в практической деятельности опираются только на своё нарушенное зрение, которое даёт им ограниченную информацию; другие, как правило, дети с очень низкой остротой зрения, опираются в основном на осязание, совершенно не используя при этом имеющиеся остаточное зрение. В обоих случаях страдают процессы познания, ориентировки в пространстве и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воему познавательному значению </w:t>
      </w:r>
      <w:r>
        <w:rPr>
          <w:rStyle w:val="StrongEmphasis"/>
          <w:b w:val="false"/>
          <w:sz w:val="28"/>
          <w:szCs w:val="28"/>
        </w:rPr>
        <w:t>осязание</w:t>
      </w:r>
      <w:r>
        <w:rPr>
          <w:sz w:val="28"/>
          <w:szCs w:val="28"/>
        </w:rPr>
        <w:t xml:space="preserve"> находится в одном ряду со зрением. Сеченов назвал </w:t>
      </w:r>
      <w:r>
        <w:rPr>
          <w:rStyle w:val="StrongEmphasis"/>
          <w:b w:val="false"/>
          <w:sz w:val="28"/>
          <w:szCs w:val="28"/>
        </w:rPr>
        <w:t>осязание</w:t>
      </w:r>
      <w:r>
        <w:rPr>
          <w:rStyle w:val="StrongEmphasis"/>
          <w:sz w:val="28"/>
          <w:szCs w:val="28"/>
        </w:rPr>
        <w:t xml:space="preserve"> </w:t>
      </w:r>
      <w:r>
        <w:rPr>
          <w:iCs/>
          <w:sz w:val="28"/>
          <w:szCs w:val="28"/>
        </w:rPr>
        <w:t>«чувством параллельным зрению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зрением и осязанием, как известно, много общего - с точки зрения той информации, которую они дают. Но осязание может стать эффективным средством познания окружающего мира только при тренировке пальцев и ладоней рук. Поэтому развитие мелкой моторики и осязания имеет большое значение для детей с нарушением зр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еще педагоги говорят, что «Ум ребенка находится на кончиках его пальцев» (В.А. Сухомлинский). Обычно ребенок, имеющий высокий уровень </w:t>
      </w:r>
      <w:r>
        <w:rPr>
          <w:rStyle w:val="StrongEmphasis"/>
          <w:b w:val="false"/>
          <w:sz w:val="28"/>
          <w:szCs w:val="28"/>
        </w:rPr>
        <w:t>развития мелкой моторики</w:t>
      </w:r>
      <w:r>
        <w:rPr>
          <w:sz w:val="28"/>
          <w:szCs w:val="28"/>
        </w:rPr>
        <w:t xml:space="preserve">, умеет логически рассуждать, у него достаточно </w:t>
      </w:r>
      <w:r>
        <w:rPr>
          <w:rStyle w:val="StrongEmphasis"/>
          <w:b w:val="false"/>
          <w:sz w:val="28"/>
          <w:szCs w:val="28"/>
        </w:rPr>
        <w:t>развиты память</w:t>
      </w:r>
      <w:r>
        <w:rPr>
          <w:sz w:val="28"/>
          <w:szCs w:val="28"/>
        </w:rPr>
        <w:t xml:space="preserve">, внимание, связная речь. И это еще подтверждается тем, что в коре головного мозга двигательная область, отвечающая за тонкие движения пальцев рук, находится в непосредственной близости с речевой областью, и даже является ее частью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уровень развития  мелкой моторики  рук важен для овладения навыком письма, но это не значит, что нужно спешить усаживать ребенка за прописи. При работе  в них задействованы лишь три пальца: большой, указательный и средний, а безымянный и мизинец остаются не у дел. А ведь для развития обоих полушарий головного мозга важно задействовать все пальцы, причем и левой, и правой руки. </w:t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мы с Вами на практике познакомимся с нетрадиционными играми и упражнениями, при помощи которых можно </w:t>
      </w:r>
      <w:r>
        <w:rPr>
          <w:rStyle w:val="StrongEmphasis"/>
          <w:b w:val="false"/>
          <w:sz w:val="28"/>
          <w:szCs w:val="28"/>
        </w:rPr>
        <w:t>развивать мелкую моторику рук и осязание  у ребен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РЕНИНИГ ДЛЯ РОДИТЕЛЕЙ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На столах перед  родителями  разложен материал для игровых упражнени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«Пальчиковый сухой бассей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пустить в бассейн пальцы обеих рук, найти и достать из бассейна вс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Пальчиковый театр»</w:t>
        <w:br/>
        <w:t>Задание: показать с помощью пальцев рук – зайчика, козу. Сначала выполнять упражнение одной рукой, затем другой рукой, потом двумя руками. Усложняем упражнение, показывая разноимённо козу и зайчика двумя руками, меняя попеременно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«Мы рисуем» </w:t>
        <w:br/>
        <w:t xml:space="preserve">Задание:  на тарелочке с манкой  нарисовать пальчиком правой руки (потом левой, затем двумя руками одновременно) – домик, солнышк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ы играете с ребёнком, то усложнить упражнение можно, добавив элемент для развития логического мышления: Вы рисуете только половинку предмета, а ребёнок угадывает, что это за предмет и дорисовыва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«Башмач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«обуть» на указательный и средний пальцы пробочки-башмачки  и «ходить»  по столу сначала пальцами одной рукой, затем пальцами другой руки. Далее можно «ходить» сразу двумя руками одновременн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«Помоги Золуш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зобрать крупу (красную и белую фасоль) в две тарелочки. Ребенок большим и указательным пальцами берет горошинку и удерживае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6) «Выложи по контуру» </w:t>
      </w:r>
    </w:p>
    <w:p>
      <w:pPr>
        <w:pStyle w:val="Normal"/>
        <w:rPr/>
      </w:pPr>
      <w:r>
        <w:rPr>
          <w:sz w:val="28"/>
          <w:szCs w:val="28"/>
        </w:rPr>
        <w:t>Задание: из пуговиц  желтого цвета выложить по контуру ножку грибка, а из пуговиц коричневого цвета – шля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«Выложи из счетных палоче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 счетных палочек выложить любые геометрические фигуры, узор по образцу, различ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«Ловкие ручки» </w:t>
      </w:r>
    </w:p>
    <w:p>
      <w:pPr>
        <w:pStyle w:val="Normal"/>
        <w:rPr/>
      </w:pPr>
      <w:r>
        <w:rPr>
          <w:sz w:val="28"/>
          <w:szCs w:val="28"/>
        </w:rPr>
        <w:t xml:space="preserve">Задание: Нужно переносить воду из одной емкости в другую при </w:t>
      </w:r>
      <w:r>
        <w:rPr>
          <w:rStyle w:val="StrongEmphasis"/>
          <w:b w:val="false"/>
          <w:sz w:val="28"/>
          <w:szCs w:val="28"/>
        </w:rPr>
        <w:t>помощи губк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) «Волшебный мешочек»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:  ощупать фигуры, лежащие в «волшебном мешочке» и затем выбрать такие же из лежащих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НИНГ ДЛЯ ДЕТЕЙ И РОДИТЕЛЕЙ.</w:t>
        <w:br/>
      </w:r>
      <w:r>
        <w:rPr>
          <w:sz w:val="28"/>
          <w:szCs w:val="28"/>
        </w:rPr>
        <w:t xml:space="preserve">Педагог просит родителей предложить каждый своему ребенку выполнить те же самые игровые упражнения, объясняя им правила  и фиксировать то, как ребёнок справляется с заданиями в специальной табличке. </w:t>
        <w:br/>
        <w:t>Материал для игр разложен на столах. Родители и дети выбирают одну из игр, играют, затем по звоночку колокольчика переходят к столу с другой игрой. Так проигрываются все игры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3.     Заключительная часть.</w:t>
        <w:br/>
      </w:r>
      <w:r>
        <w:rPr>
          <w:sz w:val="28"/>
          <w:szCs w:val="28"/>
        </w:rPr>
        <w:t xml:space="preserve">Педагог подводит итог игрового тренинга. Родители, исходя из сказанного, анализируют достижения своего ребёнка в проведенном игровом тренинг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делятся успехами и неудачами своего ребенка, получают советы по дальнейшему развитию мелкой моторики рук  для каждого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6:00Z</dcterms:created>
  <dc:creator>Мама</dc:creator>
  <dc:description/>
  <cp:keywords/>
  <dc:language>en-US</dc:language>
  <cp:lastModifiedBy>name</cp:lastModifiedBy>
  <cp:lastPrinted>2017-04-14T10:56:00Z</cp:lastPrinted>
  <dcterms:modified xsi:type="dcterms:W3CDTF">2017-05-11T07:50:00Z</dcterms:modified>
  <cp:revision>22</cp:revision>
  <dc:subject/>
  <dc:title/>
</cp:coreProperties>
</file>