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Heading1"/>
        <w:spacing w:before="0" w:after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Heading1"/>
        <w:spacing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Heading1"/>
        <w:spacing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Реферат</w:t>
      </w:r>
    </w:p>
    <w:p>
      <w:pPr>
        <w:pStyle w:val="Heading1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«</w:t>
      </w:r>
      <w:hyperlink r:id="rId2" w:tgtFrame="_self">
        <w:r>
          <w:rPr>
            <w:rStyle w:val="InternetLink"/>
            <w:color w:val="000000"/>
            <w:sz w:val="96"/>
            <w:szCs w:val="96"/>
            <w:u w:val="none"/>
          </w:rPr>
          <w:t>Восприятие воспитателя дошкольниками</w:t>
        </w:r>
      </w:hyperlink>
      <w:r>
        <w:rPr>
          <w:sz w:val="96"/>
          <w:szCs w:val="96"/>
        </w:rPr>
        <w:t>»</w:t>
      </w:r>
    </w:p>
    <w:p>
      <w:pPr>
        <w:pStyle w:val="Heading1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Подготовила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Воспитатель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Евсеева О. М.</w:t>
      </w:r>
    </w:p>
    <w:p>
      <w:pPr>
        <w:pStyle w:val="Heading1"/>
        <w:spacing w:before="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spacing w:before="0" w:after="0"/>
        <w:jc w:val="center"/>
        <w:rPr/>
      </w:pPr>
      <w:r>
        <w:rPr/>
        <w:t>2019г.</w:t>
      </w:r>
    </w:p>
    <w:p>
      <w:pPr>
        <w:pStyle w:val="Style13"/>
        <w:shd w:fill="FFFFFF" w:val="clear"/>
        <w:spacing w:lineRule="atLeast" w:line="360" w:before="28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СОДЕРЖАНИЕ</w:t>
      </w:r>
    </w:p>
    <w:p>
      <w:pPr>
        <w:pStyle w:val="Style13"/>
        <w:shd w:fill="FFFFFF" w:val="clear"/>
        <w:spacing w:lineRule="atLeast" w:line="360" w:before="28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ведение…………………………………………………………….……3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собенности восприятия человека дошкольниками…….…4-6</w:t>
      </w:r>
    </w:p>
    <w:p>
      <w:pPr>
        <w:pStyle w:val="Style13"/>
        <w:numPr>
          <w:ilvl w:val="0"/>
          <w:numId w:val="4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едагог в зеркале детского восприятия…………………….….7-</w:t>
      </w:r>
    </w:p>
    <w:p>
      <w:pPr>
        <w:pStyle w:val="Style13"/>
        <w:shd w:fill="FFFFFF" w:val="clear"/>
        <w:spacing w:before="0" w:after="0"/>
        <w:ind w:left="360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2.1.Восприятие и понимание педагога детьми……………….….7</w:t>
      </w:r>
    </w:p>
    <w:p>
      <w:pPr>
        <w:pStyle w:val="Style13"/>
        <w:shd w:fill="FFFFFF" w:val="clear"/>
        <w:spacing w:before="0" w:after="0"/>
        <w:ind w:left="360" w:hanging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2.2.Особенности восприятия детьми педагогов разных стилей педагогического общения……………………………………………….……7-9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eastAsia="Georgia" w:cs="Georgia" w:ascii="Georgia" w:hAnsi="Georgia"/>
          <w:color w:val="000000"/>
          <w:sz w:val="27"/>
          <w:szCs w:val="27"/>
        </w:rPr>
        <w:t xml:space="preserve">      </w:t>
      </w:r>
      <w:r>
        <w:rPr>
          <w:rFonts w:cs="Georgia" w:ascii="Georgia" w:hAnsi="Georgia"/>
          <w:color w:val="000000"/>
          <w:sz w:val="27"/>
          <w:szCs w:val="27"/>
        </w:rPr>
        <w:t>2.3.Образ педагога в рисунках………………………………………..9 -13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Заключение………………………………………………………….…..14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итература………………………………………………………….…...15</w:t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ВВЕДЕНИЕ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Среди проблем, в глубокой и всесторонней разработке которых одинаково заинтересованы как теоретические науки о человеке, так и практика, важное место занимает проблема отражения людьми друг друга в процессе различных видов деятельности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ознание и взаимное воздействие людей друг на друга — обя</w:t>
        <w:softHyphen/>
        <w:t>зательный элемент любой совместной деятельности. Познание — это не только знание о предметах и явлениях действительности, но и отношение к ним. «В нем,— как справедливо отмечает С. Л. Рубинштейн,— отражают</w:t>
        <w:softHyphen/>
        <w:t>ся не только сами явления, но и их значение для субъекта, для его жизни и деятельности». От того, как люди отражают и интерпретируют облик и по</w:t>
        <w:softHyphen/>
        <w:t>ведение и оценивают возможности друг друга, во многом зависят характер их взаимодействия и результаты, к которым они прихо</w:t>
        <w:softHyphen/>
        <w:t>дят в совместной деятельности. Процесс общения является таким видом взаимодействия людей, в котором последние выступают по отношению друг к другу одно</w:t>
        <w:softHyphen/>
        <w:t>временно (или последовательно) и объектами, и субъектами. Каждый человек выступает по отношению к партнерам по общению не только как объект и субъект воздей</w:t>
        <w:softHyphen/>
        <w:t xml:space="preserve">ствия, но одновременно и как объект и субъект познания. 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cs="Georgia" w:ascii="Georgia" w:hAnsi="Georgia"/>
          <w:color w:val="000000"/>
          <w:sz w:val="27"/>
          <w:szCs w:val="27"/>
        </w:rPr>
        <w:t>Пока мы, воспитатели, учим, растим, воспитываем ребенка, изучаем в педагогических целях с помощью науки его интеллект, познавательные процессы, психологические структуры, он тем временем без привлечения науки, не отвлекаясь на писание книг и рефератов успешно изучает нас, взрослых. Педагог, будучи субъектом своей деятельности, одновременно является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объектом познания для своих воспитан</w:t>
        <w:softHyphen/>
        <w:t xml:space="preserve">ников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Дети присматриваются к нам, взрослым, они обладают необыкновенной способностью распознавать наше настроение и заряжаться им; чутко улавливают, как мы относимся к ним: готовы ли уступать или непреклонны, раздражены или благодушно настроены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ыступая в качестве объекта познания и действия, человек отражается в сознании других людей и определяет их поведение, лишь «преломляясь через их внутренний мир, сложившийся у них строй мыслей и отношений». Данная закономерность проявляется и в отношении по</w:t>
        <w:softHyphen/>
        <w:t>знания детьми воспитателя. К настоящему времени накоплено незначительное количество данных, которые в разных аспектах освещают особенности восприятия детьми образа дошкольного воспитателя. В данной работе мы рассмотрим, как происходит процесс восприятия человека, восприятие и понимание детьми педагогов разных стилей педагогического общения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ОСОБЕННОСТИ ВОСПРИЯТИЯ ЧЕЛОВЕКА ДОШКОЛЬНИКАМИ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Развитие ребенка — с момента появления на свет и до зрелос</w:t>
        <w:softHyphen/>
        <w:t>ти — есть формирование его как члена общества. В ходе формиро</w:t>
        <w:softHyphen/>
        <w:t>вания ребенка как члена общества, как личности происходит и процесс развития его психики от элементарных форм отражения, присущих младенцу, до высших форм сознательного отражения действительности, свойственных взрослому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осприятие человека человеком развивается вместе с развитием самого воспринимающего, с формированием у него потребностей в общении, познании и в труде. Восприятие ребенком человека является необходимым актом проявления и удовлетворения важнейшей социаль</w:t>
        <w:softHyphen/>
        <w:t>ной потребности — потребности в общении. В то же время именно в процессе общения со взрослым особенно интенсивно развивается восприятие его ребенком. Развитие общения со взрослым, изменение его содержания дает возможность ребенку не только тоньше дифферен</w:t>
        <w:softHyphen/>
        <w:t>цировать внешний облик окружающих людей, но и вос</w:t>
        <w:softHyphen/>
        <w:t>принимать их с разных сторон, вычленять их существен</w:t>
        <w:softHyphen/>
        <w:t xml:space="preserve">ные функции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сследования проблемы генезиса общения детей на ранних этапах онтогенеза, проведенные под руководством М. И. Лисиной, позволили получить ценную информацию о восприятии ребенком взрослого и об отношениях к нему. В дошкольный период восприятие человека активно формируется, чему в значительной степени способствует овладение ребенком новыми видами деятель</w:t>
        <w:softHyphen/>
        <w:t xml:space="preserve">ности (особенно — коллективными), расширение круга общения и появление внеситуативного личностного общения. Так, А. Г. Рузской выявлены следующие виды отношений детей дошкольного возраста к взрослым: приязненное и неприязненное, доверчивое и недоверчивое, заинтересованное и равнодушное, спокойное и неспокойное. Определенные шаги к решению проблемы понимания детьми взрослых были сделаны и другими учеными, в том числе и белорусскими. Однако в данных работах специфика познания и отношения дошкольников к воспитателю на разных этапах дошкольного детства не рассматривалась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ктивной формой отражения дошкольником человека является игра, в которой он воссоздает образы родных людей, отношения между ними. А. А. Люблинская, Д. Б. Эльконин, разрабатывавшие проблему игры, показали, что в игровых действиях ребенка содержание жизни и деятельности взрослых от</w:t>
        <w:softHyphen/>
        <w:t>ражается в определенной последовательности. В специфических условиях игры через действие с предметами ребенок «входит» в человече</w:t>
        <w:softHyphen/>
        <w:t>ские отношения. Ребенок воспроизводит в игре образ другого чело</w:t>
        <w:softHyphen/>
        <w:t>века, и каждое игровое действие оценивается и товарищами по игре и самим дошкольником с точки зрения соответствия этого дей</w:t>
        <w:softHyphen/>
        <w:t>ствия образу. В результате такого сопоставления в игре собствен</w:t>
        <w:softHyphen/>
        <w:t>ного облика и поведения и облика и поведения взрослого, образ которого он воспроизводит, у ребенка развивается осознание внеш</w:t>
        <w:softHyphen/>
        <w:t>них и внутренних особенностей другого человек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собенности отражения человека детьми раскрываются в художественном творчестве, в частности в изобразительной деятель</w:t>
        <w:softHyphen/>
        <w:t>ности детей. Отражение действительности в рисунках детей разно</w:t>
        <w:softHyphen/>
        <w:t>го возраста неодинаково. Восприятие шестилетним ребенком окружающих людей находит выражение и в его оценочных суждениях. Наиболее яркую положительную оценку дети дают тем из окружающих взрослых, к которым испытывают довери</w:t>
        <w:softHyphen/>
        <w:t>тельное отношение, привязанность. В восприятии человека всегда, как справедливо отмечает А. А. Бодалев, «отра</w:t>
        <w:softHyphen/>
        <w:t>жается положение, которое вообще занимает человек в той системе ценностей, на которую познающий субъект ориентируется в своем повседневном поведении». Замечено, что дети с высоким социометрическим статусом в группе чаще «непопулярных» положительно оценивают воспитателя по признаку личного отношения педагога к ребенку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оложение ребенка в группе сверстников проявляет</w:t>
        <w:softHyphen/>
        <w:t>ся и в восприятии детьми друг друга. В специаль</w:t>
        <w:softHyphen/>
        <w:t>ных исследованиях было выявлено, что чем выше поло</w:t>
        <w:softHyphen/>
        <w:t>жение ребенка в группе, тем выше оценивают его сверст</w:t>
        <w:softHyphen/>
        <w:t>ники, и наоборот. По данным Р. А. Максимовой, с большей степенью объективности (79-90 %) дети оценивают свер</w:t>
        <w:softHyphen/>
        <w:t>стников, занимающих лидирующее и среднее положе</w:t>
        <w:softHyphen/>
        <w:t>ние в межличностных отношениях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лияет на восприятие дошкольниками друг друга и ха</w:t>
        <w:softHyphen/>
        <w:t>рактер их взаимоотношений. Оценивая ребят, к которым они проявляют симпатию, дети называют в подавляющем большинстве лишь их положительные качества. Дети, которые не вызывают симпатии у говорящего, характеризуются им, как правило, только с отрицательной стороны. В числе основных положительных качеств сверстника шестилетние дети отмечают такие черты, как умение хорошо играть, доброта, товарищество, отсутствие агрессивности, трудолюбие, способности, аккуратность. К концу дошкольного возраста у детей появляется способность при оценке окружающих, восприятии их «ос</w:t>
        <w:softHyphen/>
        <w:t>вобождаться» в некоторой степени от непосредственного к ним отношения. Характеризуя знакомых им людей, дети при положительной в целом характеристике отмечают иногда и отрицательные их качеств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о взаимооценке дошкольников обнаруживаются и не</w:t>
        <w:softHyphen/>
        <w:t>которые половые различия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ыявлено, что разные качества человека осознаются и адекватно оцениваются дошкольниками далеко не одно</w:t>
        <w:softHyphen/>
        <w:t>временно. Так, по данным Н. Е. Анкудиновой, физи</w:t>
        <w:softHyphen/>
        <w:t>ческие качества, возможности сверстника дети дошкольного возраста воспринимают и оценивают более верно, нежели моральные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а протяжении дошкольного периода восприятие ре</w:t>
        <w:softHyphen/>
        <w:t>бенком человека существенно изменяется. Если оценочные суждения об окружающих людях младшего дошкольника как правило недифференцированны, неустойчивы, измен</w:t>
        <w:softHyphen/>
        <w:t>чивы, ситуационны, то с возрастом они становятся все более полными, развернутыми, адекватными, касаются не только внешних, физических данных воспринимаемого, но и его личностных, внутренних качеств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меет свои отличительные черты восприятие дошколь</w:t>
        <w:softHyphen/>
        <w:t>никами родителей. Психологические особенности восприя</w:t>
        <w:softHyphen/>
        <w:t>тия детьми родителей, процесс идентификации был иссле</w:t>
        <w:softHyphen/>
        <w:t>дован рядом психологов (А. И. Захаровым, В. С. Мухи</w:t>
        <w:softHyphen/>
        <w:t>ной и др.). Успешность идентификации зависит от компетентности и престижности родителя того же пола в представлении детей, а также от наличия в семье идентичного их полу члена прародительской семьи (дедушки — у мальчиков и бабушки — у девочек). Идентификация связана с эмо</w:t>
        <w:softHyphen/>
        <w:t xml:space="preserve">ционально теплыми отношениями с родителями другого пола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так, активно развивается в дошкольном возрасте и социальная перцепция ребенка. С возрастом дошкольники обучаются не только тоньше дифференцировать внешний облик людей, но и полнее, глубже воспринимать их с раз</w:t>
        <w:softHyphen/>
        <w:t>ных сторон, вычленять их существенные функции. В социальной перцепции ребенка находят от</w:t>
        <w:softHyphen/>
        <w:t>ражение его взаимоотношения с окружающими людьми, положение среди них, возрастные, индивидуальные особенности и т. д. Важную роль в развитии социальной перцепции ребен</w:t>
        <w:softHyphen/>
        <w:t>ка играет взрослый. Взрослый не только помогает детям лучше понять окружающих людей, но и формирует у них «точки зрения на людей», «эталоны», с которыми они должны «сверять» свое поведение и которыми они должны «мерить» поведе</w:t>
        <w:softHyphen/>
        <w:t>ние своих товарищей. Очень значимо в этом процессе по</w:t>
        <w:softHyphen/>
        <w:t>ведение и внешний облик самого взрослого, сложившие</w:t>
        <w:softHyphen/>
        <w:t>ся взаимоотношения в его личностной микросреде. Человек в роли объекта познания, как и любой объект действитель</w:t>
        <w:softHyphen/>
        <w:t>ности, вызывает у познающих его людей определенное отношение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ПЕДАГОГ В ЗЕРКАЛЕ ДЕТСКОГО ВОСПРИЯТИЯ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2.1 Восприятие и понимание педагога детьми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едагог, включенный во взаимодействие с воспитанниками, учениками, одновременно выступает субъектом и объектом познания. И результативность его труда, общения обусловлена в немалой степени тем, как воспринимают его дети, что отражают в поведении, облике, внутреннем мире его, как относятся к нему. Вряд ли можно найти более чувствитель</w:t>
        <w:softHyphen/>
        <w:t>ного в отношении поведения педагога, нюансов его настро</w:t>
        <w:softHyphen/>
        <w:t xml:space="preserve">ения (да и внешности), интонации речи живого существа, чем ребенка, день изо дня вступающего с ним в общение, юрко наблюдающего за всеми его проявлениями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Специальные исследования (С. В. Кондратьева, В. В. Власенко, Ж. Лендел и др.) выявили ряд особенностей воспри</w:t>
        <w:softHyphen/>
        <w:t>ятия и понимания учителя учащимися. Менее изученной является проблема познания детьми воспитателя детского сада и отношения к нему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 числе первых психологов, обратившихся к данной про</w:t>
        <w:softHyphen/>
        <w:t>блеме, — Е. Рыбалко и Р. Вершинина. Их исследование обнаружило высокую зависимость отношения детей двухлетнего возраста к требованиям от отношения к человеку, предъявляющему их. Выявлено, что у детей этого возраста не наблюдается противопоставления отношения и поступк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оспитатель как объект познания детьми вызывает к себе определенное отношение. Анализ матери</w:t>
        <w:softHyphen/>
        <w:t>алов наблюдения вербального и невербального взаимодействия дошкольников трех-шести лет с воспитателями детских садов и экспериментальных данных, полученных другими методами, свидетельствует о разнообразии отношений к воспитателю и бо</w:t>
        <w:softHyphen/>
        <w:t>гатстве их оттенков у дошкольников. А. Г. Рузская отмечает, что у дошкольников по отношению к воспитателям в этой гамме чувств присутствуют любовь, и привязанность, и эмпатия, и признательность... Вместе с тем отмечено и негативное отно</w:t>
        <w:softHyphen/>
        <w:t xml:space="preserve">шение — боязнь, амбивалентность, критичность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2.2 Особенности восприятия детьми педагогов разных стилей педагогического общения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нформация о внешних и внутренних устойчивых особенностях другого человека, которая накаплива</w:t>
        <w:softHyphen/>
        <w:t>ется и сохраняется длительное время, используется при общей оценке актуальных и потенциальных возможностей этого человека и влияет на выработку общего подхода к нему. Интенсивность выраженности положительно</w:t>
        <w:softHyphen/>
        <w:t>го отношения к педагогу проявляется по-разному. У одних она ярко выражена и устойчива, у других — менее устой</w:t>
        <w:softHyphen/>
        <w:t>чива, у третьих — едва заметна и неустойчив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Дошкольники, имеющие относительно устойчивое ак</w:t>
        <w:softHyphen/>
        <w:t>тивно-положительное отношение к педагогу, на фоне высо</w:t>
        <w:softHyphen/>
        <w:t>кой доверительности к нему часто проявляют инициатив</w:t>
        <w:softHyphen/>
        <w:t>ность во взаимодействии с воспитателем, приглашают к сотрудничеству, соучастию в значимых для них видах деятельности; нередко «борются» за право быть рядом бли</w:t>
        <w:softHyphen/>
        <w:t>же к воспитателю, стремятся заслужить похвалу, внимание педагога. Кроме того, они делятся своими «секретами», сла</w:t>
        <w:softHyphen/>
        <w:t>достями; проявляют эмпатию, сопереживание его бедам; высказывают желание включить воспитателя в свою личнос</w:t>
        <w:softHyphen/>
        <w:t>тную микросреду. Для этих детей характерны открытость, особая податливость к вербаль</w:t>
        <w:softHyphen/>
        <w:t>ным и невербальным воздействиям педагог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Устойчивое актив</w:t>
        <w:softHyphen/>
        <w:t>но-положительное отношение является характерным, ког</w:t>
        <w:softHyphen/>
        <w:t>да объектом детского познания выступают воспитатели с со</w:t>
        <w:softHyphen/>
        <w:t>гласованно положительным типом педагогического взаимодействия, отличающиеся высоким профессионализ</w:t>
        <w:softHyphen/>
        <w:t>мом и творчеством. Реже этот тип отношения проявляется педагогам с менее выраженным уровнем профессионализма и творчества, но при этом имеющим и демонстрирующим положительное отношение к ребенку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Характерно, что в основном дети дают положительную оценку нравственным качествам воспитателей. Негативная характеристика («злая», «сердитая») встречается крайне ред</w:t>
        <w:softHyphen/>
        <w:t>ко; она дается, как правило, воспитателям с авторитарным стилем руководства и открыто-отрицательным типом отношения к детям. [5] Для провинившегося ребенка в облике и действиях воспита</w:t>
        <w:softHyphen/>
        <w:t>теля наибольшую информационную нагрузку несут признаки, осведомляющие о настроении взрослого, намерениях по отношению к ребенку, степени объективности и искренности в оценке прос</w:t>
        <w:softHyphen/>
        <w:t xml:space="preserve">тупка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нализ содержания мотивировок отношения к воспита</w:t>
        <w:softHyphen/>
        <w:t>телю показывает, что с возрастом оценка воспитателя деть</w:t>
        <w:softHyphen/>
        <w:t>ми меняется: увеличивается, например, степень осознанно</w:t>
        <w:softHyphen/>
        <w:t>сти детьми отношения к педагогу, усиливается доминирующая роль мотивов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ричины сложившегося отношения ребенка к воспита</w:t>
        <w:softHyphen/>
        <w:t>телю различны. Конечно, важную роль в этом играют воз</w:t>
        <w:softHyphen/>
        <w:t>растные особенности, изменение мотивационной, познава</w:t>
        <w:softHyphen/>
        <w:t>тельной сферы дошкольника, развитие его представлений о людях, возникновение к концу дошкольного детства осознания своего «социального Я» и др. Однако значимыми являются и особенности личности каждого ребенка, субъек</w:t>
        <w:softHyphen/>
        <w:t>та познания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а отношение ребенка к воспитателю оказывают влияние окружающие — сверстники и взрослые, в том числе родители, их отношение к детскому саду, оценка ими педагогов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cs="Georgia" w:ascii="Georgia" w:hAnsi="Georgia"/>
          <w:color w:val="000000"/>
          <w:sz w:val="27"/>
          <w:szCs w:val="27"/>
        </w:rPr>
        <w:t>К концу дошкольного периода оценка ребенком воспита</w:t>
        <w:softHyphen/>
        <w:t>теля становится более самостоятельной, некоторые дети ока</w:t>
        <w:softHyphen/>
        <w:t>зываются способными проявить критическое отношение к его деятельности. Однако проявление критического отношения к воспи</w:t>
        <w:softHyphen/>
        <w:t>тателю встречается не так уж часто. Оно нетипично для дошкольника. Критическим оно станет позже — в подростковом, старшем школьном возрасте. Интересная информация об особенностях познания дошкольниками педагога была получена с помощью мето</w:t>
        <w:softHyphen/>
        <w:t>да отраженной субъективности, приема персонификации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(В. А. Петровский). Суть его состоит в том, что ре</w:t>
        <w:softHyphen/>
        <w:t>бенок получает задание исполнить роль педагога детского сада, конкретного воспитателя своей группы и «руково</w:t>
        <w:softHyphen/>
        <w:t>дить» от его имени своими сверстниками. Обнаружена также тесная связь положительной оценки деятельности воспитателей, выражения сочувствия, мягкости, радости тона обращения к детям с использованием поощрений. [5] А. Б. Николаева для изучения системы отношений воспитатель - дети впервые использовала прием персонификации. Она отметила такое интересное явление: все дошкольники, исполнявшие роль воспитателя, с одной стороны, явно недооценивали пози</w:t>
        <w:softHyphen/>
        <w:t>тивные проявления педагогов, а с другой — преувеличива</w:t>
        <w:softHyphen/>
        <w:t>ли негативные. Данный эффект получил название эффект смещения. Выявлены различия в поведении детей при выполнении ими ролей воспитателей разного стиля руководства — ав</w:t>
        <w:softHyphen/>
        <w:t>тократа и демократ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етрудно заметить, что в роли демократичного воспи</w:t>
        <w:softHyphen/>
        <w:t>тателя дошкольники реже демонстрируют жесткие средства общения (обращения категоричные, обращения в форме резких замечаний) и вместе с тем чаще, чем при выполне</w:t>
        <w:softHyphen/>
        <w:t>нии роли авторитарного педагога, используют положительные оценки, проявляют отношение к детям в формах сло</w:t>
        <w:softHyphen/>
        <w:t xml:space="preserve">весной и практической помощи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2.3 Образ педагога в рисунках дошкольников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cs="Georgia" w:ascii="Georgia" w:hAnsi="Georgia"/>
          <w:color w:val="000000"/>
          <w:sz w:val="27"/>
          <w:szCs w:val="27"/>
        </w:rPr>
        <w:t>Особенности отражения ребенком человека выявляет и детское изобразительное творчество. По тому, каких людей изображает ребенок, как раскрывает их образы, можно в определенной степени судить о его отношении к ним, о том, что в человеке запе</w:t>
        <w:softHyphen/>
        <w:t>чатлевается им легко, на что он обращает большее вни</w:t>
        <w:softHyphen/>
        <w:t>мание. Особо хочется остановиться на детском рисунке, точнее, образе педагога в нем. Для этой цели используется рисовальная проба «Моя воспитательница» и методики «цветового фона».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Анализу в ней подвергается преимуще</w:t>
        <w:softHyphen/>
        <w:t>ственно содержание рисунка и отраженная в нем деятель</w:t>
        <w:softHyphen/>
        <w:t>ность; композиция; пространственное расположение людей на нем (воспитатель в центре, рядом с детьми, изолирован, отсутствует), последовательность создания образов в рисун</w:t>
        <w:softHyphen/>
        <w:t>ке, манера изображения, использованная палитра красок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нализ детских рисунков, полученных с их помощью, свидетельствует о дифференцированном отношении детей к воспитателю. Преобладающее число дошкольников выражает к педагогу положительные эмоции, о чем свидетельствуют отношение к заданию, сам процесс рисования, продукты детской деятельности — рисунки, образ воспитателя, созданный его воспитанниками с помощью карандашей, красок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акая тенденция чаще и интенсивнее прослеживается в отношении педагогов с активно-положительным отношени</w:t>
        <w:softHyphen/>
        <w:t>ем к детям, нежели к воспитателям, проявляющим к своим воспитанникам неустойчивое либо открыто-отрицательное и пассивно-отрицательное отношение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 ответ на предложение нарисовать воспитателя дети рисуют обычно одного из двух, предпочитаемого, любимо</w:t>
        <w:softHyphen/>
        <w:t>го педагога. В числе таковых оказываются преимущественно воспитатели с высоким (либо средним) уровнем профессио</w:t>
        <w:softHyphen/>
        <w:t>нализма, активно-положительным отношением к детям и демократическим стилем руководства. Воспитателей с авто</w:t>
        <w:softHyphen/>
        <w:t>ритарным стилем руководства дошкольники изображают значительно реже. Рисунки «Моя воспитательница» сви</w:t>
        <w:softHyphen/>
        <w:t>детельствуют о значимости воспитателя в жизни его питом</w:t>
        <w:softHyphen/>
        <w:t>цев, о «присутствии» воспитателя в личностной микросре</w:t>
        <w:softHyphen/>
        <w:t>де детей. Вместе с тем эти же рисунки «говорят» о разном месте педагога в микросреде конкретных его воспитанни</w:t>
        <w:softHyphen/>
        <w:t>ков, о нюансах в отношении к воспитателю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Любимого педагога дошкольники чаще изображали на предпочитаемом ими «цветовом фоне»; при создании его образа использовали преимущественно цвета, ассоциирую</w:t>
        <w:softHyphen/>
        <w:t>щиеся с позитивными эмоциями (зеленый, желтый и др.). При рисовании воспитателя с активно-положительным типом отношения к детям сам процесс начинался, как правило, с создания его образа, в котором проявлялись заинтересован</w:t>
        <w:softHyphen/>
        <w:t>ность, старание ребенка. Создавая образ воспитателя с активно-положитель</w:t>
        <w:softHyphen/>
        <w:t>ным типом отношения к детям, высокого и среднего уровня профессионализма, дошкольники располагали его фигуру в центре листа бумаги, а себя и других детей — рядом (часто взявшихся за руки). При изображении педагога, проявляюще</w:t>
        <w:softHyphen/>
        <w:t>го отрицательное отношение к своим воспитанникам, он, как правило, был в стороне, отдельно от детей; нередко дети рисовали даже «стену», преграду между собой и воспитате</w:t>
        <w:softHyphen/>
        <w:t>лем (что является признаком конфликтности, напряженнос</w:t>
        <w:softHyphen/>
        <w:t>ти во взаимоотношениях)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Различны сюжеты и содержание детских рисунков на тему «Моя воспитательница». Они свидетельствуют о вос</w:t>
        <w:softHyphen/>
        <w:t>приятии и познании дошкольниками разных сторон педа</w:t>
        <w:softHyphen/>
        <w:t>гогической деятельности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Рисунки детей разного дошкольного возраста на данную тему имеют различия и иного характера, относящиеся к их изобразительной, технической стороне, связанные с овладе</w:t>
        <w:softHyphen/>
        <w:t>нием воспитанниками детского сада изобразительной дея</w:t>
        <w:softHyphen/>
        <w:t>тельностью, развитием с возрастом их способностей к ри</w:t>
        <w:softHyphen/>
        <w:t>сованию. Так, при рисовании любимого педагога шестилетние дети чаще младших сверстников прибегают к детализации образа воспитателя, декорированию; богаче, как правило, и само содержание рисунков, разнообразнее число (детей, взрослых), неживых предметов, связанных с деятельностью педагог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емало ценной информации об отношении дошкольни</w:t>
        <w:softHyphen/>
        <w:t>ков к своим педагогам дает анализ рисунков «Моя воспитатель</w:t>
        <w:softHyphen/>
        <w:t>ница». Для изучения отношений в системе ребенок-педагог применяются рисовальные пробы: «Дорога в детский сад», «Воспитатель ... (и. о.)», «Мы с вос</w:t>
        <w:softHyphen/>
        <w:t>питателем ... (и.о.) на прогулке», «Наш музыкальный руководитель», «Наша няня»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Свое дифференцированное отношение к педагогам различного стиля про</w:t>
        <w:softHyphen/>
        <w:t>являли различными средствами. Так, было выявлено, что стар</w:t>
        <w:softHyphen/>
        <w:t>шие дошкольники фигуру воспитателя демократического сти</w:t>
        <w:softHyphen/>
        <w:t>ля руководства чаще рисовали в центре листа. В то же время, изображая воспитателя-автократа, дети значительно чаще, чем при рисовании демократа и либерала, располагали его фигуру отдаленно от себя и других детей, сбоку листа, изолировали воспитателя от себя и своих сверстников; располагали в центре листа неживой предмет, проявляя тем самым стремление оградить себя от возможно</w:t>
        <w:softHyphen/>
        <w:t>го негативного воздействия конкретного воспитателя, отсут</w:t>
        <w:softHyphen/>
        <w:t>ствие глубокого эмоционально-личностного контакта с ним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Заметим, что таким образом («взявшись за руки», как монолитную, объединенную общими позитивными эмоци</w:t>
        <w:softHyphen/>
        <w:t>ями группу, членом которой являлся сам автор) дети изо</w:t>
        <w:softHyphen/>
        <w:t>бражали только воспитателя с гармоническим положитель</w:t>
        <w:softHyphen/>
        <w:t>ным стилем педагогического взаимодействия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Свое стремление «отгородиться» от авторитарного пе</w:t>
        <w:softHyphen/>
        <w:t>дагога, его возможных негативных воздействий дети проявляли и другими способами: помещали его в замкнутое, ограниченное пространство, располагали в углу листа, исполь</w:t>
        <w:softHyphen/>
        <w:t>зовали иногда и более жесткие средства ограждения от него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нформативными оказались и результаты сопоставления фигур, изображенных на рисунке воспитателя и детей. На большинстве рисунков воспитатель по величине больше де</w:t>
        <w:softHyphen/>
        <w:t>тей. Вместе с тем наблюдались случаи, когда дошкольники рисовали себя, своих сверстников равными по величине, а иногда более крупными по сравнению с фигурой педагога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Различаются созданные детьми образы воспитателей и полнотой, детализированностью. Изображая воспитателей демократического стиля руко</w:t>
        <w:softHyphen/>
        <w:t>водства, старшие дошкольники часто украшают его одеж</w:t>
        <w:softHyphen/>
        <w:t>ду узором, вносят в рисунок атрибуты, символизирующие значимость, женственность (корона, фата, украшения, бант и др.)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Широко используется детьми и цвет для выражения дифференцированного отношения к педагогам разного стиля руководства. Как известно, цветовое изображение объек</w:t>
        <w:softHyphen/>
        <w:t>та обладает большими интонационно-выразительными воз</w:t>
        <w:softHyphen/>
        <w:t>можностями по сравнению с черно-белым, так как цвет, бу</w:t>
        <w:softHyphen/>
        <w:t>дучи неотъемлемым признаком естественных объектов, несет в себе дополнительную информацию, которая при черно-белом изображении теряется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Рисуя воспитателя, дети применяют как теплые, так и холодные тона. Ин</w:t>
        <w:softHyphen/>
        <w:t>тенсивность использования определенного цвета при созда</w:t>
        <w:softHyphen/>
        <w:t>нии образа воспитателя конкретного стиля руководства различн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Рисунки на тему «Мы с воспитателем...» «выдали» не только нюансы в отношении детей к педагогам, ранее ма</w:t>
        <w:softHyphen/>
        <w:t>лоприметные. Изображая воспитателя конкретного стиля руководства, ребенок «вносил» в рисунок и доминирующую психологическую атмосферу, созданную педагогом в группе, и существующую в ней систему отношений, что сказы</w:t>
        <w:softHyphen/>
        <w:t>валось на изображении в рисунке самого автора, других воспитанников детского сад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 ходе сравнительного анализа детских рисунков отме</w:t>
        <w:softHyphen/>
        <w:t>чена и такая тенденция: рисуя свою фигуру рядом с воспитателем-демократом, ребенок часто изображает себя твердо стоящим на ногах. И наоборот, изображая себя на одном рисунке с педагогом-автократом, фигуры детей неустойчивы, часто схематичны, опираются на шаткие ноги (либо они вообще отсутствуют)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Такая картина в изображении себя свойственна детям, которым, по мнению Дж. Дилео, не хватает базового чув</w:t>
        <w:softHyphen/>
        <w:t>ства защищенности, поддержки, испытывающим тревож</w:t>
        <w:softHyphen/>
        <w:t>ность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Анализ продуктов детской деятельности на предложен</w:t>
        <w:softHyphen/>
        <w:t>ные темы выявил и гендерные различия в восприятии педа</w:t>
        <w:softHyphen/>
        <w:t>гога и отношении к нему. Они выражались разными графи</w:t>
        <w:softHyphen/>
        <w:t>ческими средствами, в том числе с помощью композиции рисунка. Девочки значительно чаще мальчиков располагали фигуру воспитателя в центре листа бумаги, когда изо</w:t>
        <w:softHyphen/>
        <w:t>бражали его одного, вместе с детьми рядом с собственной фигурой. Свое стремление к бли</w:t>
        <w:softHyphen/>
        <w:t>зости, привязанность к воспитательнице девочки проявляли чаще мальчиков, располагая воспитателя на рисунках сбоку листа, но при этом рядом с собой или другими детьми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тмеченная тенденция в определенной степени обус</w:t>
        <w:softHyphen/>
        <w:t>ловлена тем, что представительницы женского пола более склонны обращаться к авторитетам, увереннее чувствуют себя и проявляют большую активность в ситуациях, связан</w:t>
        <w:softHyphen/>
        <w:t>ных с общением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Мальчики чаще девочек располагают в центре листа неодушевленный предмет, изолируют, «ограждают» воспита</w:t>
        <w:softHyphen/>
        <w:t>теля от себя и своих сверстников, не вносят фигуру педагога в свой рисунок, проявляя тем самым более «холодное» от</w:t>
        <w:softHyphen/>
        <w:t>ношение к педагогу, напряженность во взаимоотношениях с ним, а в ряде случаев и конфликтность. Были выявлены тен</w:t>
        <w:softHyphen/>
        <w:t>дерные различия в соотношении величины фигур воспитате</w:t>
        <w:softHyphen/>
        <w:t>ля и детей (себя в том числе). Так, фигуру воспитателя выше, крупнее себя по величине девочки изображают чаще, чем мальчики; как равную себе — значительно реже; выше себя, крупнее воспитательницы — в исключительно редких случа</w:t>
        <w:softHyphen/>
        <w:t>ях. Эту тенденцию можно интерпретировать как проявление разной степени авторитетности воспитателя для пред</w:t>
        <w:softHyphen/>
        <w:t>ставителей разных полов: для девочек педагог-женщина — человек более влиятельный, значимый, авторитетный, неже</w:t>
        <w:softHyphen/>
        <w:t>ли для мальчиков, с характерной для многих из них склонно</w:t>
        <w:softHyphen/>
        <w:t>стью к переоценке себя, недостаточной критичностью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Замечено также, что при изображении педагога автори</w:t>
        <w:softHyphen/>
        <w:t>тарного стиля мальчики более ярко и смело, чем девочки, выражают свое негативное отношение к нему (изображали его фигуру в позе агрессивного человека, с поднятыми вверх руками и длинными пальцами; заштриховывали ее черным карандашом; значительно чаще девочек рисовали схематично не только педагога, но и детей рядом с ним. Более частое проявление в рисунках мальчиков негатив</w:t>
        <w:softHyphen/>
        <w:t>ного и индифферентного отношения к воспитателю — это нередко ответная реакция на ограничение двигательной активности, негативная оценка их поведения, связанная с «неприятием», нарушением вводимых педагогом правил, которые чаще, как правило, адресуются мальчикам. В предложенных рисовальных пробах девочки чаще мальчиков изображали воспитателя, «гуляющего» с детьми на прогулке по территории детского сада, в парке, на луг, как организатора и соучастни</w:t>
        <w:softHyphen/>
        <w:t>ка игровой деятельности детей, в процессе обучения детей на занятии, общения с ними, взаимодействующего с родителями. В рисунках мальчиков педагог с детьми чаще, чем в рисунках девочек, занят трудовой и бытовой деятельностью, изображен вне дошкольного учреждения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Обнаружены гендерные различия и в структуре графичес</w:t>
        <w:softHyphen/>
        <w:t>кого образа воспитателя в рисунках старших дошкольников. У девочек образ воспитательницы не только эмоционально более привлекателен, красочен, но и полнее, детализированнее. В рисунках проявлена большая выраженность их психо</w:t>
        <w:softHyphen/>
        <w:t>логической наблюдательности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ри создании графического образа воспитательницы к декорированию, детализации ее одежды прибегали как мальчики, так и девочки, причем последние чаще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Что касается цветовой гаммы, то при создании дошколь</w:t>
        <w:softHyphen/>
        <w:t>никами образа воспитателя и мальчики, и девочки пользо</w:t>
        <w:softHyphen/>
        <w:t>вались всей предложенной им палитрой красок. Однако, у мальчиков чаще превалировали красный, желтый, черный, коричневый, оранжевый, зеленый цвета; у девочек — красный, желтый, оранжевый, коричневый, черный, розовый, голубой. Интенсивность использования теплых тонов в рисунках девочек на предложенные темы выражена более четко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cs="Georgia" w:ascii="Georgia" w:hAnsi="Georgia"/>
          <w:color w:val="000000"/>
          <w:sz w:val="27"/>
          <w:szCs w:val="27"/>
        </w:rPr>
        <w:t>Созданные девочками графические образы воспитателя в целом красочнее, эмоционально привлекательнее, в чем сказывается и такая, свойственная женскому полу особен</w:t>
        <w:softHyphen/>
        <w:t>ность, как их превосходство над представителями мужско</w:t>
        <w:softHyphen/>
        <w:t>го пола в развитии сенсорных центров, в восприятии цвета и его оттенков (Т. Хрипкова, Г. Хризман и др.). Девочки больше времени затрачивают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на выполнение заданий по созданию образа воспитателя, нежели мальчиками.</w:t>
      </w:r>
    </w:p>
    <w:p>
      <w:pPr>
        <w:pStyle w:val="Style13"/>
        <w:shd w:fill="FFFFFF" w:val="clear"/>
        <w:spacing w:before="0" w:after="0"/>
        <w:ind w:firstLine="709"/>
        <w:rPr/>
      </w:pPr>
      <w:r>
        <w:rPr>
          <w:rFonts w:cs="Georgia" w:ascii="Georgia" w:hAnsi="Georgia"/>
          <w:color w:val="000000"/>
          <w:sz w:val="27"/>
          <w:szCs w:val="27"/>
        </w:rPr>
        <w:t>Детские рисунки говорят и о различиях</w:t>
      </w:r>
      <w:r>
        <w:rPr>
          <w:rFonts w:cs="Georgia" w:ascii="Georgia" w:hAnsi="Georgia"/>
          <w:i/>
          <w:iCs/>
          <w:color w:val="000000"/>
          <w:sz w:val="27"/>
          <w:szCs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t>в степени «от</w:t>
        <w:softHyphen/>
        <w:t>крытости» педагога воспитанникам разного пола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Детский рисунок... Полученная с его помощью инфор</w:t>
        <w:softHyphen/>
        <w:t>мация расширила и углубила представление о дифферен</w:t>
        <w:softHyphen/>
        <w:t>цированном отношении детей с индивидуально-типологи</w:t>
        <w:softHyphen/>
        <w:t xml:space="preserve">ческими особенностями к педагогу, положением в системе межличностных отношений в «детском обществе», разного пола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ЗАКЛЮЧЕНИЕ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Итак, ребенок рядом с нами зорко смотрит на нас и постигает нас, а через нас – весь мир; и особенности восприятия детьми взрослых должны быть для последних ориентирами, определяющими вхождение ребенка в сложный мир взрослых, желательно без существенных потерь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В рисунках наиболее полно и открыто дети выражают свое отношение к педагогу. В графическом образе педаго</w:t>
        <w:softHyphen/>
        <w:t>га, созданном его воспитанниками, есть немало привлека</w:t>
        <w:softHyphen/>
        <w:t>тельных качеств: в большинстве рисунков прежде всего это значимость воспитателя (учителя) для ребенка и главное — позитивное к нему отношение, а нередко и любви. Вместе с тем анализ детских рисунков позволяет выявить немало, к сожалению, «ран», иногда достаточно глубоких, нанесенных педагогом душе ребенка. Вызывают чувство тревоги отражение в детских рисунках, неблагоприятного психологического климата в группе, стремление «отгородиться» от педагога, его воздействий, конфликтность во взаимоотношениях с ним.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Рассмотрев свой образ в «зеркале» детского воспри</w:t>
        <w:softHyphen/>
        <w:t xml:space="preserve">ятия и не удовлетворившись им, а может быть, и огорчившись, педагог, направленный на детей, захочет измениться сам, стать притягательнее для своих воспитанников, сможет точнее определить «поле» для профессионального самосовершенствования. </w:t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3"/>
        <w:shd w:fill="FFFFFF" w:val="clear"/>
        <w:spacing w:before="0" w:after="0"/>
        <w:ind w:firstLine="709"/>
        <w:jc w:val="center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ЛИТЕРАТУРА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Бодалев А.А. Восприятие и понимание человека человеком. — М.: Изд-во Моск. ун-та, 1982. — 200 с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Детская психология: Учеб. пособие / Я. Л. Коломинский, Е. А. Панько, А. Н. Белоус и др.; под ред. Я. Л. Коломинского, Е. А. Панько. – Мн.: Университетское, 1988. – 399 с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Коломинский Я.Л., Панько Е.А. Психология детей шестилетнего возраста: Учеб. пособие. – 2-е изд., перераб. и доп. – Мн.: Унiверсiтэцкае, 1999. – 316 с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Николаева А. Личность педагога в зеркале детского восприятия // Дошкольное воспитание. – 1987. – № 9. – с. 35 – 39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нько Е.А. Воспитатель дошкольного учреждения: Психология: пособие для педагогов дошк. учреждений: 2-е изд., перераб. и доп. / Е.А. Панько. – Мн.: Зорны верасень, 2006. – 264 с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анько Е.А. Отношение дошкольников к личности воспитателя//История психологии в Беларуси: Хрестоматия/ авт.-сост. Л.А. Кандыбович, Я.Л. Коломинский. – Мн.: Тесей,2004. С.259-267.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Пралеска: программа дошкольного образования / Е.А. Панько [и др.]. – Минск: НИО; Аверсэв, 2007. – 320 с.</w:t>
      </w:r>
    </w:p>
    <w:p>
      <w:pPr>
        <w:pStyle w:val="Normal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.doklad.ru/view/8x7vKb01S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6:35:00Z</dcterms:created>
  <dc:creator>Домашний</dc:creator>
  <dc:description/>
  <cp:keywords/>
  <dc:language>en-US</dc:language>
  <cp:lastModifiedBy>Домашний</cp:lastModifiedBy>
  <cp:lastPrinted>2021-02-06T10:06:00Z</cp:lastPrinted>
  <dcterms:modified xsi:type="dcterms:W3CDTF">2021-02-06T07:07:00Z</dcterms:modified>
  <cp:revision>1</cp:revision>
  <dc:subject/>
  <dc:title>Реферат</dc:title>
</cp:coreProperties>
</file>