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БУ детский сад № 5 «Филиппок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досуг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ворчество доступно всем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«Как мы помогали колобку»  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1 младшей группы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нарушением зрения.</w:t>
      </w:r>
    </w:p>
    <w:p>
      <w:pPr>
        <w:pStyle w:val="Style14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читель – дефектолог: Ермакова Е.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онспект досуг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ворчество доступно всем» 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на тему «Как мы помогали колобку»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1 младшей группы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нарушением зрения.</w:t>
      </w:r>
    </w:p>
    <w:p>
      <w:pPr>
        <w:pStyle w:val="C11"/>
        <w:spacing w:before="0" w:after="0"/>
        <w:ind w:left="-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Цель:</w:t>
      </w:r>
      <w:r>
        <w:rPr>
          <w:rStyle w:val="C1"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воспитывать интерес к русским народным сказкам, вспомнить с детьми содержание знакомой сказки.</w:t>
      </w:r>
    </w:p>
    <w:p>
      <w:pPr>
        <w:pStyle w:val="Style14"/>
        <w:spacing w:before="0" w:after="0"/>
        <w:ind w:left="-142" w:hanging="0"/>
        <w:rPr/>
      </w:pPr>
      <w:r>
        <w:rPr>
          <w:b/>
          <w:sz w:val="28"/>
          <w:szCs w:val="28"/>
        </w:rPr>
        <w:t>Задач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обучающие: 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гащать активный и пассивный словарь по теме.</w:t>
        <w:br/>
        <w:t>Формировать устойчивые представления о цвете (красный, синий, желтый, зеленый),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находить предмет, отличающийся от остальных.</w:t>
      </w:r>
    </w:p>
    <w:p>
      <w:pPr>
        <w:pStyle w:val="Style14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о диких животных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оррекционно – развивающие: 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пространственные представления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речь и воображение.</w:t>
      </w:r>
    </w:p>
    <w:p>
      <w:pPr>
        <w:pStyle w:val="Style14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мелкую моторику, координацию движен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рекционно – воспитательные: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оспитывать отзывчивость, доброжелательность, аккуратность, самостоятельность.</w:t>
        <w:br/>
        <w:t>Воспитывать интерес к совместным играм.</w:t>
      </w:r>
    </w:p>
    <w:p>
      <w:pPr>
        <w:pStyle w:val="Heading3"/>
        <w:spacing w:lineRule="auto" w:line="240" w:before="0" w:after="0"/>
        <w:ind w:right="37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Heading3"/>
        <w:spacing w:lineRule="auto" w:line="240" w:before="0" w:after="0"/>
        <w:ind w:left="375" w:right="3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по сказке «Колобок»</w:t>
        <w:br/>
        <w:t>теремок, дедушка с бабушкой, картинка-фон с изображением силуэта Колобка,  цветные Колобки (красный, желтый, зеленый, желтый)</w:t>
      </w:r>
    </w:p>
    <w:p>
      <w:pPr>
        <w:pStyle w:val="Heading3"/>
        <w:spacing w:lineRule="auto" w:line="240" w:before="0" w:after="0"/>
        <w:ind w:left="375" w:right="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ка-фон с  изображением зайца, морковки разной величины (большие, маленькие), картинка - фон колобок катиться по дорожке и цветные изображения волка, лисы, зайца, медведя, картинка - фон  с изображением лисы без хвоста, хвосты для лисы. 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-284" w:hanging="0"/>
        <w:jc w:val="center"/>
        <w:rPr/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в поле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и высок.</w:t>
      </w:r>
    </w:p>
    <w:p>
      <w:pPr>
        <w:pStyle w:val="Normal"/>
        <w:rPr/>
      </w:pPr>
      <w:r>
        <w:rPr>
          <w:sz w:val="28"/>
          <w:szCs w:val="28"/>
        </w:rPr>
        <w:t>Давайте подойдем к нему поближе и узнаем, кто в не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 из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2 появляются дед и бабка)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Дед просит бабку испечь ему колобка.</w:t>
      </w:r>
      <w:r>
        <w:rPr>
          <w:bCs/>
          <w:sz w:val="28"/>
          <w:szCs w:val="28"/>
        </w:rPr>
        <w:t xml:space="preserve"> Давайте и мы поможем бабушке испечь колобк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Быстро тесто замесили»</w:t>
      </w:r>
    </w:p>
    <w:p>
      <w:pPr>
        <w:pStyle w:val="Normal"/>
        <w:rPr/>
      </w:pPr>
      <w:r>
        <w:rPr>
          <w:sz w:val="28"/>
          <w:szCs w:val="28"/>
        </w:rPr>
        <w:t>Быстро тесто замесили,  -Раскрываем и закрываем ладони.</w:t>
        <w:br/>
        <w:t>На кусочки разделили,  -Имитируем отщипывание.</w:t>
        <w:br/>
        <w:t>Раскатали все кусочки  -Трем ладошку о ладошку.</w:t>
        <w:br/>
        <w:t>И слепили колобочки.  -Показываем два кулач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бята, а какого цвета колобок (желтого), а  на какую фигурку похож (на круг).</w:t>
      </w:r>
    </w:p>
    <w:p>
      <w:pPr>
        <w:pStyle w:val="Normal"/>
        <w:rPr/>
      </w:pPr>
      <w:r>
        <w:rPr>
          <w:sz w:val="28"/>
          <w:szCs w:val="28"/>
        </w:rPr>
        <w:t>-Помогите  бабке, найти колобка и положите его на своих листочках (дети прикладывают  колобков).</w:t>
      </w:r>
    </w:p>
    <w:p>
      <w:pPr>
        <w:pStyle w:val="Normal"/>
        <w:rPr/>
      </w:pPr>
      <w:r>
        <w:rPr>
          <w:sz w:val="28"/>
          <w:szCs w:val="28"/>
        </w:rPr>
        <w:t>(слайд3 лежал, лежал колобок,  да и по катился по дорожке куда? (В л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он встретил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у нас зайка? (Пушистый, маленький). А что любит кушать з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те угостим зайчика большими морковками, чтоб он не съел нашего кол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д детьми разложены морковки разной величины. Они выбирают большие морковки и складывают зайке в корзинк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вайте, споем песню вместе с колобком зайчику. (Звучит фонограмма песни и дети подпевают).   Спел он песню и  покатился Колобок дальше, только его заяц и видел. </w:t>
      </w:r>
    </w:p>
    <w:p>
      <w:pPr>
        <w:pStyle w:val="Normal"/>
        <w:rPr/>
      </w:pPr>
      <w:r>
        <w:rPr>
          <w:sz w:val="28"/>
          <w:szCs w:val="28"/>
        </w:rPr>
        <w:t>А по чему катился колобок? ( по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те пальчик на начало дорожки и проведите по ней. </w:t>
      </w:r>
    </w:p>
    <w:p>
      <w:pPr>
        <w:pStyle w:val="Normal"/>
        <w:rPr/>
      </w:pPr>
      <w:r>
        <w:rPr>
          <w:sz w:val="28"/>
          <w:szCs w:val="28"/>
        </w:rPr>
        <w:t xml:space="preserve">К кому же прикатился колобок? (к медведю). Спел он ему песенку и покатился дальш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ился колобок катился и встретился ему на пути кто…..? (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ожил ему колобок поиграть в игр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обок, колобок, Тоненькие ножк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обок, колобок, Новые сапожк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ебя кормили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тебя пои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ноги поставил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нцевать заставили! Танцуй, танцу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хочешь! Выбирай, кого за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равился волку танец и отпустил он колобка.</w:t>
      </w:r>
    </w:p>
    <w:p>
      <w:pPr>
        <w:pStyle w:val="Normal"/>
        <w:rPr/>
      </w:pPr>
      <w:r>
        <w:rPr>
          <w:sz w:val="28"/>
          <w:szCs w:val="28"/>
        </w:rPr>
        <w:t>Катится колобок, а на встречу ему лиса.  Ой, а что с ней случилось? Посмотрите, лиса что – то потеряла? (на экране фото лисы без хвос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потеряла лисичка? (Свой хвост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ей найти хвост. ( дети  садятся за столы и собирают фото лисы).  Стала добрая лиса и не съела коло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ил колобок пригласить всех в гости к дедушке с бабушкой. (на слайде общая картинка). Каких диких животных колобок пригласил в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нас, с вами ребята получилась книжка про колоб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vanish/>
          <w:lang w:val="en-US" w:eastAsia="en-US"/>
        </w:rPr>
        <w:drawing>
          <wp:inline distT="0" distB="0" distL="0" distR="0">
            <wp:extent cx="6812915" cy="952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620000" cy="571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7620000" cy="571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;Arial" w:hAnsi="Calibri Light;Arial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;Arial" w:hAnsi="Calibri Light;Arial" w:cs="Calibri Light;Arial"/>
      <w:color w:val="1F4D78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11">
    <w:name w:val="c1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6:00Z</dcterms:created>
  <dc:creator>елена</dc:creator>
  <dc:description/>
  <cp:keywords/>
  <dc:language>en-US</dc:language>
  <cp:lastModifiedBy>name</cp:lastModifiedBy>
  <cp:lastPrinted>2017-04-14T07:55:00Z</cp:lastPrinted>
  <dcterms:modified xsi:type="dcterms:W3CDTF">2017-05-15T06:21:00Z</dcterms:modified>
  <cp:revision>13</cp:revision>
  <dc:subject/>
  <dc:title> Стоит в поле теремок,</dc:title>
</cp:coreProperties>
</file>