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сихического развития обучающихся.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– 19.03.2019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-5.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- 28человек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33"/>
          <w:b/>
          <w:bCs/>
          <w:color w:val="000000"/>
          <w:sz w:val="32"/>
          <w:szCs w:val="32"/>
        </w:rPr>
        <w:t>Методика диагностики уровня школьной тревожности Филлипса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Изучение уровня и характера тревожности, связанной со школой у детей младшего и среднего школьного возраст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«Да» или «Нет»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Инструкция: «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Отвечая на вопрос, записывайте его номер и ответ «+», если Вы согласны с ним, или «-», если не согласны»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49"/>
          <w:b/>
          <w:bCs/>
          <w:color w:val="000000"/>
        </w:rPr>
        <w:t>Текст опросн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Трудно ли тебе держаться на одном уровне со всем классо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Волнуешься ли ты, когда учитель говорит, что собирается проверить, насколько ты знаешь материал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Трудно ли тебе работать в классе так, как этого хочет учител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нится ли тебе временами, что учитель в ярости от того, что ты не знаешь урок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лучалось ли, что кто-нибудь из твоего класса бил или ударял теб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асто ли тебе хочется, чтобы учитель не торопился при объяснении нового материала, пока ты не поймешь, что он говорит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ильно ли ты волнуешься при ответе или выполнении задан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лучается ли с тобой, что ты боишься высказываться на уроке, потому что боишься сделать глупую ошиб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Дрожат ли у тебя колени, когда тебя вызывают отвеч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асто ли твои одноклассники смеются над тобой, когда вы играете в разные игр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лучается ли, что тебе ставят более низкую оценку, чем ты ожидал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Волнует ли тебя вопрос о том, не оставят ли тебя на второй год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тараешься ли ты избегать игр, в которых делается выбор, потому что тебя, как правило, не выбирают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Бывает ли временами, что ты весь дрожишь, когда тебя вызывают отвеч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асто ли у тебя возникает ощущение, что никто из твоих одноклассников не хочет делать то, чего хочешь т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ильно ли ты волнуешься перед тем, как начать выполнять зада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Трудно ли тебе получать такие отметки, каких ждут от тебя родител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Боишься ли ты временами, что тебе станет дурно в класс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Будут ли твои одноклассники смеяться над тобой, ли ты сделаешь ошибку при ответ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Похож ли ты на своих одноклассников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Выполнив задание, беспокоишься ли ты о том, хорошо ли с ним справилс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Когда ты работаешь в классе, уверен ли ты в том, что все хорошо запомниш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нится ли тебе иногда, что ты в школе и не можешь ответить на вопрос учител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Верно ли, что большинство ребят относится к тебе по-дружес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асто ли ты мечтаешь о том, чтобы поменьше волноваться, когда тебя спрашивают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Боишься ли ты временами вступать в спор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увствуешь ли ты, что твое сердце начинает сильно биться, когда учитель говорит, что собирается проверить твою готовность к уро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Когда ты получаешь хорошие отметки, думает ли кто-нибудь из твоих друзей, что ты хочешь выслужитьс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Хорошо ли ты себя чувствуешь с теми из твоих одноклассников, к которым ребята относятся с особым внимание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Бывает ли, что некоторые ребята в классе говорят что-то, что тебя задевает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Как ты думаешь, теряют ли расположение те из учеников, которые не справляются с учебой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Похоже ли на то, что большинство твоих одноклассников не обращают на тебя внима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асто ли ты боишься выглядеть нелеп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Доволен ли ты тем, как к тебе относятся учител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Помогает ли твоя мама в организации вечеров, как другие мамы твоих одноклассников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Волновало ли тебя когда-нибудь, что думают о тебе окружающ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Надеешься ли ты в будущем учиться лучше, чем раньш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читаешь ли ты, что одеваешься в школу так же хорошо, как и твои одноклассни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асто ли ты задумываешься, отвечая на уроке, что думают о тебе в это время друг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Обладают ли способные ученики какими-то особыми правами, которых нет у других ребят в класс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Злятся ли некоторые из твоих одноклассников, когда тебе удается быть лучше их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Доволен ли ты тем, как к тебе относятся одноклассни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Хорошо ли ты себя чувствуешь, когда остаешься один на один с учителе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Высмеивают ли временами твои одноклассники твою внешность и поведе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Думаешь ли ты, что беспокоишься о своих школьных делах больше, чем другие ребят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Если ты не можешь ответить, когда тебя спрашивают, чувствуешь ли ты, что вот-вот расплачешьс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Когда вечером ты лежишь в постели, думаешь ли ты временами с беспокойством о том, что будет завтра в школ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Дрожит ли слегка твоя рука, когда ты работаешь над задание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Пугает ли тебя проверка твоих знаний в школ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нилось ли тебе временами, что твои одноклассники могут сделать то, чего не можешь т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Когда учитель объясняет материал, кажется ли тебе, что твои одноклассники понимают его лучше, чем т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Беспокоишься ли ты по дороге в школу, что учитель может дать классу проверочную работ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Когда ты выполняешь задание, чувствуешь ли ты обычно, что делаешь это плох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Дрожит ли слегка твоя рука, когда учитель просит сделать задание на доске перед всем классом?</w:t>
      </w:r>
    </w:p>
    <w:p>
      <w:pPr>
        <w:pStyle w:val="C10"/>
        <w:shd w:fill="FFFFFF" w:val="clear"/>
        <w:spacing w:before="0" w:after="0"/>
        <w:jc w:val="center"/>
        <w:rPr>
          <w:rStyle w:val="C5"/>
          <w:color w:val="000000"/>
        </w:rPr>
      </w:pPr>
      <w:r>
        <w:rPr>
          <w:rFonts w:cs="Times New Roman"/>
          <w:color w:val="000000"/>
        </w:rPr>
      </w:r>
    </w:p>
    <w:p>
      <w:pPr>
        <w:pStyle w:val="C10"/>
        <w:shd w:fill="FFFFFF" w:val="clear"/>
        <w:spacing w:before="0" w:after="0"/>
        <w:jc w:val="center"/>
        <w:rPr>
          <w:rStyle w:val="C5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r>
        <w:rPr>
          <w:rStyle w:val="C49"/>
          <w:b/>
          <w:bCs/>
          <w:color w:val="000000"/>
        </w:rPr>
        <w:t>Обработка и интерпретация результатов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При обработке результатов выделяют вопросы; ответы на которые не совпадают с ключом теста. Например, на 58-й вопрос ребенок ответил «Да», в то время как в ключе этому вопросу соответствует «-», то есть ответ «нет». Ответы, не совпадающие с ключом - это проявления тревожности. При обработке подсчитывается: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1. Общее число несовпадений по всему тексту. Если оно больше 50 %, можно говорить о повышенной тревожности ребенка, если больше 75 % от общего числа вопросов теста – о высокой тревожности.</w:t>
      </w:r>
    </w:p>
    <w:p>
      <w:pPr>
        <w:pStyle w:val="C77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  <w:sz w:val="22"/>
          <w:szCs w:val="22"/>
        </w:rPr>
        <w:t>2. Число 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tbl>
      <w:tblPr>
        <w:tblW w:w="10145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0"/>
        <w:gridCol w:w="4445"/>
      </w:tblGrid>
      <w:tr>
        <w:trPr>
          <w:trHeight w:val="22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Факторы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№ </w:t>
            </w:r>
            <w:r>
              <w:rPr>
                <w:rStyle w:val="C5"/>
                <w:color w:val="000000"/>
              </w:rPr>
              <w:t>вопросов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 Общая тревожность в школе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, 3, 7, 12, 16, 21, 23, 26, 28, 46, 47, 48, 49, 50, 51, 52, 53. 54. 55, 56, 57, 58;</w:t>
            </w:r>
          </w:p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умма = 22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. Переживание социального стресса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. 10, 15. 20, 24. 30, 33, 36. 39, 42, 44 сумма = 11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. Фрустрация потребности в достижение успеха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 3, 6. 11. 17. 19, 25, 29, 32, 35, 38, 41, 43; сумма = 13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. Страх самовыражени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7, 31, 34, 37, 40, 45; сумма = 6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. Страх ситуации проверки знаний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, 7, 12, 16, 21, 26; сумма = 6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6. Страх не соответствовать ожиданиям окружающих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,8,13,17.22; сумма = 5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7. Низкая физиологическая сопротивляемость стрессу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9,14.18.23,28; сумма = 5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8. Проблемы и страхи в отношениях с учителями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,6,11,32.35.41.44.47; сумма = 8</w:t>
            </w:r>
          </w:p>
        </w:tc>
      </w:tr>
    </w:tbl>
    <w:p>
      <w:pPr>
        <w:pStyle w:val="C79"/>
        <w:shd w:fill="FFFFFF" w:val="clear"/>
        <w:spacing w:before="0" w:after="0"/>
        <w:jc w:val="center"/>
        <w:rPr/>
      </w:pPr>
      <w:r>
        <w:rPr>
          <w:rStyle w:val="C49"/>
          <w:b/>
          <w:bCs/>
          <w:color w:val="000000"/>
          <w:sz w:val="22"/>
          <w:szCs w:val="22"/>
        </w:rPr>
        <w:t>КЛЮЧ К ВОПРОСАМ</w:t>
      </w:r>
    </w:p>
    <w:tbl>
      <w:tblPr>
        <w:tblW w:w="10969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1037"/>
        <w:gridCol w:w="1297"/>
        <w:gridCol w:w="1037"/>
        <w:gridCol w:w="1297"/>
        <w:gridCol w:w="1037"/>
        <w:gridCol w:w="1297"/>
        <w:gridCol w:w="960"/>
        <w:gridCol w:w="1297"/>
        <w:gridCol w:w="599"/>
      </w:tblGrid>
      <w:tr>
        <w:trPr>
          <w:trHeight w:val="28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 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7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3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9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5 +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1 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7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3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9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5-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 _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8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4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0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6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2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8 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4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0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6-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9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5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1 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7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3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9 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5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1 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7-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0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6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2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8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4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hanging="4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 xml:space="preserve">      </w:t>
            </w:r>
            <w:r>
              <w:rPr>
                <w:rStyle w:val="C5"/>
                <w:rFonts w:cs="Times New Roman" w:ascii="Times New Roman" w:hAnsi="Times New Roman"/>
                <w:color w:val="000000"/>
              </w:rPr>
              <w:t>40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6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2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8-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1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7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3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9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5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1 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7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3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6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2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18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24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0 +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36 +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2 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48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54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</w:tr>
    </w:tbl>
    <w:p>
      <w:pPr>
        <w:pStyle w:val="C28"/>
        <w:shd w:fill="FFFFFF" w:val="clear"/>
        <w:spacing w:before="0" w:after="0"/>
        <w:rPr>
          <w:rStyle w:val="C49"/>
          <w:b/>
          <w:b/>
          <w:bCs/>
          <w:color w:val="000000"/>
          <w:u w:val="single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49"/>
          <w:b/>
          <w:b/>
          <w:bCs/>
          <w:color w:val="000000"/>
          <w:u w:val="single"/>
        </w:rPr>
      </w:pPr>
      <w:r>
        <w:rPr/>
      </w:r>
    </w:p>
    <w:p>
      <w:pPr>
        <w:pStyle w:val="C2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9"/>
          <w:b/>
          <w:bCs/>
          <w:color w:val="000000"/>
          <w:u w:val="single"/>
        </w:rPr>
        <w:t>Результаты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1) Число несовпадений знаков («+» - да, «-» - нет) по каждому фактору (абсолютное число несовпадений в процентах: &lt; 50 %; &gt; 50 % и 75%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Для каждого респондент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2) Представление этих данных в виде индивидуальных диаграм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3) Число несовпадений по каждому измерению для всего класса; абсолютное значение - &lt; 50 %; &gt; 50 % и 75%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4) Представление этих данных в виде диаграммы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5) Количество учащихся, имеющих несовпадения по определенному фактору 50 % и 75 % (для всех факторов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</w:rPr>
        <w:t>6) Представление сравнительных результатов при повторных замерах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7) Полная информация о каждом учащемся (по результатам теста).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аграмма  результатов теста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ая тревожность 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38.6pt" filled="f" o:ole="">
            <v:imagedata r:id="rId3" o:title=""/>
          </v:shape>
          <o:OLEObject Type="Embed" ProgID="Excel.Sheet.12" ShapeID="ole_rId2" DrawAspect="Content" ObjectID="_1703898499" r:id="rId2"/>
        </w:objec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Style w:val="C49"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9"/>
          <w:bCs/>
          <w:color w:val="000000"/>
        </w:rPr>
        <w:t xml:space="preserve">Проанализировав результаты можно сделать вывод: 47% учеников  не испытывают тревожности, 34% имеют повышенный уровень тревожности, 19% показали высокий уровень тревожности и требуется  привлечь к работе с ними психолога и других участников образовательного процесса  </w: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720" w:hanging="0"/>
        <w:jc w:val="both"/>
        <w:rPr>
          <w:rStyle w:val="C49"/>
          <w:b/>
          <w:b/>
          <w:bCs/>
          <w:color w:val="000000"/>
        </w:rPr>
      </w:pPr>
      <w:r>
        <w:rPr>
          <w:rStyle w:val="C5"/>
          <w:color w:val="000000"/>
        </w:rPr>
        <w:t xml:space="preserve">                                         </w:t>
      </w:r>
      <w:r>
        <w:rPr>
          <w:rStyle w:val="C5"/>
          <w:color w:val="000000"/>
        </w:rPr>
        <w:t>2. Переживание социального стресса</w: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9"/>
          <w:b/>
          <w:b/>
          <w:bCs/>
          <w:color w:val="000000"/>
        </w:rPr>
      </w:pPr>
      <w:r>
        <w:rPr>
          <w:rStyle w:val="C49"/>
          <w:b/>
          <w:color w:val="000000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28.5pt" filled="f" o:ole="">
            <v:imagedata r:id="rId5" o:title=""/>
          </v:shape>
          <o:OLEObject Type="Embed" ProgID="Excel.Sheet.12" ShapeID="ole_rId4" DrawAspect="Content" ObjectID="_167044335" r:id="rId4"/>
        </w:objec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Cs/>
          <w:color w:val="000000"/>
        </w:rPr>
      </w:pPr>
      <w:r>
        <w:rPr>
          <w:rStyle w:val="C49"/>
          <w:bCs/>
          <w:color w:val="000000"/>
        </w:rPr>
        <w:t xml:space="preserve">Проанализировав результаты можно сделать вывод: 51% учеников  не испытывают социального стресса, 31% имеют повышенный уровень социального стресса, 18% показали высокий уровень социального стресса и требуется  привлечь к работе с ними психолога и других участников образовательного процесса  </w:t>
      </w:r>
    </w:p>
    <w:p>
      <w:pPr>
        <w:pStyle w:val="C2"/>
        <w:shd w:fill="FFFFFF" w:val="clear"/>
        <w:spacing w:before="0" w:after="0"/>
        <w:jc w:val="center"/>
        <w:rPr>
          <w:rStyle w:val="C49"/>
          <w:bCs/>
          <w:color w:val="000000"/>
        </w:rPr>
      </w:pPr>
      <w:r>
        <w:rPr>
          <w:rStyle w:val="C5"/>
          <w:color w:val="000000"/>
        </w:rPr>
        <w:t>3. Фрустрация потребности в достижение успеха</w:t>
      </w:r>
    </w:p>
    <w:p>
      <w:pPr>
        <w:pStyle w:val="C2"/>
        <w:shd w:fill="FFFFFF" w:val="clear"/>
        <w:spacing w:before="0" w:after="0"/>
        <w:jc w:val="both"/>
        <w:rPr>
          <w:rStyle w:val="C49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9"/>
          <w:b/>
          <w:b/>
          <w:bCs/>
          <w:color w:val="000000"/>
        </w:rPr>
      </w:pPr>
      <w:r>
        <w:rPr>
          <w:rStyle w:val="C49"/>
          <w:b/>
          <w:color w:val="000000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28.5pt" filled="f" o:ole="">
            <v:imagedata r:id="rId7" o:title=""/>
          </v:shape>
          <o:OLEObject Type="Embed" ProgID="Excel.Sheet.12" ShapeID="ole_rId6" DrawAspect="Content" ObjectID="_1613722825" r:id="rId6"/>
        </w:objec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9"/>
          <w:bCs/>
          <w:color w:val="000000"/>
        </w:rPr>
        <w:t>Проанализировав результаты можно сделать вывод: 43% учеников  не испытывают потребности в достижении успеха, 39% имеют повышенный уровень потребности в достижении успеха, 18% показали высокий уровень  потребности в достижении успеха.</w:t>
      </w:r>
    </w:p>
    <w:p>
      <w:pPr>
        <w:pStyle w:val="C2"/>
        <w:shd w:fill="FFFFFF" w:val="clear"/>
        <w:spacing w:before="0" w:after="0"/>
        <w:jc w:val="both"/>
        <w:rPr>
          <w:rStyle w:val="C49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5"/>
          <w:color w:val="000000"/>
        </w:rPr>
      </w:pPr>
      <w:r>
        <w:rPr>
          <w:rStyle w:val="C5"/>
          <w:color w:val="000000"/>
        </w:rPr>
        <w:t>4. Страх самовыражения</w:t>
      </w:r>
    </w:p>
    <w:p>
      <w:pPr>
        <w:pStyle w:val="C2"/>
        <w:shd w:fill="FFFFFF" w:val="clear"/>
        <w:spacing w:before="0" w:after="0"/>
        <w:jc w:val="center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9"/>
          <w:b/>
          <w:b/>
          <w:bCs/>
          <w:color w:val="000000"/>
        </w:rPr>
      </w:pPr>
      <w:r>
        <w:rPr>
          <w:rStyle w:val="C49"/>
          <w:b/>
          <w:color w:val="000000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28.5pt" filled="f" o:ole="">
            <v:imagedata r:id="rId9" o:title=""/>
          </v:shape>
          <o:OLEObject Type="Embed" ProgID="Excel.Sheet.12" ShapeID="ole_rId8" DrawAspect="Content" ObjectID="_1405005909" r:id="rId8"/>
        </w:objec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9"/>
          <w:bCs/>
          <w:color w:val="000000"/>
        </w:rPr>
        <w:t>Проанализировав результаты можно сделать вывод: 64% учеников  не испытывают страха самовыражения, 21% имеют повышенный уровень страха самовыражения, 15% показали высокий уровень  страха самовыражения.</w: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5.Страх ситуации проверки знаний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color w:val="000000"/>
        </w:rPr>
      </w:pPr>
      <w:r>
        <w:rPr>
          <w:rStyle w:val="C5"/>
          <w:color w:val="000000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28.5pt" filled="f" o:ole="">
            <v:imagedata r:id="rId11" o:title=""/>
          </v:shape>
          <o:OLEObject Type="Embed" ProgID="Excel.Sheet.12" ShapeID="ole_rId10" DrawAspect="Content" ObjectID="_142654005" r:id="rId10"/>
        </w:object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9"/>
          <w:bCs/>
          <w:color w:val="000000"/>
        </w:rPr>
        <w:t>Проанализировав результаты можно сделать вывод: 44% учеников  не испытывают страха проверки знаний, 38% имеют повышенный уровень страха проверки знаний, 18% показали высокий уровень  страха проверки знаний.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6. Страх не соответствовать ожиданиям окружающих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28.5pt" filled="f" o:ole="">
            <v:imagedata r:id="rId13" o:title=""/>
          </v:shape>
          <o:OLEObject Type="Embed" ProgID="Excel.Sheet.12" ShapeID="ole_rId12" DrawAspect="Content" ObjectID="_1402413298" r:id="rId12"/>
        </w:objec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9"/>
          <w:bCs/>
          <w:color w:val="000000"/>
        </w:rPr>
        <w:t>Проанализировав результаты можно сделать вывод: 59% учеников  не испытывают страха несоответствия ожиданиям окружающим, 31% имеют повышенный уровень страха не соответствия ожидания окружающим, 10% показали высокий уровень  страха  не соответствовать ожиданиям окружающим.</w:t>
      </w:r>
    </w:p>
    <w:p>
      <w:pPr>
        <w:pStyle w:val="C2"/>
        <w:shd w:fill="FFFFFF" w:val="clear"/>
        <w:spacing w:before="0" w:after="0"/>
        <w:jc w:val="both"/>
        <w:rPr>
          <w:rStyle w:val="C5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7. Низкая физиологическая сопротивляемость стрессу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28.5pt" filled="f" o:ole="">
            <v:imagedata r:id="rId15" o:title=""/>
          </v:shape>
          <o:OLEObject Type="Embed" ProgID="Excel.Sheet.12" ShapeID="ole_rId14" DrawAspect="Content" ObjectID="_741307135" r:id="rId14"/>
        </w:objec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9"/>
          <w:bCs/>
          <w:color w:val="000000"/>
        </w:rPr>
        <w:t>Проанализировав результаты можно сделать вывод: 59% учеников  имеют нормальную физиологическую сопротивляемость стрессу, 33% имеют повышенный уровень физиологической сопротивляемости стрессу, 8% показали высокий уровень   отсутствия физиологической сопротивляемости  стрессу и требуют индивидуальной работы с психологом.</w:t>
      </w:r>
    </w:p>
    <w:p>
      <w:pPr>
        <w:pStyle w:val="C2"/>
        <w:shd w:fill="FFFFFF" w:val="clear"/>
        <w:spacing w:before="0" w:after="0"/>
        <w:jc w:val="both"/>
        <w:rPr>
          <w:rStyle w:val="C5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8. Проблемы и страхи в отношениях с учителями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28.5pt" filled="f" o:ole="">
            <v:imagedata r:id="rId17" o:title=""/>
          </v:shape>
          <o:OLEObject Type="Embed" ProgID="Excel.Sheet.12" ShapeID="ole_rId16" DrawAspect="Content" ObjectID="_2018054384" r:id="rId16"/>
        </w:objec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9"/>
          <w:bCs/>
          <w:color w:val="000000"/>
        </w:rPr>
        <w:t>Проанализировав результаты можно сделать вывод: 63% учеников  не испытывают страха перед учителями, 24% имеют повышенный уровень страха перед учителем, 18% показали высокий уровень  страха перед учителем.</w:t>
      </w:r>
    </w:p>
    <w:p>
      <w:pPr>
        <w:pStyle w:val="C2"/>
        <w:shd w:fill="FFFFFF" w:val="clear"/>
        <w:spacing w:before="0" w:after="0"/>
        <w:jc w:val="both"/>
        <w:rPr>
          <w:rStyle w:val="C5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>
          <w:rStyle w:val="C49"/>
          <w:b/>
          <w:bCs/>
          <w:color w:val="000000"/>
        </w:rPr>
        <w:t>Содержательная характеристика каждого синдрома (фактора по высокому уровню).</w: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object w:dxaOrig="8960" w:dyaOrig="79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399.4pt" filled="f" o:ole="">
            <v:imagedata r:id="rId19" o:title=""/>
          </v:shape>
          <o:OLEObject Type="Embed" ProgID="Excel.Sheet.12" ShapeID="ole_rId18" DrawAspect="Content" ObjectID="_414558041" r:id="rId18"/>
        </w:object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Общая тревожность в классе-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Переживания социального стресса – эмоциональное состояние ребенка, на фоне которого развиваются его социальные контакты (прежде всего - со сверстникам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Фрустрация потребности в достижении успеха - неблагоприятный психический фон, не позволяющий ребенку развивать свои потребности в успехе, достижении высокого результата и т. 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трах самовыражения -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трах ситуации проверки знаний - негативное отношение и переживание тревоги в ситуациях проверки (особенно - публичной) знаний, достижений, возмож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Страх несоответствовать ожиданиям окружающих -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color w:val="000000"/>
        </w:rPr>
        <w:t>Низкая физиологическая сопротивляемость стрессу -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08"/>
        <w:jc w:val="both"/>
        <w:rPr/>
      </w:pPr>
      <w:r>
        <w:rPr>
          <w:rStyle w:val="C5"/>
          <w:rFonts w:cs="Times New Roman" w:ascii="Times New Roman" w:hAnsi="Times New Roman"/>
          <w:color w:val="000000"/>
        </w:rPr>
        <w:t>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sectPr>
      <w:footerReference w:type="default" r:id="rId20"/>
      <w:footerReference w:type="first" r:id="rId21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FF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basedOn w:val="Style11"/>
    <w:qFormat/>
    <w:rPr/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3">
    <w:name w:val="c3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C18">
    <w:name w:val="c18"/>
    <w:basedOn w:val="Style11"/>
    <w:qFormat/>
    <w:rPr/>
  </w:style>
  <w:style w:type="character" w:styleId="C49">
    <w:name w:val="c49"/>
    <w:basedOn w:val="Style11"/>
    <w:qFormat/>
    <w:rPr/>
  </w:style>
  <w:style w:type="character" w:styleId="C5">
    <w:name w:val="c5"/>
    <w:basedOn w:val="Style11"/>
    <w:qFormat/>
    <w:rPr/>
  </w:style>
  <w:style w:type="character" w:styleId="C33">
    <w:name w:val="c33"/>
    <w:basedOn w:val="Style11"/>
    <w:qFormat/>
    <w:rPr/>
  </w:style>
  <w:style w:type="character" w:styleId="C20">
    <w:name w:val="c20"/>
    <w:basedOn w:val="Style11"/>
    <w:qFormat/>
    <w:rPr/>
  </w:style>
  <w:style w:type="character" w:styleId="C69">
    <w:name w:val="c69"/>
    <w:basedOn w:val="Style11"/>
    <w:qFormat/>
    <w:rPr/>
  </w:style>
  <w:style w:type="character" w:styleId="C57">
    <w:name w:val="c57"/>
    <w:basedOn w:val="Style11"/>
    <w:qFormat/>
    <w:rPr/>
  </w:style>
  <w:style w:type="character" w:styleId="C93">
    <w:name w:val="c93"/>
    <w:basedOn w:val="Style11"/>
    <w:qFormat/>
    <w:rPr/>
  </w:style>
  <w:style w:type="character" w:styleId="C40">
    <w:name w:val="c40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xtcinii">
    <w:name w:val="txt-cinii"/>
    <w:basedOn w:val="Style11"/>
    <w:qFormat/>
    <w:rPr/>
  </w:style>
  <w:style w:type="character" w:styleId="Txtgoluboy1">
    <w:name w:val="txt-goluboy1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color w:val="0000FF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427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lineRule="auto" w:line="240" w:before="12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486" w:after="0"/>
      <w:ind w:left="-540" w:right="-5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36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">
    <w:name w:val="Абзац списка1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xtgoluboy">
    <w:name w:val="txt-golu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cinii1">
    <w:name w:val="txt-cini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01:00Z</dcterms:created>
  <dc:creator>Lenovo</dc:creator>
  <dc:description/>
  <cp:keywords/>
  <dc:language>en-US</dc:language>
  <cp:lastModifiedBy>Lenovo</cp:lastModifiedBy>
  <cp:lastPrinted>2002-01-01T00:53:00Z</cp:lastPrinted>
  <dcterms:modified xsi:type="dcterms:W3CDTF">2020-10-01T13:21:00Z</dcterms:modified>
  <cp:revision>9</cp:revision>
  <dc:subject/>
  <dc:title/>
</cp:coreProperties>
</file>