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Style16"/>
        <w:jc w:val="center"/>
        <w:rPr/>
      </w:pPr>
      <w:r>
        <w:rPr/>
        <w:t>«Детский сад №59» комбинированного типа.</w:t>
      </w:r>
    </w:p>
    <w:p>
      <w:pPr>
        <w:pStyle w:val="Style16"/>
        <w:jc w:val="center"/>
        <w:rPr/>
      </w:pPr>
      <w:r>
        <w:rPr/>
        <w:t>Советского района г. Казань.</w:t>
      </w:r>
    </w:p>
    <w:p>
      <w:pPr>
        <w:pStyle w:val="Style16"/>
        <w:shd w:fill="E1E1E1" w:val="clear"/>
        <w:jc w:val="center"/>
        <w:rPr/>
      </w:pPr>
      <w:r>
        <w:rPr/>
      </w:r>
    </w:p>
    <w:p>
      <w:pPr>
        <w:pStyle w:val="Style16"/>
        <w:shd w:fill="E1E1E1" w:val="clear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6"/>
        <w:jc w:val="center"/>
        <w:rPr>
          <w:rFonts w:ascii="Times New Roman" w:hAnsi="Times New Roman" w:eastAsia="Courier New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6"/>
          <w:szCs w:val="36"/>
          <w:lang w:eastAsia="ru-RU"/>
        </w:rPr>
        <w:t>Занятие</w:t>
      </w:r>
    </w:p>
    <w:p>
      <w:pPr>
        <w:pStyle w:val="Normal"/>
        <w:widowControl w:val="false"/>
        <w:spacing w:lineRule="auto" w:line="240" w:before="0" w:after="0"/>
        <w:ind w:firstLine="706"/>
        <w:jc w:val="center"/>
        <w:rPr>
          <w:rFonts w:ascii="Times New Roman" w:hAnsi="Times New Roman" w:eastAsia="Courier New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6"/>
          <w:szCs w:val="36"/>
          <w:lang w:eastAsia="ru-RU"/>
        </w:rPr>
        <w:t>по ПДД в средней группе</w:t>
      </w:r>
    </w:p>
    <w:p>
      <w:pPr>
        <w:pStyle w:val="Normal"/>
        <w:widowControl w:val="false"/>
        <w:spacing w:lineRule="auto" w:line="240" w:before="0" w:after="0"/>
        <w:ind w:firstLine="706"/>
        <w:jc w:val="center"/>
        <w:rPr>
          <w:rFonts w:ascii="Times New Roman" w:hAnsi="Times New Roman" w:eastAsia="Courier New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6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sz w:val="44"/>
          <w:szCs w:val="44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44"/>
          <w:szCs w:val="44"/>
          <w:lang w:eastAsia="ru-RU"/>
        </w:rPr>
        <w:t>«Случай в стране Светофор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70730" cy="3771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Выполнила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воспитатель 1кв. категор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Е.А. Ямгутдин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: закрепить знания детей о правилах безопасного поведения на улицах и дорогах, уточнить названия некоторых знаков, воспитывать толерантное отношение к другим людям, воспитывать культуру взаимоотношений между мальчиками и девочк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Программное содержание: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Обучающие задачи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: закрепить знания о дорожных знаках, знаках сервиса. Закрепить знания о том, что дорогу нужно переходить по пешеходному переходу. 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Развивающие задачи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:  развитие интереса к изучению правил дорожного движения, развивать навыки  безопасного поведения на улицах и дорогах, умение соблюдать  правила  дорожного движения в роли пешеходов и пассажиров. Развитие умения соотносить существительное с прилагательными.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ные задачи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:  воспитывать доброжелательное отношение ,        желание оказывать помощ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Беседа о сигналах светофора, рассматривание знаков, разучивание загадок и стихов о правилах дорожного движ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Словарная работа: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Активизировать в речи слова, обозначающие знаки сервиса, названия видов транспор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ие приёмы: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Художественное слово, сюрпризные моменты, иг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 три бумажных круга (красный, жёлтый, зелёный), дорожные знаки, макет автобуса, письмо, мультимедийное оборудование.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6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гра на приветствие:  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Встанем рядышком, по кругу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Скажем «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Здравствуйте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!» друг друг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Нам здороваться ни лен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Всем «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ивет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!» и «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Добрый день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!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Если каждый улыбнется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Утро доброе начнет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Доброе утро!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Дети, что это за шарик? 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>( обращает внимание на шарик)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Там какое-то письмо.  Письмо из страны Светофории.  (читает): «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Здравствуйте, дорогие ребята! Мы, Дорожные знаки страны Светофории, обращаемся к вам с просьбой помочь навести порядок в нашей стране. Злая Фея  перепутала нас  и  теперь на дорогах происходят аварии. Помогите нам, расставьте нас по нашим местам!»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мы с вами уже знакомы с самыми главными правилами и знаками дорожного движения. Поможем жителям страны Светофории навести порядок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Да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: А вот на чем мы поедем в эту страну, вы поймете когда, отгадаете загадку: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Что за чудо этот дом?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Окна светятся кругом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Носит обувь из резины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И питается бензином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Автобус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: Правильно, но смотрите, что у нас случилось с автобусом. Нам нужно его собра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>Показывает разрезанные части картинки с изображением автобуса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: Попробуйте из частей сложить целую картин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6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Игра –пазлы «Составь картинку».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: Молодцы! Что получилось у вас?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(автобус)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Автобус – это транспорт, на котором мы и отправимся в страну Светофорию.  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-Ребята, а какому виду транспорта он  относится?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(пассажирскому).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- Кого автобусы возят?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(людей)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- А где мы должны сесть в автобус?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(на остановке)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- А как мы найдем остановку?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(по знаку, там нарисован автобус или буква А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: Посмотрите вокруг и найдите этот зна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>(дети выбирают из всех вместе стоящих знаков и ставят на мест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: Проходите в автобус, занимайте места.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- Мы с вами знаем, что существуют правила поведения в общественном транспорте. Давайте вспомним, какие правила поведения есть на остановке, и в автобусе.</w:t>
      </w:r>
    </w:p>
    <w:p>
      <w:pPr>
        <w:pStyle w:val="Normal"/>
        <w:widowControl w:val="false"/>
        <w:spacing w:lineRule="auto" w:line="240" w:before="0" w:after="0"/>
        <w:ind w:firstLine="706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Игра «Разрешается – запрещается»</w:t>
      </w:r>
    </w:p>
    <w:p>
      <w:pPr>
        <w:pStyle w:val="Normal"/>
        <w:widowControl w:val="false"/>
        <w:spacing w:lineRule="auto" w:line="240" w:before="0" w:after="0"/>
        <w:ind w:firstLine="706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* Играть и прыгать на остановке…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* Громко кричать на остановке…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*В автобусе вести себя спокойно…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* Уступать место старшим…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* Высовываться из окна…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* Ожидать автобус на остановке …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* Бегать по салону автобуса…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: А пока мы с вами едем, предлагаю отгадать загадки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ве дорожки так узки,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ве дорожки так близки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бегут по тем дорожкам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мики на круглых нож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  (Трамвай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 реке плывет 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аже окна есть в н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(Кораб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*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 по небу лечу,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 пропеллером кручу!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сли хочешь, прокач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(Вертолет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зле леса лестница лежит,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м на лестнице стоит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ратцы, в гости снарядились,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руг за другом уцепились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помчались в путь, далек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шь оставили дымок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(Поезд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двух колесах я качу,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вумя педалями верчу,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 руль держусь, гляжу вперед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вижу - скоро поворо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  (Велосипед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Courier New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: Ребята, как можно все, что вы угадали, назвать одним словом?  (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транспорт)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 Мы и не заметили ребятки как доехали. Кто-то нас встречает. Угадайте кто э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ри разноцветных 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гают друг за друг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ветятся, моргают –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Людям помогают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(светофор)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: Да это наш друг Светофор! Он поможет нам перейти дорогу. У этого милого существа 3 разноцветных глаза. Но что я вижу? У нашего друга Светофора  белые огоньки, наверное, это опять проделки Помехи-Неумехи, она заменила цветные сигналы, на белые. Давайте восстановим  правильно этот дорожный знак – светофо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: Кто знает, какого цвета огоньки в светофоре?  А кто мне может сказать, в каком порядке они расположены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: Наверху находится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красный свет,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посередине расположен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желтый свет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внизу находится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зеленый све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 зачем нужен светофор в городе, ребята?</w:t>
      </w:r>
    </w:p>
    <w:p>
      <w:pPr>
        <w:pStyle w:val="Normal"/>
        <w:widowControl w:val="false"/>
        <w:spacing w:lineRule="auto" w:line="240" w:before="0" w:after="0"/>
        <w:ind w:firstLine="706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Дети: Чтобы регулировать движени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: Давайте дружно все поможем Светофору,  восстановить его ц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ппликация  «Светофор»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коллективна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>(дети на макет светофора приклеивают цветные круг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: вот и готов светофор, можно смело переходить дорогу. Как будем переходить дорогу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На зеленый свет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: А что еще находится на проезжей части возле светофора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пешеходный переход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: А кто догадался, почему пешеходный переход  называется «зебра»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  <w:lang w:eastAsia="ru-RU"/>
        </w:rPr>
        <w:t>(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>Воспитатель предлагает перейти на другую сторону «улицы»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  <w:lang w:eastAsia="ru-RU"/>
        </w:rPr>
        <w:t>(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>в группу вкатывается мяч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 Дети, а вот и веселый мяч. Любите играть с мячом?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Давайте поиграем.  Но друзья, а где же знак, который указывает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где можно играть?  Он также стоит среди других знаков. Найдите его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  <w:lang w:eastAsia="ru-RU"/>
        </w:rPr>
        <w:t>(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>дети выбирают  знак среди други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 Где можно играть с мячом и в другие игры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(на детской игровой площадке, подальше от проезжей части).</w:t>
        <w:br/>
        <w:t>Воспитатель: Правильно, чтобы не было несчастья, запомните друзья;</w:t>
        <w:br/>
        <w:t>Что на проезжей части играть никак нельзя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Игра с мячом</w:t>
      </w: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«Назови вид транспорт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вила игры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: Дети становятся в круг, в середине его педагог, он бросает мяч одному из играющих, произнося при этом одно из слов: наземный, воздушный, водны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изминутка  </w:t>
      </w:r>
      <w:r>
        <w:rPr>
          <w:rFonts w:cs="Times New Roman" w:ascii="Times New Roman" w:hAnsi="Times New Roman"/>
          <w:sz w:val="28"/>
          <w:szCs w:val="28"/>
        </w:rPr>
        <w:t xml:space="preserve">«Мы - шоферы»:   </w:t>
      </w:r>
      <w:r>
        <w:rPr>
          <w:rFonts w:cs="Times New Roman" w:ascii="Times New Roman" w:hAnsi="Times New Roman"/>
          <w:i/>
          <w:sz w:val="28"/>
          <w:szCs w:val="28"/>
        </w:rPr>
        <w:t>(дети должны показывать движ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, леч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есь опор             </w:t>
      </w:r>
      <w:r>
        <w:rPr>
          <w:rFonts w:cs="Times New Roman" w:ascii="Times New Roman" w:hAnsi="Times New Roman"/>
          <w:i/>
          <w:sz w:val="28"/>
          <w:szCs w:val="28"/>
        </w:rPr>
        <w:t>(дети шагаю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ам-шофер              </w:t>
      </w:r>
      <w:r>
        <w:rPr>
          <w:rFonts w:cs="Times New Roman" w:ascii="Times New Roman" w:hAnsi="Times New Roman"/>
          <w:i/>
          <w:sz w:val="28"/>
          <w:szCs w:val="28"/>
        </w:rPr>
        <w:t>(имитируют управлением руле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м – мотор            </w:t>
      </w:r>
      <w:r>
        <w:rPr>
          <w:rFonts w:cs="Times New Roman" w:ascii="Times New Roman" w:hAnsi="Times New Roman"/>
          <w:i/>
          <w:sz w:val="28"/>
          <w:szCs w:val="28"/>
        </w:rPr>
        <w:t>(круговые движения плеч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имаю на педаль   </w:t>
      </w:r>
      <w:r>
        <w:rPr>
          <w:rFonts w:cs="Times New Roman" w:ascii="Times New Roman" w:hAnsi="Times New Roman"/>
          <w:i/>
          <w:sz w:val="28"/>
          <w:szCs w:val="28"/>
        </w:rPr>
        <w:t>(сгибают ногу в колен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шина мчится в даль. </w:t>
      </w:r>
      <w:r>
        <w:rPr>
          <w:rFonts w:cs="Times New Roman" w:ascii="Times New Roman" w:hAnsi="Times New Roman"/>
          <w:i/>
          <w:sz w:val="28"/>
          <w:szCs w:val="28"/>
        </w:rPr>
        <w:t>(бег на месте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: и правда,  вы «шоферы хоть куда». Давайте поиграем в игру, где вы будете водителями машин, но машин необычных, а цветных, возьмите руль, какой вам нравит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Подвижная игра «Цветные автомобили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вила игры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: на определенный цвет флажка воспитателя дети «ездят»  по группе и возвращаются в «гаражи» на опущенный флажо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Вот и закончилась наша прогулка по «Стране Светофории». Все основные дорожные знаки мы восстановил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Нам пора возвращаться в группу, занимайте места в автобусе. До свидания, страна Светофория.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(Звучит музыка, дети садятся в автобус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Что мы делали в стране Светофория? Какие знаки мы восстановили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На дорогах трудностей так много, без сомнения.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Но их бояться нет у нас причин,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отому что правила движения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Есть для пешеходов и машин.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И, чтоб у всех было хорошее настроение,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облюдайте, дети, правила дорожного движения!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03:00Z</dcterms:created>
  <dc:creator>Admin</dc:creator>
  <dc:description/>
  <cp:keywords/>
  <dc:language>en-US</dc:language>
  <cp:lastModifiedBy>Дом</cp:lastModifiedBy>
  <dcterms:modified xsi:type="dcterms:W3CDTF">2020-01-10T19:47:00Z</dcterms:modified>
  <cp:revision>6</cp:revision>
  <dc:subject/>
  <dc:title/>
</cp:coreProperties>
</file>