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727710</wp:posOffset>
            </wp:positionV>
            <wp:extent cx="1657350" cy="10858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ша театральная деятельность началась в 2017 году с музыкальной постановки кукол-тантамаресок «Муха Цокотуха». На первых шагах мы столкнулись с трудностями: нет костюмов, аппаратуры, а главной проблемой стала – нехватка кадрового состава. Но нашлись кадры с других учреждений, такие, же, как мы, творческие, активные, мы сами своими руками сели шить костюмы из старых вещей и изготавливать декорации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377190</wp:posOffset>
            </wp:positionV>
            <wp:extent cx="1638300" cy="1181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64970</wp:posOffset>
            </wp:positionH>
            <wp:positionV relativeFrom="paragraph">
              <wp:posOffset>1996440</wp:posOffset>
            </wp:positionV>
            <wp:extent cx="962660" cy="1333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первого совместного выступления, пришла в голову мысль, не останавливаться и так появился наш творческий коллектив педагогов «Дебют». Членами коллектива стали педагоги не только райцентра, но и педагоги других школ. Очень радует, что педагоги, не смотря на свой тяжелый труд, находят время для творческого развития, в свободное от работы время и с большим удовольствием участвуют в спектакл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1087120</wp:posOffset>
            </wp:positionV>
            <wp:extent cx="1310005" cy="13335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вместными усилиями у нас появились ростовые костюмы, где каждый образ был создан своими руками, каждый элемент костюма была вложена наша душа, благодаря этому наши звери «ожили». Теперь в нашей костюмерной, есть костюмы: медведя, волка, лисы, зайца, колобка, петушка и т.д. Костюмы получились очень яркими и интересны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ы стали участвовать в районных и краевых конкурсах для педагогов «Творческая встреча»,  «Колобок», Районный фестиваль театрального творчества. На Краевом фестивале «Творческая встреча» в 2018 году стали полуфиналистами, в 2019 году – участниками, в 2020 году полуфиналистами, ждем фин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982980</wp:posOffset>
            </wp:positionV>
            <wp:extent cx="1103630" cy="1578610"/>
            <wp:effectExtent l="0" t="0" r="0" b="0"/>
            <wp:wrapTight wrapText="bothSides">
              <wp:wrapPolygon edited="0">
                <wp:start x="-370" y="0"/>
                <wp:lineTo x="-370" y="21372"/>
                <wp:lineTo x="21623" y="21372"/>
                <wp:lineTo x="21623" y="0"/>
                <wp:lineTo x="-37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49530</wp:posOffset>
            </wp:positionV>
            <wp:extent cx="1005840" cy="13335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перь у нас есть возможность участвовать в заочных онлайн конкурсах и радовать других своими спектаклями и постановками, мы создали свою страничку на канале «ютуб». Надеемся на дальнейшую дружную и плодотворную работу нашего твор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9:00Z</dcterms:created>
  <dc:creator>Sun</dc:creator>
  <dc:description/>
  <cp:keywords/>
  <dc:language>en-US</dc:language>
  <cp:lastModifiedBy>Sun</cp:lastModifiedBy>
  <dcterms:modified xsi:type="dcterms:W3CDTF">2020-09-01T08:11:00Z</dcterms:modified>
  <cp:revision>3</cp:revision>
  <dc:subject/>
  <dc:title/>
</cp:coreProperties>
</file>