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 опыта привития навыков здорового образа жизни </w:t>
      </w:r>
    </w:p>
    <w:p>
      <w:pPr>
        <w:pStyle w:val="Normal"/>
        <w:jc w:val="center"/>
        <w:rPr/>
      </w:pPr>
      <w:r>
        <w:rPr>
          <w:b/>
        </w:rPr>
        <w:t>Обучающимся в МБОУ «Гимназии №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еред гимназией стоит много важных задач. Гимназия должна прежде всего работать над созданием человека, живущего в гуманистически ориентированном обществе. Основной школьного образования выступает личность ученика. Важной задачей современной гимназии является нравственное, физическое и психическое восприятие. сознание ребенка как губка быстро впитывает и плохое, и хорошее. Проблема состояния физического и психического здоровья подрастающих поколений является поистине глобальной. Перед нашей гимназией стоит задача найти наиболее эффективные и действенные формы работы по формированию и утверждению здорового образа жизни, должна вестись работа, направленная на сохранение, укреплении и улучшении качества здоровья детей.</w:t>
      </w:r>
    </w:p>
    <w:p>
      <w:pPr>
        <w:pStyle w:val="Normal"/>
        <w:rPr/>
      </w:pPr>
      <w:r>
        <w:rPr/>
        <w:t xml:space="preserve">     </w:t>
      </w:r>
      <w:r>
        <w:rPr/>
        <w:t>Задачи: популяризация преимуществ здорового образа жизни; увеличение количества привлеченных учащихся к ЗОЖ;  разработка и внедрение в жизнь системы «выращивания» учащихся, показывающих спортивные результаты; развитие системы экскурсионной работы.</w:t>
      </w:r>
    </w:p>
    <w:p>
      <w:pPr>
        <w:pStyle w:val="Normal"/>
        <w:rPr/>
      </w:pPr>
      <w:r>
        <w:rPr/>
        <w:t xml:space="preserve">     </w:t>
      </w:r>
      <w:r>
        <w:rPr/>
        <w:t>Актуальность темы: новизна и сложность задач, объем и характер предстоящей работы, отсутствие методических рекомендации требуют вариантов решений этой проблемы. Назрела необходимость создания благотворительных условий с целью развития каждой личности.</w:t>
      </w:r>
    </w:p>
    <w:p>
      <w:pPr>
        <w:pStyle w:val="Normal"/>
        <w:rPr/>
      </w:pPr>
      <w:r>
        <w:rPr/>
        <w:t xml:space="preserve">    </w:t>
      </w:r>
      <w:r>
        <w:rPr/>
        <w:t>Прямые призывы к ведению ЗОЖ и запреты, угрозы и запугивания не только безрезультатны, но и вредны, так как вызывают скрытое противодействие у детей.</w:t>
      </w:r>
    </w:p>
    <w:p>
      <w:pPr>
        <w:pStyle w:val="Normal"/>
        <w:rPr/>
      </w:pPr>
      <w:r>
        <w:rPr/>
        <w:t xml:space="preserve">    </w:t>
      </w:r>
      <w:r>
        <w:rPr/>
        <w:t>Умственный потенциал включает физическое функционирование и начинает имеемо с него. Быть физически, умственно и социально совершенным – это прекрасно. Всем детям, которым представляется этот шанс, очень нравится быть физически современным. Физический интеллект первым и самым основным видом человеческого интеллекта.</w:t>
      </w:r>
    </w:p>
    <w:p>
      <w:pPr>
        <w:pStyle w:val="Normal"/>
        <w:rPr/>
      </w:pPr>
      <w:r>
        <w:rPr/>
        <w:t xml:space="preserve">      </w:t>
      </w:r>
      <w:r>
        <w:rPr/>
        <w:t xml:space="preserve">Физическое воспитание – часть образа жизни человека. Оно опирается на научные данные о физически и психических возможностях организма, на специальную материально-техническую базу, способствующую их проявления и развития. Она как часть общей культуры направлена на гармоническое развитие всех природных сущностей сил и морального духа человека.  </w:t>
      </w:r>
    </w:p>
    <w:p>
      <w:pPr>
        <w:pStyle w:val="Normal"/>
        <w:rPr/>
      </w:pPr>
      <w:r>
        <w:rPr/>
        <w:t xml:space="preserve">       </w:t>
      </w:r>
      <w:r>
        <w:rPr/>
        <w:t>Развивающая функция состоит в совершенствовании физических сил, включая мышечную и нервную систему, психические процессы, руки и ноги, гибкость и стройность тела, глаз и ухо,  способность ориентироваться в пространстве в экстремальных ситуациях, адаптироваться к изменившимся условиям.</w:t>
      </w:r>
    </w:p>
    <w:p>
      <w:pPr>
        <w:pStyle w:val="Normal"/>
        <w:rPr/>
      </w:pPr>
      <w:r>
        <w:rPr/>
        <w:t xml:space="preserve">       </w:t>
      </w:r>
      <w:r>
        <w:rPr/>
        <w:t>Воспитательная функция направлена на укрепление выносливости и закалки морального духа человека. Физическое здоровье обеспечивает ощущение полноты и радости жизни, успех в труде и творческ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В современных условиях главной целью работы школы стало не столько обучение, сколько воспитание ученика, развитие не столько интеллекта, сколько личности ребенка.  Здоровье – это социально-психологическая категория. От здоровья общества зависит здоровье каждого члена.</w:t>
      </w:r>
    </w:p>
    <w:p>
      <w:pPr>
        <w:pStyle w:val="Normal"/>
        <w:rPr/>
      </w:pPr>
      <w:r>
        <w:rPr/>
        <w:t xml:space="preserve">     </w:t>
      </w:r>
      <w:r>
        <w:rPr/>
        <w:t>Объективным показателем, определяющим возможности для ЗОЖ, служит состояние здоровья. Возможность вести здоровый образ жизни зависти: от пола, возраста, состояния здоровья; от условий обитания (климат, жилище); от экономических условий (питание, одежда, работа, отдых); от наличия полезных привычек (закаливание, соблюдение гигиены); от отсутствия вредных привычек (курение, пьянство)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мы можем сделать вывод, что здоровье человека, не страдающего врожденными или приобретенными заболеваниями, нужно в первую очередь  охранять и укреплять, здоровье человека, имеющего недуги, нуждается в коррекции.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 жизни личности можно считать здоровым, если эта личность активно существует в условиях благоприятного психофизического пространства. Самая большая ответственность педагога – обеспечить оптимальные условия для развития каждого ученика. </w:t>
      </w:r>
    </w:p>
    <w:p>
      <w:pPr>
        <w:pStyle w:val="Normal"/>
        <w:rPr/>
      </w:pPr>
      <w:r>
        <w:rPr/>
        <w:t xml:space="preserve">     </w:t>
      </w:r>
      <w:r>
        <w:rPr/>
        <w:t xml:space="preserve">Научить школьников осознавать себя полноценной, здоровой личностью, ориентированной на благородные социально значимые цели, и является гуманной нравственной задачей для педагогов, психологов, медиков. </w:t>
      </w:r>
    </w:p>
    <w:p>
      <w:pPr>
        <w:pStyle w:val="Normal"/>
        <w:rPr/>
      </w:pPr>
      <w:r>
        <w:rPr/>
        <w:t xml:space="preserve">    </w:t>
      </w:r>
      <w:r>
        <w:rPr/>
        <w:t>При этом стоит учитывать гиперактивный, деятельный характер. Необходимо не только обеспечивать нравственное просвещение, но создавать условия, когда они смогут активно реализовать свою позицию в общении с близкими людьми, становясь носителями нравственного, здорового в физическом и психическом понимании этого слова – образа жизни.</w:t>
      </w:r>
    </w:p>
    <w:p>
      <w:pPr>
        <w:pStyle w:val="Normal"/>
        <w:rPr/>
      </w:pPr>
      <w:r>
        <w:rPr/>
        <w:t xml:space="preserve">    </w:t>
      </w:r>
      <w:r>
        <w:rPr/>
        <w:t xml:space="preserve">Наши педагоги ориентированы на ответственное отношение к своему здоровью и здоровью обучающихся. </w:t>
      </w:r>
    </w:p>
    <w:p>
      <w:pPr>
        <w:pStyle w:val="Normal"/>
        <w:rPr/>
      </w:pPr>
      <w:r>
        <w:rPr/>
        <w:t xml:space="preserve">     </w:t>
      </w:r>
      <w:r>
        <w:rPr/>
        <w:t>Гимназия ведет работу по формированию и утверждению здорового образа жизни, укрепляет и улучшает качество здоровь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21:00Z</dcterms:created>
  <dc:creator>mvideo</dc:creator>
  <dc:description/>
  <cp:keywords/>
  <dc:language>en-US</dc:language>
  <cp:lastModifiedBy>mvideo</cp:lastModifiedBy>
  <dcterms:modified xsi:type="dcterms:W3CDTF">2017-05-06T13:04:00Z</dcterms:modified>
  <cp:revision>15</cp:revision>
  <dc:subject/>
  <dc:title>Проблема сохранения здоровья учащихся МБОУ «Гимназии №12»</dc:title>
</cp:coreProperties>
</file>